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hd w:fill="FFFFFF" w:val="clear"/>
        <w:spacing w:before="0" w:after="0"/>
        <w:ind w:firstLine="450"/>
        <w:jc w:val="center"/>
        <w:rPr/>
      </w:pPr>
      <w:r>
        <w:rPr>
          <w:rStyle w:val="StrongEmphasis"/>
          <w:b w:val="false"/>
          <w:color w:val="000000"/>
          <w:lang w:val="ru-RU"/>
        </w:rPr>
        <w:t>Игры на развитие памяти и внимания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</w:rPr>
        <w:t>Меньше — больше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Style w:val="Emphasis"/>
          <w:i w:val="false"/>
          <w:color w:val="000000"/>
        </w:rPr>
        <w:t>Игра развивает сообразительность, знакомит детей со словообразовательными суффиксами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зрослый называет различные слова (предметы, животные, растения и т. д.) и говорит малышу, что эти слова можно сделать «маленькими» или «большими». Например: заяц - зайчик - зайчище; мяч - мячик; волк - волчок - волчище; дом - домик - домище и т. д. Далее взрослый просит ребенка попробовать самостоятельно «увеличить» и «уменьшить» слова (добавлять к словам суффиксы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</w:rPr>
        <w:t>Как называется?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Style w:val="Emphasis"/>
          <w:i w:val="false"/>
          <w:color w:val="000000"/>
        </w:rPr>
        <w:t>Игра развивает сообразительность, мышление, память и речь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пишите малышу что-либо ему известное (человека, растение, животное) и предложите ему угадать то, о чем вы говорите, например: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ы, которые помогают проснуться, — будильник,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ольшая ложка, которой мешают суп, — поварешка,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еловек, который играет на трубе, — трубач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ОВЕТ! Меняйтесь с ребенком ролями. Если возникают сложности, помогайте ему составить нужное описание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</w:rPr>
        <w:t>Одним словом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Style w:val="Emphasis"/>
          <w:i w:val="false"/>
          <w:color w:val="000000"/>
        </w:rPr>
        <w:t>Игра развивает речь, сообразительность и мышление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 аналогии с игрой «Как называется?» предложите ребенку называть не предмет, а его признак, то есть не существительное, а прилагательное. Чтобы малыш понял правила игры, приведите ему несколько примеров: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шка для чая — чайная,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щетка для чистки зубов — зубная,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хвост лисы — лисий и т. д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</w:rPr>
        <w:t>Назови лишнее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Style w:val="Emphasis"/>
          <w:i w:val="false"/>
          <w:color w:val="000000"/>
        </w:rPr>
        <w:t>Игра развивает речь, мышление и сообразительность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з четырех слов, названных взрослым, ребенок выбирает одно лишнее, которое по значению «не вписывается» в данный ряд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подобную игру можно играть, используя картинки, — это гораздо проще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ез картинок, на слух, не всякий ребенок сразу разберется, как решить задачку. Нет возможности рассмотреть ряд, поразмыслить. Нужно, во-первых, хорошо запомнить все слова и быстро понять, что именно не вписывается в общий ряд. Поэтому для начала можно давать упрощенные задания. А потом уже переходить на более сложные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начала вы называете ребенку признак, по которому следует сортировать слова. Например, предметы, которые нужны на кухне: сковородка, холодильник, кровать, ложка. Ребенок называет, что именно не вполне уместно на кухне.</w:t>
      </w:r>
    </w:p>
    <w:p>
      <w:pPr>
        <w:pStyle w:val="Textbody1"/>
        <w:rPr/>
      </w:pPr>
      <w:r>
        <w:rPr/>
        <w:br/>
      </w:r>
      <w:r>
        <w:rPr>
          <w:rStyle w:val="StrongEmphasis"/>
          <w:b w:val="false"/>
          <w:color w:val="000000"/>
        </w:rPr>
        <w:t>Найди одинаковое предметы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Style w:val="Emphasis"/>
          <w:i w:val="false"/>
          <w:color w:val="000000"/>
        </w:rPr>
        <w:t>Развитие наблюдательности, смекалки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Style w:val="Emphasis"/>
          <w:i w:val="false"/>
          <w:color w:val="000000"/>
        </w:rPr>
        <w:t>Игра учит ребенка сравнивать предметы, находить в них признаки сходства и различия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ам понадобятся: различные предметы (желательно игрушки), среди которых есть абсолютно одинаковые и незначительно отличающиеся друг от друга (например, две одинаковые матрешки с разным рисунком, две одинаковые машинки, различающиеся цветом кузова или размером).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асставьте предметы на столе, расположив абсолютно одинаковые подальше друг от друга. Предложите ребенку найти два абсолютно одинаковых предмета и объяснить свой выбор. В том случае, если ребенок выберет два похожих, но не одинаковых предмета, попросите его внимательнее посмотреть и найти отличие.</w:t>
      </w:r>
    </w:p>
    <w:p>
      <w:pPr>
        <w:pStyle w:val="Textbody1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6:00Z</dcterms:created>
  <dc:creator>Алексей</dc:creator>
  <dc:description/>
  <dc:language>en-US</dc:language>
  <cp:lastModifiedBy>Алексей</cp:lastModifiedBy>
  <dcterms:modified xsi:type="dcterms:W3CDTF">2020-06-0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