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лияние пения на развитие музыкальных способностей детей младшего дошкольного возраст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ие исследования проблемы развития музыкальных способностей детей в процессе певческой деятель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о в отечественной системе музыкального воспитания певческая деятельность занимает ведущее место. Это объясняют М. С. Осеннева, Л.А. Безбородова и другие следующими причинам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сенным началом российской музыкальной культуры: все народные праздники, обряды, все церковные богослужения сопровождались пением. Поэтому пение самый массовый вид народного исполнительст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едоступностью, так как певческий голос сравним с музыкальным инструментом, которым обладает от природы каждый человек с рожд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екватностью пения психолого-возрастным особенностям детей, и в частности их стремлению к активным формам освоения искусства, их деятельностной природ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обой доступностью для восприятия в силу синтеза слова и музы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чимостью воспитания чувств человеческой общности в современном мире, так как коллективное пение обладает большими возможностями сближения людей, объединяя их, оно создает условия для эмоционального музыкального общ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поэтому хоровому пению всегда уделялось достойное внимание в музыкально-эстетическом воспитании подрастающего поко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значение певческой исполнительской деятельности трудно переоценить и в личностном развитии ребен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ние не только развивает эстетическое восприятие, эстетические чувства, художественно-музыкальный вкус и весь комплекс музыкальных и музыкально-сенсорных способностей, особенно музыкально-слуховые представления звуковысотных отношений. Пение способствует формированию эстетического отношения к окружающей действительности, обогащению переживаний ребенка, его умственному развитию, так как раскрывает перед ним целый мир представлений и чувств. Оно расширяет детский кругозор, увеличивает объем знаний об окружающей жизни, событиях, явлениях природы. Велико значение пения в развитии речи ребенка: обогащается его словарный запас, совершенствуется артикуляционный аппарат, улучшается детская реч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ением помогают развивать социально-личностные и коммуникативные качества, помогают организовать и объединить детский коллектив. В процессе пения воспитываются такие важные черты личности, как воля, организованность, выдержка. Влияние пения на нравственное развитие выражается с одной стороны в том, что в песнях передано определенное содержание и отношение к нему, с другой – пение рождает способность переживать настроения, душевное состояние другого человека, отраженные в песня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ние рассматривают как средство укрепления организма дошкольников. Оно формирует правильное дыхание, укрепляет легкие и голосовой аппарат. По мнению врачей, пение является лучшей формой дыхательной гимнастики. Певческая деятельность способствует формированию правильной осан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музыкальной психологии пение рассматривают как одну из форм музыкотерапии, воздействующей на возникновение различных эмоциональных состоя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Н. Зимина, О. П. Радынова и другие выделяют следующие задачи обучения пению детей дошкольного возраст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оспитывать основы певческой и общемузыкальной культуры: формировать эстетические эмоции, интересы с одной стороны и вокально-хоровые умения и навыки – с друг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вивать музыкальные способности, и, прежде всего различение интонационного точного и неточного пения звуков по высоте, длительности, слушание себя при пении и исправление своих ошибо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пособствовать всестороннему духовному и физическому развитию дет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задачи предлагается решать на основе определенного песенного репертуара, применения соответствующих методов и приемов обучения, различных форм организации музыкальной деятель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нению психологов и педагогов Т. Бабаджан, А. Зимина, В. Петрова и других, певческая деятельность возникает у ребенка в раннем возрасте. Большинство детей поют мелодию неточно, передавая лишь общее направление отдельных интервалов или музыкальных фраз. К трем годам дети более точно воспроизводят ритмический рисунок песни, могут узнать и назвать песню, рассказать о ее содержании, характере музыки. Дыхание детей этого возраста короткое, большинство слов они произносят нараспе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певческой деятельности и ее воспитательное значе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ние – наиболее доступный исполнительский вид музыкальной деятельности детей дошкольного возрас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 тексту, песня более доступна детям по содержанию, чем любой другой музыкальный жанр. Хоровое пение объединяет детей, создает условия для их эмоционального музыкального общения. Дети любят петь. Поют охотно, с удовольствием, что способствует развитию у них активного восприятия музыки, умение искренне, глубоко выразить свои чувства, переживания. Песня сопровождает жизнь ребенка с самого раннего возраста. Она воздействует на чувства детей, заполняет их досуг, способствует организации игры, в яркой, образной, занимательной форме углубляет имеющиеся у них представления об окружающей действительности. Хорошая детская песня – одно из средств воспитания ребенка. Встреча с песней, общение с ней окрашиваются для детей светлой радостью, вызывают положительные эмоции. Народные песни, песни классиков и особенно русских композиторов раскрывают перед детьми целый мир новых представлений и чувств. У ребенка появляется заинтересованное отношение к музыке, эмоциональная отзывчивость на нее. Песни глубоко воспринимаются и осознаются детьми благодаря единству художественного слова и музыки. Пение развивает у детей музыкальные способности, музыкальный слух, память и чувство ритма, расширяет общий музыкальный кругозор. Приучая детей в процессе пения к совместным действиям, объединяя их общим настроением, педагог воспитывает у ребят дружеские взаимоотношения, чувство коллективизм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авнении с инструментальной музыкой пение обладает большей силой эмоционального воздействия на детей. Прежде всего – это живое, непосредственное общение исполнителя с детьми. Выразительные интонации человеческого голоса, сопровождаемые соответствующей мимикой, привлекают внимание самых маленьких слушателей. В пении, как и других видах исполнительства, ребенок может активно проявить свое отношение к музыке. Не осознавая еще до конца содержания текста, дети реагируют на песенные интонации: подпевают, приплясывают под веселую музыку, засыпают, прислушиваясь к мелодии колыбельной песни. Пение играет важную роль в музыкальном и личностном развитии. Певческий голос сравнивают с музыкальным инструментом, которым ребенок может пользоваться с малых лет. Выразительное исполнение песен помогает более ярко и углубленно переживать их отношение к музыке, к окружающей действительности. Кроме того, дети получают различные сведения о музыке, приобретают умения и навыки. В пении реализуются музыкальные потребности ребенка, так как знакомые и любимые песни он может исполнять по своему желанию в любое врем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ре развития ребенка – формирования у него мышления, накопления новых представлений и развития речи – усложняются его эмоциональные переживания, и возрастает интерес к содержанию музыки. Текст песен помогает ребенку осмыслить это содержание. Пение тесно взаимосвязано с общим развитием ребенка и формированием его личностных качеств. Дети, воспринимая характер музыкального произведения в единстве со словом, глубже и сознательнее подходят к пониманию образа. Пение не только воздействует на детей, но и дает им возможность выразить свои чувства. В пении развиваются эстетические и нравственные представления, активизируются умственные способности, заметно, положительно влияние на физическое развитие детей. Влияние пения на нравственную сферу выражается в двух аспектах. С одной стороны, в песнях передано определенное содержание, отношение к нему; с другой – пение рождает способность переживать настроение, душевное состояние другого человека, которые отражены в песнях. Формирование музыкальных способностей неразрывно связано с умственными процесс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е пение развивает чувство коллективизма. Эту особенность пения замечательно подметил К. Д. Ушинский: «В песне, - пишет он, - а особенно хоровой, есть вообще не только нечто оживляющее и освежающее человека, но что-то организующее труд, располагающее дружных певцов к дружному делу. Вот почему наши крестьяне поют хоровую песню при всякой работе, требующей соединения сил; вот почему и в школу следует ввести песню: она несколько отдельных чувств сливает в одно сильное чувство и несколько сердец в одно сильно чувствующее сердце; а это очень важно в школе, где общими усилиями должно побеждать трудность учения. В песне есть, кроме того, нечто воспитывающее душу и в особенности чувство…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ческое и планомерное обучение простейшим певческим умениям в детском саду подготавливает детей к занятиям в школе, где пение является одним из учебных курс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яду с общими задачами, которые стоят перед музыкальным воспитанием в целом (углубление представлений детей о действительности, воспитание их чувств, развитие музыкального восприятия), педагог в процессе обучения пению должен осуществлять следующие задач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детей певческим умени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ить песни, указанные в програм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детский голо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голоса – «инструмента» можно многое выразить, о многом рассказать. По словам педагога – музыканта К. Тарасовой «… Это возможно только при условии владения этим «инструментом», который является очень сложным, многокомпонентным, почти полностью «закрытым»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музыкальным руководителем и воспитателем дошкольного учреждения стоит ответственная задача – научить детей любить песню, дать простейшие певческие навыки. С этой целью целесообразно тщательно продумать весь вокальный репертуар, который будет использован в работе с дошкольниками, - и для слушания, и для разучивания. Необходимо расширять репертуар в первую очередь за счет народных песен, так как народная песня обладает художественно-воспитательной ценностью, не перестает восхищать и удивлять своим глубоким содержанием и совершенной форм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ние народных песен знакомит детей с национальными традициями народа, с его песенным прошлым. Систематическое их исполнение способствует эстетическому воспитанию, развивает у детей художественный вкус, пробуждает чувство любви к Родине, родной природе. Народная песня обогащает речь детей, способствует улучшению дикции и артикуляции, благоприятно влияет на выразительность речи. Например, в младшем дошкольном возрасте дети разучивают русские народные песни, например: «Ладушки» - русская народная прибаутка (приложение N 1); «Петушок» - русская народная прибаутка (приложение N 2); «Жучка» - музыка Н. Кукловской, слова С. Федорченко (приложение N 3); «Самолет» - музыка Е. Тиличеевой, слова Н. Найденовой (приложение N 4); «Цыплята» - музыка А. Филиппенко, слова Т. Волгиной (приложение N 5); «Андрей-воробей» - русская народная песня (приложение N 6); «Серенькая кошечка» - музыка В. Витлина, слова Н. Найденовой (приложение N 7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ота построения мелодии, яркая образность, юмор создают желание петь даже у самых застенчивых и малоактивных детей. Народные песни вызывают положительные эмоции у ребенка. Иногда при одном только упоминании названия песни лица у детей освещаются улыбками, и они с удовольствием исполняют ее. Это песни композиторов Е. Тиличеевой, Т. Ломовой, Т. Попатенко, Ю. Чичкова и други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щение детей к современной песне имеет большое значение для их умственного и нравственного развития. Очевидно воздействие пения на физическое развитие детей. Пение влияет на общее состояние организма ребенка, вызывает реакции, связанные с изменением кровообращения, дых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тетическое воспитание направлено на развитие способностей дошкольников воспринимать, чувствовать и понимать прекрасное, замечать хорошее и плохое, творчески самостоятельно действовать, приобщаясь тем самым к различным видам художественной деятельности. Одним из ярких средств эстетического воспитания является музыка. Чтобы она выполнила эту важную функцию, надо развивать у ребенка общую музыкальность. Каковы же основные признаки общей музыкальности? Первый признак музыкальности – способность чувствовать характер, настроение песни, сопереживать всему, о чем поется в песне, проявлять эмоциональное отношение, понимать музыкальный образ песн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признак музыкальности – способность вслушиваться, сравнивать, оценивать наиболее яркие и понятные музыкальные явления. Это требует элементарной музыкально-слуховой культуры, произвольного слухового внимания, направленного на те или иные средства выразительности. Например, дети сопоставляют простейшие свойства музыкальных звуков (высокий и низкий), при разучивании мелодии песни различают простейшую структуру музыкального произведения (запев песни и припев), отмечают выразительность контрастных художественных образов (ласковые, протяжный характер запева, припева, энергичный). – Третий признак музыкальности – проявление творческого отношения к песне. Исполняя песню, ребенок по-своему представляет художественный образ, передавая его в пен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развитием общей музыкальности у детей проявляется эмоциональное отношение к музыке, совершенствуется слух, рождается творческое воображе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пения происходит активизация умственных способностей. Дети прислушиваются к звучанию мелодии песни, сравнивают сходные и различные звуки, знакомятся с их выразительным значением, отмечают характерные смысловые особенности художественных образов, учатся разбираться в структуре песни. Отвечая на вопросы воспитателя, о содержании после того как она прозвучала, ребенок делает первые обобщения и сравнения: определяет общий характер песни, замечает, что литературный текст песни ярко выражен музыкальными средств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я ребенка эстетически и умственно, необходимо поддерживать еще незначительные творческие проявления, которые активизируют восприятие и представление, будят фантазию и воображе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пределенной степени песня влияет и на физическое развитие детей. Пение увеличивает амплитуду дыхания, легочную вентиляцию, поднимается эмоциональный тонус и улучшается работоспособность организм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образные по характеру и сложности песни обогащают музыкальный опыт ребенка, содействуют воспитанию эмоциональной отзывчивости на музыку, развитию слуховых представлений, чувства ритм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ние развивает голосовой аппарат, укрепляет голосовые связки, улучшает речь, способствует выработке вокально-слуховой координации. Правильная поза поющих регулирует и углубляет дыха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евческой деятельностью способствуют общему развитию личности ребенка. Эмоциональная отзывчивость и развитый музыкальный слух позволяет детям в доступных формах откликнуться на добрые чувства и поступки, помогут активизировать умственную деятельнос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воение материала зависит во многом от природных способностей детей, уровня общего развития. Поэтому очень важен индивидуальный подход. Каждому надо создавать такие условия, чтобы было достаточно трудно и в то же время интересно выполнять то или иное задание. Преемственность в воспитании и обучении дает возможность обеспечить последовательное развитие музыкальных способностей ребенка в певческой деятель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 показывает, что некоторые педагоги детских садов формально подходят к работе над песней. Они разучивают песни с целью исполнения их на праздничном утреннике. В основном учитывается тематика песен, эффективность их звучания. При этом не решаются последовательно программные задачи по данному виду музыкальной деятельности детей. В конечном итоге дети не приобретают устойчивых певческих навыков, так необходимых в дальнейшем для успешного обучения в школе. Часто такие педагоги не задумываются, да и не умеют определить программное содержание песни, проанализировать ее трудности, наметить приемы их преодоления с тем, чтобы работа над каждой песней положительно влияла на певческие умения детей. Необходимо, чтобы педагоги научились видеть ближнюю и дальнюю перспективу с учетом последовательности и постепенности усложнения заданий в разучивании каждой песни в младшей и средних группах детского са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вческая деятельность в ДОУ представлена следующими видам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ние для развития музыкального восприят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шание песен, не предназначенных для п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шание песен, предназначенных для последующего их исполн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ие мелодий и упражнений для развития представлений о высоте, тембре, длительности, силе звуков (развитие сенсорных способност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песен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ие с сопровождением и без не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ие с собственным сопровождением на детских музыкальных инструмент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ие для сопровождения движений (хоровод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ние в музыкально-образовательной деятельност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ние упражнений для приобретения певческих навыков и музыкальных знани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дагогический анализ песен (наиболее яркие выразительные средства, структура, характер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енное творчество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провизац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чинение мелодий к заданным текст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чинение хоров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ные виды певческой деятельности тесно связаны друг с другом, оказывают взаимное влияние: исполнение и слушание песен, и песенное творчество. Разнообразны также формы их организации: занятия (коллективные и индивидуальные), самостоятельная деятельность, праздники и развлеч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певческой деятельности – воспитание у детей певческой культуры, приобщение их к музыке. Задачи певческой деятельности вытекают из общих задач музыкального воспитания и неразрывно с ними связаны. Они заключаются в следующ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узыкальные способности (эмоциональная отзывчивость на музыку, ладовое чувство, музыкально-слуховые представления, чувство ритм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основы певческой и обще музыкальной культуры (эстетические эмоции, интересы, оценки, вокально-хоровые умения и навы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сестороннему духовному и физическому развитию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задачи решаются на основе определенного песенного репертуара, применения соответствующих методов и приемов обучения, различных форм организации музыкальной деятельности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евческая деятельность – это яркая, образная форма углубленного представления об окружающей действительности. Пение благотворно влияет на детский организм, помогает развитию речи, углублению дыхания, укреплению голосового аппара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пения активно развиваются основные музыкальные способности ребенка: эмоциональная отзывчивость, музыкальный слух, чувство ритм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 является важнейшим средством музыкального воспитания и играет существенную роль в решении задач всестороннего и гармонического развития ребенк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1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20:14:00Z</dcterms:created>
  <dc:creator>днс</dc:creator>
  <dc:description/>
  <dc:language>en-US</dc:language>
  <cp:lastModifiedBy>днс</cp:lastModifiedBy>
  <dcterms:modified xsi:type="dcterms:W3CDTF">2019-10-30T20:2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08</vt:lpwstr>
  </property>
</Properties>
</file>