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ворческая работа «Мои точки рост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удесна страна эта – детство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мы, логопеды, с ней рядом живё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кажем вам знаний мы мест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ажем, что детский сад – второй д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арина Д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бор профессии…Один из главных выборов в жизни человека? Вопрос, рассуждать над которым можно долго. Но с точной уверенностью можно сказать, что это одно из тех решений, с которого начинается этап взросления. Это одна из ступеней, шагнув на которую, человек формирует себя как личность. Очевидно, этот непростой выбор также коснулся и меня. И считаю, что я успешно справляюсь  с этой задачей каждый день. Конечно, в рассвет своего юношества, а именно под конец школьного обучения, многие люди живут одним днём, наслаждаются моментом и даже не задумываются, что совсем скоро их ждёт ответственный шаг: определиться, в какой сфере ты будешь разви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В моём детстве родители столкнулись с очень важной проблемой: у меня было нарушено произношение всех групп звуков, и с каждым днём понимать меня становилось непосильной задачей.  И вот тут мои родители пришли к ответственному шагу: решили немедленно записать меня на диагностику к чудесной женщине, вклад которой в моё развитие не оценим, – к логопеду. Тогда я ещё не понимала, что в моей жизни произошла одна из тех встреч, которая навсегда изменила мою жизнь, одна из тех встреч, которую запросто можно назвать судьбоносной. Спустя много лет я вспоминала визиты к ней: как мне было легко и интересно ходить на занятия, как было приятно, когда у меня получалось выполнять те или иные упражнения, как я чувствовала себя победителем. Мои родители были в восторге от результата, и мы часто вспоминали это чудесное время. В период моего взросления я встречала много разных детей на своем пути. В школе наблюдала за ребятами младше меня, слушала их выступления на концертах. Часто их речь казалась мне неразборчивой, хоть песни и стихотворения были отлично выучены и исполнены. И однажды я поняла, что им тоже нужна помощь, как мне тогда много лет назад. А почему бы мне не осмелиться взять на себя такую важную ответственную роль – быть педагогом, быть логопедом? Таким образом, я поняла, что хочу в дальнейшей жизни видеть довольные глаза родителей и задорный детский смех при очередном успехе на моих занятиях. «Цель и осознание есть» – решила я. И тут я поняла, что моё желание нашло отражение в строчках замечательного поэта А.С. Пушкина «…и, обходя моря и земли, глаголом жги сердца людей». Так я оказалась в списке абитуриентов на дефектологический факультет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года моей практики я сформировала свои принципы и подходы в работе, которых всегда придерживаюсь. Я просмотрела много вебинаров, а также стараюсь как можно чаще посещать очные обучения, часто читаю научную литературу по интересующим темам  и стараюсь каждый день уделять этому время. Я считаю, что логопед в современном мире должен постоянно развиваться и никогда не стоять на месте. В 2022-2023 году я  выступила на двух научных конференциях со своими статьями, где познакомилась с множеством уникальных специалистов, обменявшись с ними опытом. В 2024 году уже успела пройти интереснейший семинар по дизартрии и в ближайшее время меня ждут новые обучения. Одним из основных принципов в моей работе – это, конечно, индивидуальный подход к каждому воспитаннику. Я никогда не забываю, что ребёнок – это целый мир со своим характером и желаниями, которые я охотно учитываю. Второй непоколебимый принцип –  структурированность. Диагностируя ребёнка, я разделяю коррекционную работу с ним на несколько этапов, каждый из которых, в свою очередь имеет свои задачи и сроки их реализации. Родитель всегда может уточнить у меня, на каком из этапов мы сейчас находимся, и над выполнением какой из задач работаем. Такая модель помогает мне видеть чёткий и конкретный путь дальнейшего развития. Один из не менее важных принципов – это то, что ребёнку всегда нужно давать высказать своё мнение, слушать его и проявлять интерес. Но, несмотря на это, очень важно правильно расставлять границы: дети должны уметь выдерживать ограничения и слушать логоп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громную значимость для меня имеет контакт с родителем. В первую очередь, я для родителя друг и помощник. А он для меня. Мы команда. Все наши действия шаг за шагом направлены на одну глобальную цель – помочь ребёнку. Работа с родителями не всегда бывает легка. Чаще всего в начале нашего совместного пути происходит так, что родители хотят добиться скорейшего результата путём меньших вложений. А в таком случае стоит ли рассчитывать на качественный результат? Учиться терпению – вот что важно в работе с логопедом. А также и нам логопедам необходимо быть терпимыми: объяснять, подбадривать, хвалить. У родителей часто присутствуют чувства бессилия, страха и даже стыда. Нам как специалистам важно работать с этими чувствами.  Одна из ключевых задач в работе с родителями – несмотря ни на что привить необходимость заниматься с детьми начиная с раннего возраста. Время – это самый драгоценный ресурс, который мы имеем, словно песок в часах, – каждая крупинка играет огромную роль в целой системе. Любому специалисту, в том числе и логопеду, будет очень тяжело работать с ребёнком, если его родители не начали заниматься его развитием в раннем возрасте или пренебрегали советам педагогов. Чем раньше родитель приведет своего ребёнка на диагностику к логопеду, тем быстрее начнется путь коррекции речевого развития. В таких случаях 50% успеха у нас в руках! Мне, как логопеду, важно показать, что вклад родителей в развитие с самого раннего возраста неоценим, – это базис, основа, словно фундамент у строящегося дома. Это то, что в первую очередь ребёнок возьмет с собой во взрослую жизнь. То, на чём будут стоять его принципы и убежд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ечах логопедов в современном мире лежит очень много важных задач, во главе которых, для меня стоит вырастить ребёнка личностью, имеющей свои взгляды и убеждения. Ошибочно полагать, что логопед занимается только коррекцией звукопроизношения, ведь это лишь «вершина айсберга» и помимо этого он должен суметь своевременно выявлять речевые нарушения и устранять их; уточнять и расширять лексический запас; развивать в ребёнке способность красиво формулировать свои мысли и излагать их в устной и письменной форме и многое другое. Логопед – это тот специалист, который ведёт ребёнка во время посещения дошкольного образовательного учреждения, а часто и после. Я считаю, что именно логопеды дошкольных учреждений играют уникальную роль в жизни ребёнка. Конечно, мы как специалисты, встречаем на своем пути много трудностей: увеличение численности обучающихся, имеющих речевые нарушения, зачастую нехватка материально-технической базы, и, к сожалению, нередкое  игнорирование родителей советов и домашних заданий. Важно сохранять спокойствие и терпение в это непростое время. Стойко выдерживать все трудности и учить этому детей. Важно проводить работу со всеми специалистами дошкольного учреждения в форме семинаров, мастер классов или круглых столов. Я считаю, что глобальная цель этих встреч заключается в том, чтобы вложить в ребёнка то зерно знания, которое при сопровождении родителя, логопеда и прочих педагогов даст росточек, что в будущем превратится в прекрасное соцветие – человека грамотного, образованного и культурного. Каждый маленький успех ребёнка – это огромный успех моей работ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4:00Z</dcterms:created>
  <dc:creator>New135-003</dc:creator>
  <dc:description/>
  <dc:language>en-US</dc:language>
  <cp:lastModifiedBy>New135-003</cp:lastModifiedBy>
  <dcterms:modified xsi:type="dcterms:W3CDTF">2024-09-24T09:04:00Z</dcterms:modified>
  <cp:revision>2</cp:revision>
  <dc:subject/>
  <dc:title/>
</cp:coreProperties>
</file>