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ans-serif;Times New Roman" w:hAnsi="sans-serif;Times New Roman" w:cs="sans-serif;Times New Roman"/>
          <w:color w:val="FF0000"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color w:val="FF0000"/>
          <w:sz w:val="40"/>
          <w:szCs w:val="40"/>
        </w:rPr>
        <w:t xml:space="preserve">          </w:t>
      </w:r>
      <w:r>
        <w:rPr>
          <w:rFonts w:cs="sans-serif;Times New Roman" w:ascii="sans-serif;Times New Roman" w:hAnsi="sans-serif;Times New Roman"/>
          <w:color w:val="FF0000"/>
          <w:sz w:val="40"/>
          <w:szCs w:val="40"/>
        </w:rPr>
        <w:t>Нетрадиционное рисование «Голуби»</w:t>
      </w:r>
    </w:p>
    <w:p>
      <w:pPr>
        <w:pStyle w:val="Standard"/>
        <w:rPr>
          <w:rFonts w:ascii="sans-serif;Times New Roman" w:hAnsi="sans-serif;Times New Roman" w:cs="sans-serif;Times New Roman"/>
          <w:color w:val="FF0000"/>
          <w:sz w:val="28"/>
          <w:szCs w:val="28"/>
        </w:rPr>
      </w:pPr>
      <w:r>
        <w:rPr>
          <w:rFonts w:cs="sans-serif;Times New Roman" w:ascii="sans-serif;Times New Roman" w:hAnsi="sans-serif;Times New Roman"/>
          <w:color w:val="FF0000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Цель: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Учить детей создавать образ птицы (голубя)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нетрадиционным методом рисования ладошкой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Материал: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Лист бумаги формата А3, пластиковая  ванночка с гуашевой краской, разведенной водой до консистенции жидкой сметаны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Ход  занятия :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зрослый: -  Покажи  свои ладошки, погладь их, похлопай в ладоши, закрой ладошками свои глазки, потри  ладошками свои щечки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-  Вот, сколько дел умеют делать наши ладошки. А ещё ладошками можно рисовать птичек.Сегодня мы и будем с тобой  рисовать птичек, а именно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голубей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- Вот посмотри на  картинку, на которой  изображены голуби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идишь, какие они красивые птички. Голуби бывают и голубого цвета и белого. Голуби круглый год живут с нами по соседству и даже зимой никуда не улетают. Давай попробуем нарисовать голубя с помощью наших ладошек. Посмотри  на мою ладошку, она очень похожа на птицу. А ты как думаешь? Где же клюв у птицы? Где шея? И где же туловище птицы?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зрослый  показывает  на своей ладошке, ребёнок  на своей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зрослый: - Только наша птичка совсем не яркая. Давай её раскрасим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Прикладываем  ладошки в ванночку  с краской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зрослый: - А теперь посади свою птичку на лист. Для этого ты должен  свои четыре пальчика прижать друг к другу, а большой палец направить вверх и приложить ладошку к листу бумаги. Прижимай  крепко - крепко и резко поднимай  вверх. Вот и получилась птичка!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Физминутка: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Где же, где же наши руки,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                                    </w:t>
      </w:r>
      <w:r>
        <w:rPr>
          <w:rFonts w:cs="sans-serif;Times New Roman" w:ascii="sans-serif;Times New Roman" w:hAnsi="sans-serif;Times New Roman"/>
          <w:sz w:val="28"/>
          <w:szCs w:val="28"/>
        </w:rPr>
        <w:t>Где же наши руки?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                                    </w:t>
      </w:r>
      <w:r>
        <w:rPr>
          <w:rFonts w:cs="sans-serif;Times New Roman" w:ascii="sans-serif;Times New Roman" w:hAnsi="sans-serif;Times New Roman"/>
          <w:sz w:val="28"/>
          <w:szCs w:val="28"/>
        </w:rPr>
        <w:t>Нету наших рук,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( Прячем  руки за спину.)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от, вот наши руки,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от наши руки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(Показываем руки.)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                                         </w:t>
      </w:r>
      <w:r>
        <w:rPr>
          <w:rFonts w:cs="sans-serif;Times New Roman" w:ascii="sans-serif;Times New Roman" w:hAnsi="sans-serif;Times New Roman"/>
          <w:sz w:val="28"/>
          <w:szCs w:val="28"/>
        </w:rPr>
        <w:t>Пляшут, пляшут наши руки,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Пляшут наши руки.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(Протягиваем  руки, показываем  их,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ыполняем  движения руками)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зрослый:  -Ручки наши отдохнули,  давай продолжим рисовать наших голубей.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от какие красивые голуби у нас получились! Мы просто  молодцы!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В конце занятия взрослый читает стихотворение А. Барто «Птичка».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Села птичка на окошко.</w:t>
      </w:r>
    </w:p>
    <w:p>
      <w:pPr>
        <w:pStyle w:val="Standard"/>
        <w:jc w:val="center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Посиди у нас немножко,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                                     </w:t>
      </w:r>
      <w:r>
        <w:rPr>
          <w:rFonts w:cs="sans-serif;Times New Roman" w:ascii="sans-serif;Times New Roman" w:hAnsi="sans-serif;Times New Roman"/>
          <w:sz w:val="28"/>
          <w:szCs w:val="28"/>
        </w:rPr>
        <w:t>Подожди, не улетай!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                                     </w:t>
      </w:r>
      <w:r>
        <w:rPr>
          <w:rFonts w:cs="sans-serif;Times New Roman" w:ascii="sans-serif;Times New Roman" w:hAnsi="sans-serif;Times New Roman"/>
          <w:sz w:val="28"/>
          <w:szCs w:val="28"/>
        </w:rPr>
        <w:t>Улетела птичка, ай!</w:t>
      </w:r>
    </w:p>
    <w:p>
      <w:pPr>
        <w:pStyle w:val="Standard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859530" cy="2516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Желаем творческих успехов!</w:t>
      </w:r>
    </w:p>
    <w:p>
      <w:pPr>
        <w:pStyle w:val="Standard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943350" cy="2590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950970" cy="2429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977640" cy="2983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1:00Z</dcterms:created>
  <dc:creator>ВАСЯ</dc:creator>
  <dc:description/>
  <dc:language>en-US</dc:language>
  <cp:lastModifiedBy>Алексей</cp:lastModifiedBy>
  <dcterms:modified xsi:type="dcterms:W3CDTF">2020-05-08T06:21:00Z</dcterms:modified>
  <cp:revision>2</cp:revision>
  <dc:subject/>
  <dc:title/>
</cp:coreProperties>
</file>