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Неделя открытых дверей в группе «Рябинка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Тема: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«Домашние животны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с 12.11.2018 по 16.11.20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жина А. Е.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338"/>
        <w:gridCol w:w="4042"/>
      </w:tblGrid>
      <w:tr>
        <w:trPr>
          <w:trHeight w:val="3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</w:tr>
      <w:tr>
        <w:trPr>
          <w:trHeight w:val="5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понедельник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Можина А.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20 Познавательное развитие. Тема: «Правила безопасности при контакте с животными» Цель: Дать знания 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дения при встрече и общении с различными домашними и бездомным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вотны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50 Физическое развит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гулке, прогулка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вторник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мнастика после с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южетно-ролевая игра «Забота о домашних животных» Цель: Закреплять умение строить разные жилища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шних живо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кам – конюшню, коровам – коровник, свиньям – свинарник); воспитывать дружеские взаимоотношения в игре, желание совместно строи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ться деталями строителя, игрушк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художественной литературы В.Сутеев. «Три котенка» с элементами экспериментир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сред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Можина А.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Познавательное развитие ФЭМП Тема: «Вверху, вниз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50 Художественно-эстетическое развитие (Конструирование из бумаги). Тема: «Собачка» Цель: знакомить детей с искусством ори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гулке, прогул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четверг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мнастика после с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в группе макета «Домашние животные на ферме» с использованием песенки «По полям, по полям красный трактор еде к нам…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ые игры детей с макетом.</w:t>
            </w:r>
          </w:p>
        </w:tc>
      </w:tr>
      <w:tr>
        <w:trPr>
          <w:trHeight w:val="56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пятниц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овательная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Можина А.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 Художественно-эстетическое развитие (Аппликация). Тема: «Корова на лугу» Цель: продолжать формировать навыки аппликации, развивать творчество, аккурат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-9.50 Художественно-эстетическое развитие (Музыка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огулке, прогулк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8:00Z</dcterms:created>
  <dc:creator>HP</dc:creator>
  <dc:description/>
  <dc:language>en-US</dc:language>
  <cp:lastModifiedBy>New135-002</cp:lastModifiedBy>
  <dcterms:modified xsi:type="dcterms:W3CDTF">2018-11-0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