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чегаева Аида Исламутди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: ФЦ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Берегите кни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интерес к чтению, бережное отношение к книг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рево, а с листочками.</w:t>
      </w:r>
    </w:p>
    <w:p>
      <w:pPr>
        <w:pStyle w:val="Normal"/>
        <w:spacing w:lineRule="auto" w:line="240" w:before="0" w:after="0"/>
        <w:ind w:left="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убашка, а сшита.</w:t>
      </w:r>
    </w:p>
    <w:p>
      <w:pPr>
        <w:pStyle w:val="Normal"/>
        <w:spacing w:lineRule="auto" w:line="240" w:before="0" w:after="0"/>
        <w:ind w:left="284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человек, а рассказыва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это такое? (Книг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– как мудрые люди. Нужно не только читать книгу, но и говорить с ней, спорить, размышлять над ней, чтобы она обогатила тебя духовно, направила бы на путь поиска и созидания. Книги – как мудрые люди. Они спокойно ждут, когда с ними поговор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книги: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Читай меня от начала до конца.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Не торопись, когда меня читаешь.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Если ты меня читаешь, то запомни, пожалуйста, мое название и фамилию автора, который меня написал.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Не пропускай строчки и страницы.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Не пропускай незнакомые слова, а спроси их значение у старших или посмотри в словаре.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Обдумывай прочитанное.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Если я тебе понравилась, то посоветуй почитать меня другу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тарайся читать вступительную статью и послесловие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кажи словечко»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1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олстой корочке картонно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оранжевая кошка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ее ступает ножка,-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зывается … (обложк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1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ю самый первый лист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дскажи названь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для беседы собрались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авье, автор, год изданья. (Титульный лист, т.е. начальный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1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сты в любой из книг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ит очень хорошо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ержать его привык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нижный … (корешок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1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х листаешь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ловно птицы,-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ми нам машу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? (Страницы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лушай книжные жалобы. Они боятся рассыпаться на листоч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ихотворение С.Я. Маршака «Книжка про книжку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кворцова Гришк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 книжки –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язные, лохматые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аные, горбаты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онца и без начал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еты – как мочала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ах каракул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горько плакал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лся Гришка с Мишко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ахнулся книжкой, </w:t>
        <w:br/>
        <w:t>Дал разок по голове –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книжки стало дв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 жаловался Гоголь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он в молодости щеголь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на склоне лет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астрепан и разде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дняги Робинзон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а содрана с картона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рылова вырван лист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грамматике измято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е тридцать пято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н трубочис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ографии Петров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на коров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исано: «с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мо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озьмет без спросу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останется без носу!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м быть?- спросили книжк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збавиться от Гришки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были книжки у Скворцова Гришки? (Грязные, лохматые, рваные, горбатые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вила обращения с книгой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ерегибать книг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загибать книжные страниц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закладывать в книги карандаш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исать и рисовать в книга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брать книги грязными рука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читать книги во время ед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читать книги на солн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больше всего любят книги? (Больше всего книги любят бережное отношение, чистоту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ижкина больница»</w:t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>Попробуй найти дома книгу, которая пришла в негодное состояние и «вылечи» ее с помощью ножниц, клея и скотча. Она будет тебе очень благодарна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10:00Z</dcterms:created>
  <dc:creator>User</dc:creator>
  <dc:description/>
  <cp:keywords/>
  <dc:language>en-US</dc:language>
  <cp:lastModifiedBy>Алексей</cp:lastModifiedBy>
  <dcterms:modified xsi:type="dcterms:W3CDTF">2020-04-13T06:10:00Z</dcterms:modified>
  <cp:revision>2</cp:revision>
  <dc:subject/>
  <dc:title/>
</cp:coreProperties>
</file>