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 2018г</w:t>
      </w:r>
    </w:p>
    <w:p>
      <w:pPr>
        <w:pStyle w:val="Normal"/>
        <w:spacing w:lineRule="auto" w:line="36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«Праздник русской берёзк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е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Т.В. Кузнец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.развитию Е.В. Протас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сестороннее развитие творческих способностей детей средствами русского фольклора; расширять знания детей о русской берез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Сегодня мы пришли в гости к берёзе. Именно берёзу считают символом нашей страны. На Руси всегда любили белоствольную красавицу. Ей посвящено много хороводов, песен, стихов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гр. «Ромашка» читают стих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ё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ая берёза – Символ Родины мо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ту деревца другого Сердцу русскому милей. (И. Агеев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ё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по лужайке Беззаботной, лёгкой стайк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вочки-подростки, Белоствольные берё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руки взялись, и вот – Закружился хоровод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ребята, и мы поводим вокруг берёзки хоровод. (Звучит музы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-ка дети дружно Встанем в хоровод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звонко Каждый запоё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Во поле берёз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гр. «Репка» читают стих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ё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ёзку русскую, То светлую, то грустную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 С платочками в карманчиках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ёжками, С зелёными серёж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её нарядную, Родную, ненаглядную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 ясную, кипучую, То грустную, плакучую. ( А. Прокофье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ё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ёза – Машина сестричка. У берёзы белой тоже есть косич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шенька к дерёзе белой подойдёт, ленточку берёзе в косы заплетё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ёнок: (Гр. «Сказка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белоногие, Колготки со штрихам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ые, высокие Серёжки с янтар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, как монетками Лощёными листочкам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ут они ветками,  Как девушки платоч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свещает вечером Закат от солнца розовы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им ветер песенки Об их красе берёзовой. (Ф. Соколов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ерёзовых почек и бересты готовили лекарства, а берёзовыми веничками парились в банях – хворь, болезни выгоняли. Весной дерево угощает и людей, и лесных обитателей сладким березовым со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сту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дятел, наверное, стучит, лакомится живительной влагой берёз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вляется ле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ет, это я, Лето. Молодцы, ребята! Давно на поляне я не видело хороводов. Скучно мне  живётся. У вас, ребята, так интересно и весело, что мне захотелось с вами поиграть. Я пришло не одно, со мной пришли мои помощники – Капелька и Луч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ик:</w:t>
      </w:r>
      <w:r>
        <w:rPr>
          <w:rFonts w:cs="Times New Roman" w:ascii="Times New Roman" w:hAnsi="Times New Roman"/>
          <w:sz w:val="28"/>
          <w:szCs w:val="28"/>
        </w:rPr>
        <w:t xml:space="preserve"> Ярко солнышко горит, с неба лучик говори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тавляйте все ладошки,  я погрею их немножк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Игра Ладошки) "Мяч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оят в кругу или врассыпну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движения и произносит текст, дети повторяют движения.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ь, девят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в ладош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емь, сем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лепают по коленя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Шесть, пять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етыре, тр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леп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ва, оди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ы с мячом играть хот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рывают глаза то внутренней, то внешней стороной ладон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с мячом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 перекатить мяч в нутрии круга любому ребенку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елька:</w:t>
      </w:r>
      <w:r>
        <w:rPr>
          <w:rFonts w:cs="Times New Roman" w:ascii="Times New Roman" w:hAnsi="Times New Roman"/>
          <w:sz w:val="28"/>
          <w:szCs w:val="28"/>
        </w:rPr>
        <w:t xml:space="preserve"> Отгадайте, дети, загадк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, длинноногий, как горошины дождинк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он по дороге, и не стало ни пылинки (дожд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 какую-нибудь песню про дождик? (Дети отвечают «Капитошка»). Ой, как интересно! Мы будем рады, если вы нам ее споет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Капитош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хотим посмотреть какие вы ловкие, смелые и умел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каждого возраста детей проводится по одной эстафе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4-5 лет) – «Эстафета с палочкой». Добежать до флажка и вернуться обратно, передать палочку другому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5-6 лет) – «Эстафета с мячиком». Прокатить мяч одной-двумя руками «змейкой» и вернуться обратно бегом по прямой и передать мяч друго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у «Быстро займи домик».</w:t>
      </w:r>
      <w:r>
        <w:rPr>
          <w:rFonts w:cs="Times New Roman" w:ascii="Times New Roman" w:hAnsi="Times New Roman"/>
          <w:sz w:val="28"/>
          <w:szCs w:val="28"/>
        </w:rPr>
        <w:t xml:space="preserve">  («домики» дети рисуют на асфальте сами, воспитатель помогает детям нарисовать круги-домики). Под музыку дети свободно двигаются, как только музыка останавливается, дети должны занять свободные «Домики» вместе с Лучиком и Капелькой. Тем, кому не хватило домиков, дети говорят: «Не зевай, быстро домик занима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 Ребята, из березы делаю очень много полезных вещей, а вы знаете какие?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загадывает загадки.  И достает отгадки из корзинки: дрова, веник, лукошко, берёзовые листочки, берёзовые почки, шампунь, мыло, деготь, сок...)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большой, дверцы маленьк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ут белое, вынимают черное… </w:t>
      </w:r>
      <w:r>
        <w:rPr>
          <w:rFonts w:cs="Times New Roman" w:ascii="Times New Roman" w:hAnsi="Times New Roman"/>
          <w:b/>
          <w:sz w:val="28"/>
          <w:szCs w:val="28"/>
        </w:rPr>
        <w:t xml:space="preserve"> (дров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зовые дрова считались самыми жарким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вырастают осенью опадают… </w:t>
      </w:r>
      <w:r>
        <w:rPr>
          <w:rFonts w:cs="Times New Roman" w:ascii="Times New Roman" w:hAnsi="Times New Roman"/>
          <w:b/>
          <w:sz w:val="28"/>
          <w:szCs w:val="28"/>
        </w:rPr>
        <w:t>(листь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ревья спят зимой, просыпаются весной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раньше, чем листочки, набухают  это… </w:t>
      </w:r>
      <w:r>
        <w:rPr>
          <w:rFonts w:cs="Times New Roman" w:ascii="Times New Roman" w:hAnsi="Times New Roman"/>
          <w:b/>
          <w:sz w:val="28"/>
          <w:szCs w:val="28"/>
        </w:rPr>
        <w:t>( поч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аром березовых листьев и почек лечили боль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 успокаивал боль и заживлял ран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братьев вместе тут Связаны верев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братьев пол метут Чисто ,быстро , ловко... </w:t>
      </w:r>
      <w:r>
        <w:rPr>
          <w:rFonts w:cs="Times New Roman" w:ascii="Times New Roman" w:hAnsi="Times New Roman"/>
          <w:b/>
          <w:sz w:val="28"/>
          <w:szCs w:val="28"/>
        </w:rPr>
        <w:t>( вен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ерезовым веником парились в бане и метлами подметали в избах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вам чистоту и пену, и уменьшаюсь постепенно… </w:t>
      </w:r>
      <w:r>
        <w:rPr>
          <w:rFonts w:cs="Times New Roman" w:ascii="Times New Roman" w:hAnsi="Times New Roman"/>
          <w:b/>
          <w:sz w:val="28"/>
          <w:szCs w:val="28"/>
        </w:rPr>
        <w:t>(МЫЛ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можно по грибы ходи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ягоды носить </w:t>
      </w:r>
      <w:r>
        <w:rPr>
          <w:rFonts w:cs="Times New Roman" w:ascii="Times New Roman" w:hAnsi="Times New Roman"/>
          <w:b/>
          <w:sz w:val="28"/>
          <w:szCs w:val="28"/>
        </w:rPr>
        <w:t>(КОРЗИН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голову все моют пенится и щиплет гл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вкусно аромат, будешь чистым как алмаз... </w:t>
      </w:r>
      <w:r>
        <w:rPr>
          <w:rFonts w:cs="Times New Roman" w:ascii="Times New Roman" w:hAnsi="Times New Roman"/>
          <w:b/>
          <w:sz w:val="28"/>
          <w:szCs w:val="28"/>
        </w:rPr>
        <w:t>(ШАМПУН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я стать готов лучшим из продук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еня побольше пейте, наливайте, не жалейте! </w:t>
      </w:r>
      <w:r>
        <w:rPr>
          <w:rFonts w:cs="Times New Roman" w:ascii="Times New Roman" w:hAnsi="Times New Roman"/>
          <w:b/>
          <w:sz w:val="28"/>
          <w:szCs w:val="28"/>
        </w:rPr>
        <w:t>(СО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какое доброе, чудесное дерево-бере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. «Колокольчик»  читают стихи про берез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белый сарафан надела , кудри завила, косы заплел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хороша, словно девица-душа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 двор ,как в солнечных лучах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ье золотое у  березки на плечах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Вот какие замечательные стихи нам прочитали де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как мы можем помочь березе расти здоровой и красивой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щищать, не ломать, поливать, развешивать кормушки, замазывать раны, не бросать мусор, не разжигать костер, не писать ножом на коре, не раскачиваться на веточках…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я хочу вас порадовать. Я хочу станцевать с вами  веселый танец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танец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нарисовать на асфальте березку, лето и т.д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Лето, Капелька, Лучик прощаются с детьми и уходят. Ведущая объявляет о завершении праздника.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грустите, ребята, мы с вами еще встретимся. До новых встреч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6:00Z</dcterms:created>
  <dc:creator>Ds135comp</dc:creator>
  <dc:description/>
  <dc:language>en-US</dc:language>
  <cp:lastModifiedBy>Ds135comp</cp:lastModifiedBy>
  <dcterms:modified xsi:type="dcterms:W3CDTF">2018-07-16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