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Style19"/>
        <w:spacing w:lineRule="auto" w:line="276"/>
        <w:ind w:left="1425" w:hanging="716"/>
        <w:rPr/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Style19"/>
        <w:spacing w:lineRule="auto" w:line="276"/>
        <w:ind w:left="1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1. Цели и задачи реализации Программы.</w:t>
      </w:r>
    </w:p>
    <w:p>
      <w:pPr>
        <w:pStyle w:val="Style19"/>
        <w:spacing w:lineRule="auto" w:line="276"/>
        <w:ind w:left="1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2. Принципы и подходы к формированию Программы.</w:t>
      </w:r>
    </w:p>
    <w:p>
      <w:pPr>
        <w:pStyle w:val="Style19"/>
        <w:spacing w:lineRule="auto" w:line="276"/>
        <w:ind w:left="1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. Характеристики возрастных особенностей развития детей дошкольного возраста.</w:t>
      </w:r>
    </w:p>
    <w:p>
      <w:pPr>
        <w:pStyle w:val="Style19"/>
        <w:spacing w:lineRule="auto" w:line="276"/>
        <w:ind w:left="7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</w:t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1.3. Часть Программы,  формируемая участниками  образовательных отношений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Style19"/>
        <w:spacing w:lineRule="auto" w:line="276"/>
        <w:ind w:left="6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 деятельности по образовательным областям</w:t>
      </w:r>
    </w:p>
    <w:p>
      <w:pPr>
        <w:pStyle w:val="Style19"/>
        <w:spacing w:lineRule="auto" w:line="276"/>
        <w:ind w:left="13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.1. Социально-коммуникативное развитие</w:t>
      </w:r>
    </w:p>
    <w:p>
      <w:pPr>
        <w:pStyle w:val="Style19"/>
        <w:spacing w:lineRule="auto" w:line="276"/>
        <w:ind w:left="13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.2. Познавательное развитие</w:t>
      </w:r>
    </w:p>
    <w:p>
      <w:pPr>
        <w:pStyle w:val="Style19"/>
        <w:spacing w:lineRule="auto" w:line="276"/>
        <w:ind w:left="13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.3. Речевое развитие</w:t>
      </w:r>
    </w:p>
    <w:p>
      <w:pPr>
        <w:pStyle w:val="Style19"/>
        <w:spacing w:lineRule="auto" w:line="276"/>
        <w:ind w:left="13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.4. Художественно-эстетическое развитие</w:t>
      </w:r>
    </w:p>
    <w:p>
      <w:pPr>
        <w:pStyle w:val="Style19"/>
        <w:spacing w:lineRule="auto" w:line="276"/>
        <w:ind w:left="13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 Физическое развитие</w:t>
      </w:r>
    </w:p>
    <w:p>
      <w:pPr>
        <w:pStyle w:val="Style19"/>
        <w:spacing w:lineRule="auto" w:line="276"/>
        <w:ind w:left="6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вариативных форм, способов, методов и средств реализации Программы</w:t>
      </w:r>
    </w:p>
    <w:p>
      <w:pPr>
        <w:pStyle w:val="Style19"/>
        <w:spacing w:lineRule="auto" w:line="276"/>
        <w:ind w:left="6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3. Способы и направления поддержки детской инициативы</w:t>
      </w:r>
    </w:p>
    <w:p>
      <w:pPr>
        <w:pStyle w:val="Style19"/>
        <w:spacing w:lineRule="auto" w:line="276"/>
        <w:ind w:left="6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4. Особенности взаимодействия педагогического коллектива с семьями воспитанников</w:t>
      </w:r>
    </w:p>
    <w:p>
      <w:pPr>
        <w:pStyle w:val="Style19"/>
        <w:spacing w:lineRule="auto" w:line="276"/>
        <w:ind w:left="6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5. Иные характеристики реализации Программы</w:t>
      </w:r>
    </w:p>
    <w:p>
      <w:pPr>
        <w:pStyle w:val="Normal"/>
        <w:suppressAutoHyphens w:val="true"/>
        <w:spacing w:lineRule="auto" w:line="240" w:before="0" w:after="0"/>
        <w:ind w:left="61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.6. Часть Программы,  формируемая участниками  образовательных отношений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Style19"/>
        <w:spacing w:lineRule="auto" w:line="276"/>
        <w:ind w:left="7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 Программы</w:t>
      </w:r>
    </w:p>
    <w:p>
      <w:pPr>
        <w:pStyle w:val="Style19"/>
        <w:spacing w:lineRule="auto" w:line="276"/>
        <w:ind w:left="7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2. Организация режима пребывания воспитанников в образовательном учреждении</w:t>
      </w:r>
    </w:p>
    <w:p>
      <w:pPr>
        <w:pStyle w:val="Style19"/>
        <w:spacing w:lineRule="auto" w:line="276"/>
        <w:ind w:left="7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3. Особенности организации развивающей предметно-пространственной среды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презентация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.</w:t>
      </w:r>
    </w:p>
    <w:p>
      <w:pPr>
        <w:pStyle w:val="Style19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ая образовательная программа муниципального дошкольного учреждения «Детский сад № 135» разработана в соответствии с:</w:t>
      </w:r>
    </w:p>
    <w:p>
      <w:pPr>
        <w:pStyle w:val="Style19"/>
        <w:numPr>
          <w:ilvl w:val="0"/>
          <w:numId w:val="107"/>
        </w:numPr>
        <w:spacing w:lineRule="auto" w:line="360"/>
        <w:rPr>
          <w:rFonts w:ascii="Times New Roman" w:hAnsi="Times New Roman" w:eastAsia="Times New Roman" w:cs="Times New Roman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ar-SA"/>
        </w:rPr>
        <w:t>Законом Российской Федерации «Об образовании» от 1.09.2013 г № 273 — ф3.</w:t>
      </w:r>
    </w:p>
    <w:p>
      <w:pPr>
        <w:pStyle w:val="Style19"/>
        <w:numPr>
          <w:ilvl w:val="0"/>
          <w:numId w:val="107"/>
        </w:numPr>
        <w:spacing w:lineRule="auto" w:line="360"/>
        <w:rPr>
          <w:rStyle w:val="Extendedtextshort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Санитарно – эпидемиологическими требованиями к устройству, содержанию и организации режима работы дошкольных образовательных учреждений. СанПиН </w:t>
      </w:r>
      <w:r>
        <w:rPr>
          <w:rStyle w:val="Extendedtextshort"/>
          <w:rFonts w:cs="Times New Roman" w:ascii="Times New Roman" w:hAnsi="Times New Roman"/>
          <w:sz w:val="28"/>
        </w:rPr>
        <w:t xml:space="preserve">2.4.3590-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(утв. Главным государственным санитарным врачом РФ </w:t>
      </w:r>
      <w:r>
        <w:rPr>
          <w:rFonts w:cs="Times New Roman" w:ascii="Times New Roman" w:hAnsi="Times New Roman"/>
          <w:sz w:val="28"/>
          <w:szCs w:val="28"/>
        </w:rPr>
        <w:t>02.12.2020 № 4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г. Москва); Вступил в силу  </w:t>
      </w:r>
      <w:r>
        <w:rPr>
          <w:rFonts w:cs="Times New Roman" w:ascii="Times New Roman" w:hAnsi="Times New Roman"/>
          <w:sz w:val="28"/>
          <w:szCs w:val="28"/>
        </w:rPr>
        <w:t xml:space="preserve"> 01.01.2021</w:t>
      </w:r>
    </w:p>
    <w:p>
      <w:pPr>
        <w:pStyle w:val="Style19"/>
        <w:numPr>
          <w:ilvl w:val="0"/>
          <w:numId w:val="10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Министерства образования и науки Российской Федерации от 31.07.2020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»</w:t>
      </w:r>
    </w:p>
    <w:p>
      <w:pPr>
        <w:pStyle w:val="Style19"/>
        <w:numPr>
          <w:ilvl w:val="0"/>
          <w:numId w:val="10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9"/>
        <w:numPr>
          <w:ilvl w:val="0"/>
          <w:numId w:val="107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ar-SA"/>
        </w:rPr>
        <w:t>Трудовым кодексом Российской Федерации. Принят 21.12.200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0.г</w:t>
      </w:r>
    </w:p>
    <w:p>
      <w:pPr>
        <w:pStyle w:val="Style19"/>
        <w:numPr>
          <w:ilvl w:val="0"/>
          <w:numId w:val="107"/>
        </w:numPr>
        <w:spacing w:lineRule="auto" w:line="360"/>
        <w:rPr>
          <w:rFonts w:ascii="Times New Roman" w:hAnsi="Times New Roman" w:eastAsia="Times New Roman" w:cs="Times New Roman"/>
          <w:spacing w:val="-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Конвенция о правах ребенка от 13.12.1989 г;</w:t>
      </w:r>
    </w:p>
    <w:p>
      <w:pPr>
        <w:pStyle w:val="Style19"/>
        <w:numPr>
          <w:ilvl w:val="0"/>
          <w:numId w:val="107"/>
        </w:numPr>
        <w:spacing w:lineRule="auto" w:line="360"/>
        <w:rPr>
          <w:rFonts w:ascii="Times New Roman" w:hAnsi="Times New Roman" w:eastAsia="Times New Roman" w:cs="Times New Roman"/>
          <w:spacing w:val="-1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Семейный Кодекс Российской Федерации;</w:t>
      </w:r>
    </w:p>
    <w:p>
      <w:pPr>
        <w:pStyle w:val="Style19"/>
        <w:numPr>
          <w:ilvl w:val="0"/>
          <w:numId w:val="107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ar-SA"/>
        </w:rPr>
        <w:t xml:space="preserve">Положение о лицензировании образовательной деятельности.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Постановление Правительства РФ от 18.10.2000 г. № 796;</w:t>
      </w:r>
    </w:p>
    <w:p>
      <w:pPr>
        <w:pStyle w:val="Style19"/>
        <w:numPr>
          <w:ilvl w:val="0"/>
          <w:numId w:val="107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 xml:space="preserve">О гигиенических требованиях к максимальной нагрузке на дете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дошкольного возраста в организационных формах обучения. Письм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образования России от 14.03.2000 г. № 65/23-16;</w:t>
      </w:r>
    </w:p>
    <w:p>
      <w:pPr>
        <w:pStyle w:val="Style19"/>
        <w:numPr>
          <w:ilvl w:val="0"/>
          <w:numId w:val="107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О построении преемственности в программах дошко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 и школы. Письмо Минобразования России от 09.08.2000г. № 237/23-16;</w:t>
      </w:r>
    </w:p>
    <w:p>
      <w:pPr>
        <w:pStyle w:val="Style19"/>
        <w:numPr>
          <w:ilvl w:val="0"/>
          <w:numId w:val="107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Положение о порядке проведения аттестации педагогических работников организаций, осуществляющих 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бразовательную деятельность (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ar-SA"/>
        </w:rPr>
        <w:t>утв. Приказом Министерства образования и науки  РФ от 7.04.2014г. №276);</w:t>
      </w:r>
    </w:p>
    <w:p>
      <w:pPr>
        <w:pStyle w:val="Style19"/>
        <w:numPr>
          <w:ilvl w:val="0"/>
          <w:numId w:val="10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авом детского сад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>от  08.05. 2015г. № 01-05/305.</w:t>
      </w:r>
    </w:p>
    <w:p>
      <w:pPr>
        <w:pStyle w:val="Style19"/>
        <w:numPr>
          <w:ilvl w:val="0"/>
          <w:numId w:val="10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цензии: от 04. 08. 2015г. № 202/15.</w:t>
      </w:r>
    </w:p>
    <w:p>
      <w:pPr>
        <w:pStyle w:val="Style19"/>
        <w:numPr>
          <w:ilvl w:val="0"/>
          <w:numId w:val="107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ar-SA"/>
        </w:rPr>
        <w:t>Свидетельством о государственной аккредитации от 04.05.2009г. № АА 190627 регистрационный номер  01-2221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pacing w:val="-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  <w:lang w:eastAsia="ar-SA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pacing w:val="-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  <w:lang w:eastAsia="ar-SA"/>
        </w:rPr>
        <w:t>Локальные акты:</w:t>
      </w:r>
    </w:p>
    <w:p>
      <w:pPr>
        <w:pStyle w:val="Style19"/>
        <w:numPr>
          <w:ilvl w:val="0"/>
          <w:numId w:val="90"/>
        </w:numPr>
        <w:spacing w:lineRule="auto" w:line="360"/>
        <w:rPr>
          <w:rFonts w:ascii="Times New Roman" w:hAnsi="Times New Roman" w:eastAsia="Times New Roman" w:cs="Times New Roman"/>
          <w:spacing w:val="-12"/>
          <w:sz w:val="28"/>
          <w:szCs w:val="28"/>
          <w:lang w:eastAsia="ar-SA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 языках образования в учреждении</w:t>
        </w:r>
      </w:hyperlink>
      <w:r>
        <w:rPr>
          <w:rFonts w:cs="Times New Roman" w:ascii="Times New Roman" w:hAnsi="Times New Roman"/>
          <w:sz w:val="28"/>
          <w:szCs w:val="28"/>
        </w:rPr>
        <w:t>, 2013 г.;</w:t>
      </w:r>
    </w:p>
    <w:p>
      <w:pPr>
        <w:pStyle w:val="Style19"/>
        <w:numPr>
          <w:ilvl w:val="0"/>
          <w:numId w:val="9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бразовательная деятельность в учреждении</w:t>
        </w:r>
      </w:hyperlink>
      <w:r>
        <w:rPr>
          <w:rFonts w:cs="Times New Roman" w:ascii="Times New Roman" w:hAnsi="Times New Roman"/>
          <w:sz w:val="28"/>
          <w:szCs w:val="28"/>
        </w:rPr>
        <w:t>, 2013 г.;</w:t>
      </w:r>
    </w:p>
    <w:p>
      <w:pPr>
        <w:pStyle w:val="Style19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б утверждении Порядка создания организации работы, принятия решений комиссией по урегулированию споров между участниками образовательных отношений и их исполнения, 2013 г.; </w:t>
        </w:r>
      </w:hyperlink>
    </w:p>
    <w:p>
      <w:pPr>
        <w:pStyle w:val="Style19"/>
        <w:numPr>
          <w:ilvl w:val="0"/>
          <w:numId w:val="15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О внесении изменений в структуру образовательной программы МДОУ «Детский сад», 2014 г.;</w:t>
      </w:r>
    </w:p>
    <w:p>
      <w:pPr>
        <w:pStyle w:val="Style19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spacing w:val="-1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Об утверждении новой структуры образовательной программы МДОУ «Детский сад», 2014 г.;</w:t>
      </w:r>
    </w:p>
    <w:p>
      <w:pPr>
        <w:pStyle w:val="Style19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spacing w:val="-12"/>
          <w:sz w:val="28"/>
          <w:szCs w:val="28"/>
          <w:lang w:eastAsia="ar-SA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  методическом совете МДОУ</w:t>
        </w:r>
        <w:r>
          <w:rPr>
            <w:rStyle w:val="InternetLink"/>
            <w:rFonts w:eastAsia="Times New Roman" w:cs="Times New Roman" w:ascii="Times New Roman" w:hAnsi="Times New Roman"/>
            <w:spacing w:val="-12"/>
            <w:sz w:val="28"/>
            <w:szCs w:val="28"/>
            <w:lang w:eastAsia="ar-SA"/>
          </w:rPr>
          <w:t>, 2014 г.;</w:t>
        </w:r>
      </w:hyperlink>
    </w:p>
    <w:p>
      <w:pPr>
        <w:pStyle w:val="Style19"/>
        <w:numPr>
          <w:ilvl w:val="0"/>
          <w:numId w:val="15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О разработке и утверждении модели организации РПП среды в каждой возрастной группе, 2015 г.;</w:t>
      </w:r>
    </w:p>
    <w:p>
      <w:pPr>
        <w:pStyle w:val="Style19"/>
        <w:numPr>
          <w:ilvl w:val="0"/>
          <w:numId w:val="15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Об утверждении содержания образовательной программы ,2015 г;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ar-SA"/>
        </w:rPr>
        <w:t>О создании инициативной группы для разработки диагностики в соответствии ФГОС ДО, 2017 г.</w:t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лное наименование дошкольного образовательного учреждения в соответствии с Уставом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ое образовательное учреждение «Детский сад № 135». 5 декабря 1977 года порог сада переступили первые воспитанники.</w:t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Фактический адре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оссийская Федерация 150052 г. Ярославль улица Урицкого 65а.</w:t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ind w:left="20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Детский сад № 135» построен по типовому проекту и сдан в эксплуатацию в 1977 году. Дошкольное учреждение расположено в Дзержинском районе. Здание двухэтажное, кирпичное, имеет все виды благоустройства: водопровод, канализацию, центральное водяное отопление. Всё оборудование находится в удовлетворительном состоянии. Территория хорошо благоустроена, имеется большое количество зелёных насаждений. Каждая возрастная группа имеет участок для проведения прогулок. Игровые площадки оборудованы с учетом высокой активности детей в играх – турниками, лесенками, качелями для занятий физическими упражнениями и организацией сюжетно – ролевых игр песочницы, домики. На территории имеется физкультурная площадка, оборудованная спортивным инвентарем. </w:t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ектная мощность рассчитана на 12 групп, функционирует 11 групп из них 2 группы для детей раннего возраста, 2 группы компенсирующей направленности, 4 группы комбинированной направленности, 3 группы общеразвивающей направленности.</w:t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ind w:left="20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сего в детском саду воспитанников – 250. Режим посещения воспитанников детского сада с 6.30  по 18.30.                   Пятидневная  рабочая неделя.</w:t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ind w:left="207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ind w:left="20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разовательный процесс организуют педагоги:</w:t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ind w:left="20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68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60"/>
        <w:gridCol w:w="269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едагогический 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оспит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едагог -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читель – логоп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Инструктор физ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ind w:left="207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7220</wp:posOffset>
                </wp:positionV>
                <wp:extent cx="8980170" cy="392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301"/>
                              <w:gridCol w:w="1155"/>
                              <w:gridCol w:w="1206"/>
                              <w:gridCol w:w="916"/>
                              <w:gridCol w:w="1227"/>
                              <w:gridCol w:w="170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ность ДОУ педагогическими кад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тестационные категории педагогов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тельный уровень педагог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е (педагогическо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дые специалисты с пед. образованием (со стажем до 5 ле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педагогов в 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1 сентября 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 кол-во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ответствие должност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е-спе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08.9pt;mso-wrap-distance-left:0pt;mso-wrap-distance-right:9pt;mso-wrap-distance-top:0pt;mso-wrap-distance-bottom:0pt;margin-top:4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301"/>
                        <w:gridCol w:w="1155"/>
                        <w:gridCol w:w="1206"/>
                        <w:gridCol w:w="916"/>
                        <w:gridCol w:w="1227"/>
                        <w:gridCol w:w="1701"/>
                        <w:gridCol w:w="5245"/>
                      </w:tblGrid>
                      <w:tr>
                        <w:trPr/>
                        <w:tc>
                          <w:tcPr>
                            <w:tcW w:w="141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ность ДОУ педагогическими кадр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тестационные категории педагогов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ый уровень педагогов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 категории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е (педагогическо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дые специалисты с пед. образованием (со стажем до 5 ле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педагогов в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1 сентября 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кол-во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ие должност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е-спе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1.1.  Цели и задач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сестороннее развитие психических функций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енства стартовых возможностей каждому ребёнку при поступлении в школу.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вленные задачи реализуются в приоритетных направлениях деятельности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3591" w:leader="none"/>
        </w:tabs>
        <w:suppressAutoHyphens w:val="true"/>
        <w:spacing w:lineRule="auto" w:line="240" w:before="0" w:after="0"/>
        <w:ind w:left="170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о – коммуникативное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3591" w:leader="none"/>
        </w:tabs>
        <w:suppressAutoHyphens w:val="true"/>
        <w:spacing w:lineRule="auto" w:line="240" w:before="0" w:after="0"/>
        <w:ind w:left="170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навательное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3591" w:leader="none"/>
        </w:tabs>
        <w:suppressAutoHyphens w:val="true"/>
        <w:spacing w:lineRule="auto" w:line="240" w:before="0" w:after="0"/>
        <w:ind w:left="170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чевое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3591" w:leader="none"/>
        </w:tabs>
        <w:suppressAutoHyphens w:val="true"/>
        <w:spacing w:lineRule="auto" w:line="240" w:before="0" w:after="0"/>
        <w:ind w:left="170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удожественно – эстетическое  развитие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1701" w:leader="none"/>
          <w:tab w:val="left" w:pos="3591" w:leader="none"/>
        </w:tabs>
        <w:suppressAutoHyphens w:val="tru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1843" w:leader="none"/>
          <w:tab w:val="left" w:pos="35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общемдоме людей, об особенностях ее природы, многообразии стран и народов мира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2. Принципы и подходы к формированию программы.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Основные принципы и подходы к формированию Программы: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- строится с учетом принципа развивающего образования, целью которого является развитие ребенка;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- 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-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- 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-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- предполагает построение образовательного процесса на адекватных возрасту формах работы с детьми, основной формой работы с дошкольниками и ведущим видом их деятельности является игра; 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предполагает психологическую защищенность ребенка, обеспечение эмоционального комфорта, создание условий для самореализации;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соответствует принципу культуросообразности, что обеспечивает учет национальных ценностей и традиций в образовании, восполняет недостатки духовно – нравственного и эмоционального воспитания ребенка. Образование рассматривается как процесс приобщения ребенка к основным компонентам человеческой культуры.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- 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ологические подходы к формированию основной общеобразовательной программы:</w:t>
      </w:r>
    </w:p>
    <w:p>
      <w:pPr>
        <w:pStyle w:val="Normal"/>
        <w:numPr>
          <w:ilvl w:val="0"/>
          <w:numId w:val="1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о-историческая концепция Л. С. Выгот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матривающая психическое развитие человека в культурно-историческом контексте ее жизнедеятельности. Обучение в контексте данной методологической основы рассматривается как главный источник развития. Развитие ребенка зависит от культурного содержания среды, причем среда выступает не как внешняя обстановка, не просто как условие жизни ребенка, а как источник его развития.</w:t>
      </w:r>
    </w:p>
    <w:p>
      <w:pPr>
        <w:pStyle w:val="Normal"/>
        <w:numPr>
          <w:ilvl w:val="0"/>
          <w:numId w:val="1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ятельностный подх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.Н.Леонтьев, Д.Б.Эльконин, А.В.Запорожец, В.В.Давыдов) рассматривает образовательную деятельность как сотрудничество воспитателя и ребенка, что способствует развитию активной личности ребенка. Суть образования с точки зрения деятельностного подхода заключается в том, что в центре внимания стоит не просто деятельность, а совместная деятельность детей и взрослых по реализации вместе выработанных целей и задач. Деятельность как движущая сила психического развития. 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</w:t>
      </w:r>
    </w:p>
    <w:p>
      <w:pPr>
        <w:pStyle w:val="Normal"/>
        <w:numPr>
          <w:ilvl w:val="0"/>
          <w:numId w:val="110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чностный подх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.С.Выготский, А.Н.Леонтьев, Л.И.Божович, Д.Б.Эльконин, А.В.Запорожец) предполагает создание условий для полноценного проявления и соответственно развития личностных функций субъектов образовательного процесса. Все поведение ребенка определяется непосредственными и широкими социальными мотивами поведения и деятельности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ind w:right="6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чимые для разработки и реализации основной образовательной программы характеристики,</w:t>
      </w:r>
    </w:p>
    <w:p>
      <w:pPr>
        <w:pStyle w:val="Normal"/>
        <w:shd w:fill="FFFFFF" w:val="clear"/>
        <w:spacing w:lineRule="auto" w:line="240" w:before="0" w:after="0"/>
        <w:ind w:right="69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том числе психолого-возрастные индивидуальные особенности воспитанников организ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рактеристика возрастных особенностей развития детей дошкольного возраст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Характеристика возрастных особенностей развития детей дошкольного возраста необходима для правильной организации образовательного процесса, как в условиях семьи, так и в условиях дошкольного образовательного учреждения (группы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,5 - 3 го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аннем детстве (от 1 до 3-х лет) восприятие, как психический процесс продолжает оставаться несовершенным. Это проявляется, прежде всего, в том, что ребенок не может выделить все признаки и свойства предмета, что каждое отдельное свойство он воспринимает и осознает в деятельности с этим предметом. Малыши быстрее осваивают такие внешние признаки предмета, как величина, а затем форма. Чем больше различаются предметы по размеру, тем легче ребенку воспринимать этот признак и оценить его значение для предметной деятельности. Например, если предлагать ребенку складывать в коробочку шарики, то лучше взять очень маленькие и очень крупные, которые явно не соответствуют размерам коробки. Тогда ребенок в процессе собственной деятельности оценит значение размера предмет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нимание ребе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начале дошкольного возраста отражает его интерес к окружающим предметам и выполняемым с ними действиям. Ребенок сосредоточен только до тех пор, пока интерес не угаснет. Появление нового предмета тотчас же вызывает переключение внимания на него. Поэтому дети редко длительное время занимаются одним и тем же делом. На протяжении дошкольного возраста в связи с усложнением деятельности детей и их передвижением в общем умственном развитии внимание приобретает большие сосредоточенность и устойчивос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мять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цессы памяти непроизвольные. Преобладает узнавание. Объем памяти существенно зависит от того, увязан материал в целое или разрознен. Ребенок хорошо запоминает все, что представляет для него интерес, вызывает эмоциональный отклик. Хорошо усваивается информация, которую он видит и слышит. Развита двигательная память: хорошо запоминается то, что было связано с собственным движение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ышле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ышление ребёнка до 3 лет носит преимущественно непосредственный характер – ребёнок устанавливает связи между воспринимаемыми предметами. Он может быть внимателен только к тому, что находится в поле его восприятия. Все переживания ребёнка также сосредоточены на воспринимаемых предметах и явлениях.  Сравнивают и анализируют младшие дошкольники в наглядно-действенном плане. Но у части дошкольников уже начинает проявляться способность решать задачи по представлению. Дети могут сравнивать предметы по цвету и форме, выделять отличия по другим признака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ображе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вые проявления воображения относят к возрасту около 3-х лет, подчеркивая, при этом, что воображение ребенка не богаче воображения взрослого, оно лишь по своему темпу опережает развитие мышления. Генезис воображения Т. Рибо представлял в виде четырех стадий: для первой стадии характерно наличие перехода от пассивного воображения к творческому; вторая стадия начинается, когда ребенок одушевляет окружающие предмет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тьей стадией является стадия игры, когда ребенок проходит период от подражания к перевоплощению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етвертую стадию автор определял как период "романтической изобретательности" или стадию художественного творчеств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чь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вые активные слова ребёнка появляются во второй половине второго года жизни. В середине второго года происходит "речевой взрыв", который проявляется в резком нарастании словаря и повышенном интересе ребёнка к речи. Они уже понимают содержание простых сказок и стихов и любят слушать их в исполнении взрослых. Они легко запоминают небольшие стихотворения и сказки и воспроизводят их с большой точностью. Они уже пытаются рассказать взрослым о своих впечатлениях и о тех предметах, которые отсутствуют в непосредственной близости. Это значит, что речь начинает отделяться от наглядной ситуации и становится самостоятельным средством общения и мышления ребёнка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 - 4 го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зраст 3-х л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это тот возраст, когда ребенок интенсивно психически развивается и появляются новые, ранее отсутствующие особенности. Ведущей познавательной функцией является восприятие, когда ребенок как «губка» впитывает в себя все новое. Ведущая деятельность – игровая. В этот период происходит переход от манипулятивной игры к ролево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бенка в этом возрасте не устойчивое. Его по-прежнему сложно направить на предмет. Но к концу года все меняется. Ребенок становится менее импульсивным и может удерживать активное внимание в течение 8 минут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мять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цессы памяти остаются непроизвольными. Преобладает узнавание. Объем памяти существенно зависит от того, увязан материал в целое или разрознен. Ребенок хорошо запоминает все, что представляет для него интерес, вызывает эмоциональный отклик. Хорошо усваивается информация, которую он видит и слышит. Развита двигательная память: хорошо запоминается то, что было связано с собственным движение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ышле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3-4 года ребенок пытается анализировать то, что видит вокруг себя; сравнивать предметы друг с другом и выводить заключение об их взаимозависимостях. Сравнивают и анализируют младшие дошкольники в наглядно-действенном плане. Но у части дошкольников уже начинает проявляться способность решать задачи по представлению. Дети могут сравнивать предметы по цвету и форме, выделять отличия по другим признака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обра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Эта психическая функция у детей четвертого года жизни развита очень слабо. Малыша легко уговорить действовать с предметами, перевоплощая их, но элементы активного воображения, когда ребенка увлекает сам образ и возможность действовать самостоятельно в воображаемой ситуации, лишь начинают формироваться и проявлятьс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ч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ей в основном продолжает оставаться ситуативной и диалогической, но становится более сложной и развернутой. Словарный запас увеличивается за год в среднем до 1500 слов. Индивидуальные различия колеблются от 600 до 2300 слов. Изменяется состав речи: возрастает доля глаголов, прилагательных и других частей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 - 5 ле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рият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этом возрасте ребенок осваивает приемы активного познания свойств предметов: измерение, сравнение путем наложения, прикладывания предметов друг к другу. Восприятие сенсорных эталон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нима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величивается устойчивость внимания. Ребенок может удерживать внимание до 20 минут. При выполнении каких-либо действий он способен удерживать в памяти несложное услов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того чтобы дошкольник учился произвольно управлять своим вниманием, его надо просить больше рассуждать вслух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мять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этом возрасте начинают развиваться процессы сначала произвольного припоминания, а затем и преднамеренного запоминания. Для того чтобы что-то запомнить, ребенок теперь может использовать некоторые действия, например повторение. К концу пятого года жизни появляются самостоятельные попытки элементарной систематизации материала в целях его запоминания. Объем памяти постепенно возрастает, и ребенок пяти лет более четко воспроизводит то, что запомнил. Дети запоминают до 7-8 названий предмет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ышление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инает развиваться образное мышление. Дети уже способны использовать простые схематизированные изображения для решения несложных задач. Они могут строить по схеме, решать лабиринтные задачи. Решение задач может происходить в наглядно-действенном, наглядно-образном и словесном планах. У детей 4-5 лет преобладает наглядно-образное мышление, а главная задача педагога – формирование разнообразных конкретных представлений. Мышление человека – это способность к общению, поэтому необходимо учить детей обобща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обра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должает развиваться. Формируются такие его особенности, как оригинальность и произвольнос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ч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влекает внимание детей, и активно используются ими. Развивается грамматическая сторона речи. Обогащается словарный запас детей, расширяются возможности использования слов. </w:t>
        <w:tab/>
      </w:r>
    </w:p>
    <w:p>
      <w:pPr>
        <w:pStyle w:val="Normal"/>
        <w:tabs>
          <w:tab w:val="clear" w:pos="708"/>
          <w:tab w:val="left" w:pos="85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-6 ле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таршем дошкольном возрасте познавательная задача становится собственно познавательной. А не игровой. У него появляется желание показать свои умения, сообразительность. Активно продолжают развиваться память, внимание, мышление, воображение, восприяти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должает совершенствоваться. Воспринимают величину объектов, легко выстраивают в ряд по величине – возрастанию или убыванию до 10 различных предмет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нима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озрастает устойчивость внимания, развивается способность к его распределению и переключаемости. Наблюдается переход от непроизвольного к произвольному вниманию. Объем 6-7 объектов к концу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мять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возрасте 5-6 лет начинает формироваться произвольная память. Ребенок способен при помощи образно-зрительной памяти запомнить 5-6 объектов. Объем слуховой вербальной памяти составляет 5-6 сл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ышле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таршем дошкольном возрасте продолжает развиваться образное мышление. Дети способны не только решить задачу, но и в уме совершить преобразование объекта. Кроме того, совершенствуется способность к обобщению, что является основой словесно-логического мышле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ображе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ятилетний возраст характеризуется расцветом фантазии. Особенно ярко воображение ребенка проявляется в игре, где он действует очень увлеченн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ч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должает совершенствоваться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ввязанная реч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-7 ле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ущая потребность – общ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Ведущая деятельность – сюжетно-ролевая игра. Ведущая функция – воображение. Возрастные особен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Проявление произвольности всех психических процессов. Но учебная деятельность школьного типа еще не сформирова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ереход к младшему школьному возраст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роявление кризиса 7 лет (капризы, паясничанье, демонстративное поведение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Повышенная чувствительно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Полное доверие взрослому, принятие точки зрения взрослого. Отношение к взрослом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к к единственному источнику достоверного зна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должает развиватьс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нима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величивается устойчивость внимания до 25 минут, объем внимания составляет 7-8 предмет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амять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концу дошкольного периода у ребенка появляются произвольные формы психической активности. Он умеет рассматривать предметы, может вести целенаправленное наблюдение, возникает произвольное внимание, и в результате появляются элементы произвольной памяти. Произвольная память проявляется в ситуациях, когда ребенок самостоятельно ставит цель: запомнить и вспомни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Ведущим по-прежнему является наглядно-образное мышление, но к концу дошкольного возраста начинает формироваться словесно-логическое мышление. Оно предполагает развитие умения оперировать словами, понимать логику рассуждений. Здесь обязательно потребуется помощь взрослых, так как известна нелогичность детских рассуждений при сравнении, например, величины и количества предметов. Старший дошкольник может устанавливать причинно-следственные связи, находить решение проблемных ситуаци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ображе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 старшего дошкольника развито творческое воображение. Этот период – сензитивный для развития фантази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чь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должают развиваться звуковая сторона речи, грамматический строй, лексика, связанная речь. В результате правильно организованной работы у детей оказывается хорошо развиты диалогическая и некоторые виды монологической речи. К концу дошкольного возраста ребенок обладает высоким уровнем познавательного и личностного развития, что позволяет ему в дальнейшем успешно обучаться в школе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Планируемые результаты освоения Программы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Целевые ориентиры Программы выступают основаниями преемственности дошкольного и начального обще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ее детств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рем годам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20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28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детст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ЧЕТЫРЕМ ГОДАМ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спокойно, не мешая другому ребенку, играть рядом, объединяться в игре с общей игрушкой, участвовать в несложной совместной практической деятельности. Проявляет стремление к положительным поступкам, но взаимоотношения зависят от ситуации и пока еще требуют постоянного внимания воспитателя. Активно участвует в разнообразных видах деятельности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. Принимает цель, в играх, в предметной и художественной деятельности по показу и побуждению взрослых ребенок доводит начатую работу до определенного результата. Понимает, что вещи, предметы сделаны людьми и требуют бережного обращения с ни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, подражая примеру взрослых, старается утешить обиженного, угостить, обрадовать, помочь. Начинает в мимике и жестах различать эмоциональные состояния людей, веселую и грустную музыку, веселое и грустное настроение сверстников, взрослых, эмоционально откликается на содержание прочитанного, сопереживает геро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игры, выполнения режимных моментов. Проявляет интерес к сверстникам, к взаимодействию в игре, в повседневном общении и бытовой 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гровыми действиями с игрушками и предметами- заместителями, разворачивает игровой сюжет из нескольких эпизодов, приобрел первичные умения ролевого поведения. Способен предложить собственный замысел и воплотить его в игре, рисунке, постройк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увеличился запас слов, совершенствуется грамматический строй речи, ребенок пользуется не только простыми, но и сложными предложени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оответствующая возрасту координация движений. Ребенок проявляет положительное отношение к разнообразным физическим упражнениям, стремится к самостоятельности в двигательной деятельности, избирателен по отношению к некоторым двигательным действиям и подвижным иг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ой культурой поведения во время еды за столом, навыками самообслуживания: умывания, одевания. Правильно пользуется предметами личной гигиены (полотенцем, носовым платком, расческ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миру, потребность в познавательном общении со взрослыми, задает вопросы о людях, их действиях, о животных, предметах ближайшего окружения. Проявляет стремление к наблюдению, сравнению, обследованию свойств и качеств предметов, использованию сенсорных эталонов (круг, квадрат, треугольник), к простейшему экспериментированию с предметами и материалами. В совместной с педагогом познавательной деятельности переживает чувство удивления, радости познания ми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и имя, фамилию, пол, возраст. Осознает свои отдельные умения и действия, которые самостоятельно освоены («Я умею строить дом», «Я умею сам застегивать куртку» и т. п.). Узнает дом, квартиру, в которой живет, детский сад, группу, своих воспитателей, няню. Знает членов своей семьи и ближайших родственников. Разговаривает со взрослым о членах своей семьи, отвечая на вопросы при рассматривании семейного альбома или фотографий. Называет хорошо знакомых животных и растения ближайшего окружения, их действия, яркие признаки внешнего вида. Способен не только объединять предметы по внешнему сходству (форма, цвет, величина), но и усваивать общепринятые представления о группах предметов (одежда, посуда, игрушки). Участвует в элементарной исследовательской деятельности по изучению качеств и свойств объектов неживой природы, в посильной деятельности по уходу за растениями и животными уголка прир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некоторые нормы и правила поведения, связанные с определенными разрешениями и запретами («можно», «нужно», «нельзя»), может увидеть несоответствие поведения другого ребенка нормам и правилам поведения. Испытывает удовлетворение от одобрения правильных действий взрослыми. Внимательно вслушивается в речь и указания взрослого, принимает образец. Следуя вопросам взрослого, рассматривает предметы, игрушки, иллюстрации, слушает комментарии и пояснения взрослого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ЯТИ ГОДАМ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применять усвоенные знания и способы деятельности для решения несложных задач, поставленных взрослым. Доброжелателен в общении со сверстниками в со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теллектуальных и бытовых задач. 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ется на эмоции близких людей и друзей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 Охотно сотрудничает со взрослыми не только в практических делах, но и 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 заместителей, с интересом включается в ролевой диалог со сверстниками. Выдвигает игровые замыслы, инициативен в развитии игрового сюжета. Вступает в ролевой диалог. Проявляет интерес к игровому экспериментированию с предметами и материалами. Проявляет творчество в создании игровой обстановки, в театрализации. В играх с правилами принимает игровую задачу, проявляет интерес к результату, выигрыш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онтакты становятся более длительными и активными. Для привлечения и сохранения внимания сверстника ребенок использует средства интонационной речевой 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тали значительно более уверенными и разнообразными. Ребенок испытывает острую потребность в движении, отличается высокой возбудимостью. В случае ограничения активной двигательной деятельности быстро перевозбуждается, становится непо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оступные возрасту гигиенические процедуры, соблюдает элементарные правила здорового образа жизни: рассказывает о последовательности и необходимости выполнения культурно-гигиенических навыков. Самостоятелен в самообслуживании, сам ставит цель, видит необходимость выполнения определенных действий. В привычной обстановке самостоятельно выполняет знакомые правила общения со взрослыми здоровается и прощается, говорит «спасибо» и «пожалуйста». По напоминанию взрослого старается придерживаться основных правил поведения в быту и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: — о себе: знает свои имя полное и краткое, фамилию, возраст, пол. Осознает некоторые свои умения («умею рисовать» и пр.), знания («знаю, о чем эта сказка»), то, чему научился («строить дом»). Стремится узнать от взрослого некоторые сведения о своем организме (для чего нужны руки, ноги, глаза, ресницы и пр.); — о семье: знает состав своей семьи, рассказывает о деятельности членов своей семьи, о происшедших семейных событиях, праздниках, о любимых игрушках, домашних животных; — об обществе (ближайшем социуме), его культурных ценностях: беседует с воспитателем о профессиях работников детского сада: помощника воспитателя, повара, медицинской сестры, воспитателя, прачки; — о государстве: знает название страны и города, в котором живет, хорошо ориентируется в ближайшем окруж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 С помощью взрослого ребенок может наметить действия, направленные на достижение конкретной цели. Умеет работать по образцу, слушать взрослого и выполнять его задания, отвечать, когда спрашивают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ШЕСТИ ГОДАМ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Ребенок стремится регулировать свою активность: соблюдать очередность, учитывать права других людей. Проявляет инициативу в общении — делится впечатлениями со сверстниками, задает вопросы, привлекает к общению други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едварительно обозначить тему игры, заинтересован совместной игрой. Согласовывает в игровой деятельности свои интересы и интересы партнеров, умеет объяснить замыслы, адресовать обращение партнеру. 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богатый словарный запас. 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Ребенок пользуется не только простыми, но и сложными предложени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физическим упражнениям. Ребенок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основные культурно- 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ллектуальную активность, проявляется познавательный интерес. Может принять и самостоятельно поставить познавательную задачу и решить ее доступными способами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и имя, отчество, фамилию, пол, дату рождения, адрес, номер телефона, членов семьи, профессии родителей. Располагает некоторыми сведениями об организме, назначении отдельных органов, условиях их нормального функционирования. Охотно 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, ярких событиях ее недавнего прошлого, великих россиянах. Проявляет интерес к жизни людей в других странах мира. Стремится поделиться впечатлениями о поездках в другие города, другие страны мира.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 Может испытывать потребность в поддержке и направлении взрослого в выполнении правил поведения в новых условиях. Слушает и 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,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СЕМИ ГОДАМ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 — игре, общении, познавательно- исследовательской деятельности, конструировании и др.; способен выбирать себе род занятий, участников по совместной деятельности;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заимодействует со сверстниками и взрослыми, участвует в совместных игра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развитым воображением, которое реализуется в разных видах деятельности, прежде всего в игре; владеет разными формами и видами игры, различает условную и реальную ситуации, умеет подчиняться разным правилам и социальным норм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чальными знаниями о себе, о природном и социальном мире, в котором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принятию собственных решений, опираясь на свои знания и умения в различных видах деятельности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3" w:right="962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Часть, формируемая участниками образовательных отношений</w:t>
      </w:r>
    </w:p>
    <w:p>
      <w:pPr>
        <w:pStyle w:val="Style19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частниками реализации образовательной программы МДОУ «Детский сад № 135» являются воспитанники, их родители (законные представители), педагогические работники и иные работники, осуществляющие финансовую, хозяйственную и медицинскую деятельность, а также социальные партнеры.</w:t>
      </w:r>
    </w:p>
    <w:p>
      <w:pPr>
        <w:pStyle w:val="Style19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ограммы, формируемой участниками образовательных отношений, представлены парциальные образовательные программы:</w:t>
      </w:r>
    </w:p>
    <w:p>
      <w:pPr>
        <w:pStyle w:val="Style19"/>
        <w:ind w:left="426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программа «Основы безопасности детей дошкольного возраста» (Р.Б.Стеркина, О.Л. Князева, Н.Н.Авдеева) - направлена на формирование основ экологической культуры, ценностей здорового образа жизни, безопасного поведения;</w:t>
      </w:r>
    </w:p>
    <w:p>
      <w:pPr>
        <w:pStyle w:val="Style19"/>
        <w:ind w:left="426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программа «Я, ты, мы» (О.Л. Князева, Р.Б. Стеркина) – направлена на социально-эмоциональное развтие;</w:t>
      </w:r>
    </w:p>
    <w:p>
      <w:pPr>
        <w:pStyle w:val="Style19"/>
        <w:ind w:left="426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программа «Юный эколог» (С.Н. Николаева) - направлена на формирование начал экологической культуры у детей двух - шести лет в условиях детского сада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«Здоровье» - дополняет содержание образовательной области «Физическое развитие» и направлена на укрепление здоровья воспитанников и на формирование у них представлений о здоровом образе жизни;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е образовательные программы:  «Говоруша» </w:t>
      </w:r>
      <w:r>
        <w:rPr>
          <w:rFonts w:cs="Times New Roman" w:ascii="Times New Roman" w:hAnsi="Times New Roman"/>
          <w:i/>
          <w:sz w:val="28"/>
          <w:szCs w:val="28"/>
        </w:rPr>
        <w:t>(Развитие звуковой культуры речи у детей 3 – 4 лет);</w:t>
      </w:r>
      <w:r>
        <w:rPr>
          <w:rFonts w:cs="Times New Roman" w:ascii="Times New Roman" w:hAnsi="Times New Roman"/>
          <w:sz w:val="28"/>
          <w:szCs w:val="28"/>
        </w:rPr>
        <w:t xml:space="preserve"> «Говоруша» </w:t>
      </w:r>
      <w:r>
        <w:rPr>
          <w:rFonts w:cs="Times New Roman" w:ascii="Times New Roman" w:hAnsi="Times New Roman"/>
          <w:i/>
          <w:sz w:val="28"/>
          <w:szCs w:val="28"/>
        </w:rPr>
        <w:t>(Развитие звуковой культуры речи у детей 4 – 5 лет)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Волшебное тесто»(х</w:t>
      </w:r>
      <w:r>
        <w:rPr>
          <w:rFonts w:cs="Times New Roman" w:ascii="Times New Roman" w:hAnsi="Times New Roman"/>
          <w:sz w:val="28"/>
          <w:szCs w:val="28"/>
        </w:rPr>
        <w:t xml:space="preserve">удожественной направленности по изобразительной деятельности 6-7 лет);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ение детей игре в шашки"( спортивной направленности  для детей 6-7 лет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Весёлая ритми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»  </w:t>
      </w:r>
      <w:r>
        <w:rPr>
          <w:rFonts w:cs="Times New Roman" w:ascii="Times New Roman" w:hAnsi="Times New Roman"/>
          <w:bCs/>
          <w:sz w:val="28"/>
          <w:szCs w:val="28"/>
        </w:rPr>
        <w:t>для детей с ОВЗ( художественной направленно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анцевально- ритмическ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 для детей 5-7 лет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заимодействие с филиалом №14 МУК «Централизованная система детских библиотек г. Ярославля» - направлено на создание целостного представления об окружающем мире у воспитанников, развития познавательной мотивации, освоения ими общечеловеческих ценностей.</w:t>
      </w:r>
    </w:p>
    <w:p>
      <w:pPr>
        <w:pStyle w:val="Style19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ора данных парциальных программ определяется образовательными потребностями и интересами воспитанников и членов их семей, а также возможностями педагогического коллектива образовательной организации и условиями, созданными в детском саду.</w:t>
      </w:r>
    </w:p>
    <w:p>
      <w:pPr>
        <w:pStyle w:val="Style19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1718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циальная программа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выбора Программы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4F4F4" w:val="clear"/>
              </w:rPr>
              <w:t>Программа «Основы безопасности детей дошкольного возраста»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ор программы продиктован необходимостью формирования знаний о безопасности в современном обществе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Я, ты, мы»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зработки программы по социально - эмоциональному развитию детей дошкольного возраста обусловлена приоритетом дошкольного образования – становление и развитие личности в ее индивидуальности, уникальности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Юный эколог» 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трение экологической проблемы в стране диктует необходимость просвещенческой работы по формированию экологического сознания, культуры природопользования. Эта работа начинается в детском саду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Здоровье»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анной Программы обусловлен необходимостью решения проблемы здоровьесбережения воспитанников и освоения детьми санитарно – гигиенических навыков. В дошкольном возрасте взрослый должен не только научить ребёнка тем или иным гигиеническим процедурам и действиям, но и объяснить ему, для чего мы это делаем. Представления у детей и их родителей о здоровом образе жизни и санитарно – гигиенических навыках – должны формироваться с младшего дошкольного возраста</w:t>
            </w:r>
          </w:p>
        </w:tc>
      </w:tr>
      <w:tr>
        <w:trPr>
          <w:trHeight w:val="226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  образовательные программы  «Говоруш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тие звуковой культуры речи у детей 3 – 4 лет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воруш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тие звуковой культуры речи у детей 4 – 5 лет)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Волшебное тесто»(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жественной направленности по изобразительной деятельности 6-7 лет);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ение детей игре в шашки"( спортивной направленности  для детей 6-7 лет)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Весёлая ритмик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»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детей с ОВЗ( художественной направленност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танцевально- ритмической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 для детей 5-7 ле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  Программ обусловлен запросом род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 способствует воспитанию качеств личности, необходимых для успешной интеграции воспитанника в современном обществе, его социализации в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бразовательном пространстве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 мотивации к познанию и творчеству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библиотекой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лу особой актуальности на сегодняшний день проблемы не читающего молодого поколения у нас стране, в частности, снижения интереса к книге и чтению у старших дошколь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арциальных образовательных Програм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циальная программ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а «Основы безопасности детей дошкольного возраста»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Ц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ние у ребенка навыков адекватного поведения в раз</w:t>
              <w:softHyphen/>
              <w:t>личных неожиданных ситуациях, самостоятельности и ответственно</w:t>
              <w:softHyphen/>
              <w:t>сти за свое поведение. 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Задачи: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 ребенка навыков разумного поведения, научить адекватно вести себя в опасных ситуациях дома и на улице, в городском транс порте, при общении с незнакомыми людьми, взаимодействии с пожароопасными и другими предметами, животными и ядовитыми растениями. Способствовать становлению основ экологической культуры, приобщению к здоровому образу жиз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Я, ты, мы»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  <w:shd w:fill="FFFFFF" w:val="clear"/>
              </w:rPr>
              <w:t>Цель:</w:t>
            </w:r>
            <w:r>
              <w:rPr/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о - эмоциональное развитие дошкольника: развитие социальной компетентности и эмоциональной восприимчивости, успешной социализации в обществ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мочь ребенку осознать свои характерные особенности и предпочтения, понять, что он уникален и неповторим, как каждый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ить детей осознанно воспринимать свои собственные эмоции - чувства и переживания, а также понимать эмоциональные состояния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знакомить детей с этически ценными формами и способами поведения в отношениях с другими людьми: формирование коммуникативных навыков; умение устанавливать и поддерживать контакты, кооперироваться и сотрудничать, избегать конфликтных ситуац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Юный эколог»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формирования экологически грамотной личности, развитой, творческой, способной к жизненному самоопределению, преобразованию окружающей действительности, эмоциональному сопереживанию с миром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ормирование осознанно-правильного отношения детей к природе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сширение и дополнение впечатлений, полученных ребенком от контакта с природой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здание «экологического пространства» - предметно-развивающей среды экологического развития де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Здоровье»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ического здоровья воспитанников, совершенствование их физического развит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воспитанников, профилактика заболеваний, формирование потребности ЗОЖ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гарантирующих охрану и укрепление физического, психического и социального здоровья участников образователь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й мотивации и чувства ответственности в деле сохранения собственного здоровья у взрослых и воспитан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конструктивному партнерству семьи, педагогов и воспитанников в укреплении их здоровья, в развитии творческого потенциала.</w:t>
            </w:r>
          </w:p>
        </w:tc>
      </w:tr>
      <w:tr>
        <w:trPr>
          <w:trHeight w:val="3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разовательная программа «Говоруш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тие звуковой культуры речи у детей 3 – 4 лет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тной речи, навыков речевого общения с окружающими, развитие звуковой культуры речи ребенка 3 – 4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авильно произносить звуки и слова родного языка. Развитие речевого слуха, речевого дыхания, артикуляционного аппара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ыразительности речи – умение пользоваться высотой и силой голоса, темпом и ритмом речи, паузами, разнообразными интонация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детьми коммуникативной функции языка в соответствии с возрастными нормами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ных движений (упражнения для рук, ног, туловища) и мелкой моторики (упражнения для пальцев и кистей р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«Говоруша» (Развитие звуковой культуры речи у детей 4-5 лет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ной речи, навыков речевого общения с окружающими, развитие фонематического слуха.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Задачи :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у детей первоначальных лингвистических представлений, понимание того, что такое слово, предложение. Дети знакомятся со звучащим словом, его протяженностью, овладевают способами интонационного выделения звука в слове, называют слова с заданным звуком, знакомятся со слогом, со слоговой структурой слога, учатся делить слова на слоги, усваивают смыслоразличительную функцию звука, выделяют гласные и согласные звуки.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выразительности речи – умение пользоваться высотой и силой голоса, темпом и ритмом речи, паузами, разнообразными интонациями.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оение детьми коммуникативной функции языка в соответствии с возрастными нормами.</w:t>
            </w:r>
          </w:p>
          <w:p>
            <w:pPr>
              <w:pStyle w:val="Normal"/>
              <w:tabs>
                <w:tab w:val="clear" w:pos="708"/>
                <w:tab w:val="left" w:pos="575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основных движений (упражнения для рук, ног, туловища) и мелкой моторики (упражнения для пальцев и кистей р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общеобразовательная общеразвивающая программа художественной направленности по изобразительной деятельно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олшебное тесто»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Цель: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комить детей с изобразительной деятельностью  – лепкой из солёного теста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ть воспитательную среду для развития творческой личности через занятия тестопластикой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Образо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ить со способами деятельности – лепка из соленого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ть представления об основах техник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мелкую моторику, глазоме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способности к творческому раскрытию (воображение); поиск новых решений в создании компози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питывать ответственность при выполнении работ, подготовке к выставкам.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>
          <w:trHeight w:val="3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 образовательная программа "Обучение детей игре в шашки"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u w:val="single"/>
              </w:rPr>
              <w:t>Цель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:</w:t>
            </w:r>
            <w:r>
              <w:rPr>
                <w:rFonts w:cs="Times New Roman CYR" w:ascii="Times New Roman CYR" w:hAnsi="Times New Roman CYR"/>
                <w:bCs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рытие</w:t>
            </w:r>
            <w:r>
              <w:rPr>
                <w:rFonts w:cs="Times New Roman CYR" w:ascii="Times New Roman CYR" w:hAnsi="Times New Roman CYR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ственного,</w:t>
            </w:r>
            <w:r>
              <w:rPr>
                <w:rFonts w:cs="Times New Roman CYR" w:ascii="Times New Roman CYR" w:hAnsi="Times New Roman CYR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равственного,</w:t>
            </w:r>
            <w:r>
              <w:rPr>
                <w:rFonts w:cs="Times New Roman CYR" w:ascii="Times New Roman CYR" w:hAnsi="Times New Roman CYR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стетического,</w:t>
            </w:r>
            <w:r>
              <w:rPr>
                <w:rFonts w:cs="Times New Roman CYR" w:ascii="Times New Roman CYR" w:hAnsi="Times New Roman CYR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вого</w:t>
            </w:r>
            <w:r>
              <w:rPr>
                <w:rFonts w:cs="Times New Roman CYR" w:ascii="Times New Roman CYR" w:hAnsi="Times New Roman CYR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тенциала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сти</w:t>
            </w: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 CYR" w:hAnsi="Times New Roman CYR" w:cs="Times New Roman CYR"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 CYR" w:hAnsi="Times New Roman CYR" w:cs="Times New Roman CYR"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учающие: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1243" w:leader="none"/>
              </w:tabs>
              <w:autoSpaceDE w:val="false"/>
              <w:spacing w:lineRule="auto" w:line="240" w:before="0" w:after="0"/>
              <w:ind w:left="1242" w:hanging="18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м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ечной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1302" w:leader="none"/>
              </w:tabs>
              <w:autoSpaceDE w:val="false"/>
              <w:spacing w:lineRule="auto" w:line="240" w:before="0" w:after="0"/>
              <w:ind w:left="1301" w:hanging="24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ым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инациям,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ии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е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ечной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1302" w:leader="none"/>
              </w:tabs>
              <w:autoSpaceDE w:val="false"/>
              <w:spacing w:lineRule="auto" w:line="240" w:before="0" w:after="0"/>
              <w:ind w:left="1301" w:hanging="24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ремления у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ей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сти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1443" w:leader="none"/>
                <w:tab w:val="left" w:pos="2562" w:leader="none"/>
                <w:tab w:val="left" w:pos="4001" w:leader="none"/>
                <w:tab w:val="left" w:pos="5601" w:leader="none"/>
                <w:tab w:val="left" w:pos="6435" w:leader="none"/>
                <w:tab w:val="left" w:pos="7889" w:leader="none"/>
                <w:tab w:val="left" w:pos="9245" w:leader="none"/>
              </w:tabs>
              <w:autoSpaceDE w:val="false"/>
              <w:spacing w:lineRule="auto" w:line="240" w:before="0" w:after="0"/>
              <w:ind w:left="352" w:right="758" w:firstLine="70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</w:t>
              <w:tab/>
              <w:t>умственных</w:t>
              <w:tab/>
              <w:t>способностей</w:t>
              <w:tab/>
              <w:t>детей:</w:t>
              <w:tab/>
              <w:t>логического мышления,</w:t>
              <w:tab/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умения</w:t>
            </w:r>
            <w:r>
              <w:rPr>
                <w:rFonts w:cs="Times New Roman CYR" w:ascii="Times New Roman CYR" w:hAnsi="Times New Roman CYR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одить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ёты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сколько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дов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ёд,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ное</w:t>
            </w:r>
            <w:r>
              <w:rPr>
                <w:rFonts w:cs="Times New Roman CYR" w:ascii="Times New Roman CYR" w:hAnsi="Times New Roman CYR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ое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ш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1321" w:leader="none"/>
              </w:tabs>
              <w:autoSpaceDE w:val="false"/>
              <w:spacing w:lineRule="auto" w:line="240" w:before="0" w:after="0"/>
              <w:ind w:left="352" w:right="760" w:firstLine="70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ие</w:t>
            </w:r>
            <w:r>
              <w:rPr>
                <w:rFonts w:cs="Times New Roman CYR" w:ascii="Times New Roman CYR" w:hAnsi="Times New Roman CYR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е</w:t>
            </w:r>
            <w:r>
              <w:rPr>
                <w:rFonts w:cs="Times New Roman CYR" w:ascii="Times New Roman CYR" w:hAnsi="Times New Roman CYR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кам</w:t>
            </w:r>
            <w:r>
              <w:rPr>
                <w:rFonts w:cs="Times New Roman CYR" w:ascii="Times New Roman CYR" w:hAnsi="Times New Roman CYR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</w:t>
            </w:r>
            <w:r>
              <w:rPr>
                <w:rFonts w:cs="Times New Roman CYR" w:ascii="Times New Roman CYR" w:hAnsi="Times New Roman CYR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рьёзным</w:t>
            </w:r>
            <w:r>
              <w:rPr>
                <w:rFonts w:cs="Times New Roman CYR" w:ascii="Times New Roman CYR" w:hAnsi="Times New Roman CYR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ужным</w:t>
            </w:r>
            <w:r>
              <w:rPr>
                <w:rFonts w:cs="Times New Roman CYR" w:ascii="Times New Roman CYR" w:hAnsi="Times New Roman CYR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м,</w:t>
            </w:r>
            <w:r>
              <w:rPr>
                <w:rFonts w:cs="Times New Roman CYR" w:ascii="Times New Roman CYR" w:hAnsi="Times New Roman CYR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м</w:t>
            </w:r>
            <w:r>
              <w:rPr>
                <w:rFonts w:cs="Times New Roman CYR" w:ascii="Times New Roman CYR" w:hAnsi="Times New Roman CYR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ую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творческую</w:t>
            </w:r>
            <w:r>
              <w:rPr>
                <w:rFonts w:cs="Times New Roman CYR" w:ascii="Times New Roman CYR" w:hAnsi="Times New Roman CYR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ность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1359" w:leader="none"/>
              </w:tabs>
              <w:autoSpaceDE w:val="false"/>
              <w:spacing w:lineRule="auto" w:line="240" w:before="0" w:after="0"/>
              <w:ind w:left="352" w:right="755" w:firstLine="70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ие</w:t>
            </w:r>
            <w:r>
              <w:rPr>
                <w:rFonts w:cs="Times New Roman CYR" w:ascii="Times New Roman CYR" w:hAnsi="Times New Roman CYR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ойчивости,</w:t>
            </w:r>
            <w:r>
              <w:rPr>
                <w:rFonts w:cs="Times New Roman CYR" w:ascii="Times New Roman CYR" w:hAnsi="Times New Roman CYR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устремлённости,</w:t>
            </w:r>
            <w:r>
              <w:rPr>
                <w:rFonts w:cs="Times New Roman CYR" w:ascii="Times New Roman CYR" w:hAnsi="Times New Roman CYR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чивости,</w:t>
            </w:r>
            <w:r>
              <w:rPr>
                <w:rFonts w:cs="Times New Roman CYR" w:ascii="Times New Roman CYR" w:hAnsi="Times New Roman CYR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имательности,</w:t>
            </w:r>
            <w:r>
              <w:rPr>
                <w:rFonts w:cs="Times New Roman CYR" w:ascii="Times New Roman CYR" w:hAnsi="Times New Roman CYR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ренности,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и,</w:t>
            </w: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олюбия,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тивизма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1302" w:leader="none"/>
              </w:tabs>
              <w:autoSpaceDE w:val="false"/>
              <w:spacing w:lineRule="auto" w:line="240" w:before="1" w:after="0"/>
              <w:ind w:left="1301" w:hanging="24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ботка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ей</w:t>
            </w:r>
            <w:r>
              <w:rPr>
                <w:rFonts w:cs="Times New Roman CYR" w:ascii="Times New Roman CYR" w:hAnsi="Times New Roman CYR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я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ять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ные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ния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й направленност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танцевально- ритмической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 «Весёлая ритмика»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детей с ОВЗ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36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u w:val="single"/>
              </w:rPr>
              <w:t>Цель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ь творческие способности детей с ОВЗ через включение их в танцеваль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физически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понимания языка музыки и выражение его в танц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авык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формированию комфортной обстановки в танцевальных группах через музыкальные танцевальные игры.</w:t>
            </w:r>
          </w:p>
          <w:p>
            <w:pPr>
              <w:pStyle w:val="Normal"/>
              <w:autoSpaceDE w:val="false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ить приобретенные умения посредством выступления на детских утренниках и других  мероприят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общей культуры личности ребёнка, способ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аптироваться в современном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уверенности в своих сил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повышению самооценки у неуверенных в себе детей (ключевая роль в танце, вербальное поощрение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оспитывать интерес к танцу как искусств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оспитывать осознанное отношение к восприятию музыки и мира танца, чтобы открыть для него богатый мир добра, цвета, крас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ть устойчивую мотивацию к самовыражению, как на сцене, так и в жизни путем стимулирования творческой активност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     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азвивающ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творческих способностей, выдумки, фантаз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етей с ОВЗ в ходе работы над танц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образного мышления, воображения, находчивость и познавательной а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у детей с ОВЗ умение творческого взаимодействия со сверстниками и взрослыми (включая их в активную совместную деятельность по подготовке к мероприятия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развитию индивидуальности и креа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коммуникативные способности детей через танцеваль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вать координацию дви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вать память внима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вать чувство ритма, музыкального слуха, памяти, вним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вать мышечную гибкость, выносливость и мелкую мотори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здоровительные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крепление здоровь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формировать правильную осанк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одить профилактику плоскостоп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вершенствовать психомоторные способности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креплять здоровь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учшать функциональное состояние организма, способствовать снижению заболеваем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учшать психоэмоциональное состоя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креплять опорно-двигательный аппара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вать мелкую моторику рук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оспитывать умение вести себя в группе во время дви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формировать чувство такта и культурных привычек в процессе группового общения с детьми и взрослым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библиотеко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ценности чтения книг, формирование информационной культуры лич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читательской и творческой актив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путем организации литературных и поэтических конкур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овлечение воспитанников в культурно-просветительскую деятельность библиотеки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72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 Описание образовательной деятельности по образовательным областя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0686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бразовательные области ФГОС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правления</w:t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циально-коммуникативное развитие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личностное развитие воспитан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трудовых умений и навыков, адекватных возрасту де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основ безопасности собственной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знавательное развитие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познавательно-исследовательской деятельности, конструир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целостной картины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сширение кругозора де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личностных и интеллектуальных каче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целостной картины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чевое развитие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активной речи детей в различных видах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свободного общения со взрослыми и деть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личностных и интеллектуальных качеств.</w:t>
            </w:r>
          </w:p>
        </w:tc>
      </w:tr>
      <w:tr>
        <w:trPr>
          <w:trHeight w:val="292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целостной картины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 развитие литературной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иобщение к словесному искус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личностных и интеллектуальных качеств.</w:t>
            </w:r>
          </w:p>
        </w:tc>
      </w:tr>
      <w:tr>
        <w:trPr>
          <w:trHeight w:val="292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Художественно эстетическое развитие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 музыкально-ритмическ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иобщение к музыкальному искус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292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развитие творче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иобщение к изобразительному искусств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>
          <w:trHeight w:val="729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изическое развитие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основных движений де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сохранение и укрепление здоровья воспитан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  <w:eastAsianLayout w:vert="true"/>
              </w:rPr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сохранение и укрепление здоровья де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оспитание культурно-гигиенических навы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е физических, личностных и интеллектуальных, качеств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1. «Социально-коммуникативное развит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и: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общения и взаимодействия ребенка со взрослыми и сверстниками;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новление самостоятельности, целенаправленности и саморегуляции собственных действий; 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готовности к совместной деятельности со сверстниками;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озитивных установок к различным видам труда и творчества; 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946"/>
        <w:gridCol w:w="709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зраст</w:t>
              <w:tab/>
              <w:t>Возра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ля этого необходим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 – 3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35"/>
              </w:numPr>
              <w:ind w:left="34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ую орудийную деятельность, обеспечивая развитие ручной умелости, мелкой моторики, совершенствование зрительно-двигательной координации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3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развитию детской игры через передачу ребёнку опыта воспроизведения игрового действия, используя для этого разнообразные предметы-заместители; </w:t>
            </w:r>
          </w:p>
          <w:p>
            <w:pPr>
              <w:pStyle w:val="Style19"/>
              <w:numPr>
                <w:ilvl w:val="0"/>
                <w:numId w:val="3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целенаправленности деятельности ребёнка через знакомство с доступными его пониманию целями человеческой деятельности;</w:t>
            </w:r>
          </w:p>
          <w:p>
            <w:pPr>
              <w:pStyle w:val="Style19"/>
              <w:numPr>
                <w:ilvl w:val="0"/>
                <w:numId w:val="3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уктивных видах (рисовании, лепке, конструировании) помогать ребёнку сформулировать свою собственную цель, соответствующую его личным интересам и отражающую его эмоциональные впечатления, и достичь её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дуктивное целеполагание или образ цели, добиваясь того, чтоб ребёнок определял (продумывал и проговаривал), кем и как будет использован тот результат продуктивной деятельности, который взрослый будет создавать при посильном участии ребён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культурно-гигиенические навыки и навыки самообслужи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4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и правильно употреблять местоимения, в том числе местоимение «я»;</w:t>
            </w:r>
          </w:p>
          <w:p>
            <w:pPr>
              <w:pStyle w:val="Style19"/>
              <w:numPr>
                <w:ilvl w:val="0"/>
                <w:numId w:val="4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друг друга и взрослых по именам и откликаться на своё имя;</w:t>
            </w:r>
          </w:p>
          <w:p>
            <w:pPr>
              <w:pStyle w:val="Style19"/>
              <w:numPr>
                <w:ilvl w:val="0"/>
                <w:numId w:val="4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вежливых формах просьбы, благодарности;</w:t>
            </w:r>
          </w:p>
          <w:p>
            <w:pPr>
              <w:pStyle w:val="Style19"/>
              <w:numPr>
                <w:ilvl w:val="0"/>
                <w:numId w:val="4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означать словами свои и чужие действия; характеризовать состояния и настроение реальных людей и литературных персонажей (болеет, плачет, смеётся); отмечать особенности действий и взаимоотношений взрослых и сверстников, литературных героев (помогает, жалеет, отнимает);</w:t>
            </w:r>
          </w:p>
          <w:p>
            <w:pPr>
              <w:pStyle w:val="Style19"/>
              <w:numPr>
                <w:ilvl w:val="0"/>
                <w:numId w:val="4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, при которых ребёнок может добиваться своей цели путём речевого обращения ко взрослому или сверстнику; всегда внимательно выслушивать детей; деятельно реагировать на все их просьбы, предложения, вопросы; использовать в работе задания типа «покажи», «принеси», «сделай то-то»;</w:t>
            </w:r>
          </w:p>
          <w:p>
            <w:pPr>
              <w:pStyle w:val="Style19"/>
              <w:numPr>
                <w:ilvl w:val="0"/>
                <w:numId w:val="4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ть традиционную культуру в общении с детьми.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77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веренность в себе и своих возможностях; развивать активность, инициативность, самостоятельност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7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тановлению социально ценных взаимоотношений со сверстниками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доброжелательные отношения между сверстниками; содействовать развитию эмпати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е о равноправии как норме отношений со сверстникам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ать негативное поведение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каждому ребёнку физическую безопасность со стороны сверстников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нежелательных и недопустимых формах поведения. Добиваться различения детьми запрещённого и нежелательного поведения («нельзя» и «не надо»).</w:t>
            </w:r>
          </w:p>
          <w:p>
            <w:pPr>
              <w:pStyle w:val="Style19"/>
              <w:numPr>
                <w:ilvl w:val="0"/>
                <w:numId w:val="63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ывать основы доверительного отношения ко взрослым, формируя доверие и привязанность к воспитател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3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ношение к окружающему миру, поддерживая познавательный интерес к окружающей действ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Re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Red"/>
                <w:lang w:eastAsia="ar-SA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Re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Red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вать ребёнку возможность действовать с разнообразными игрушками, имитирующими взрослые орудия труда; </w:t>
            </w:r>
          </w:p>
          <w:p>
            <w:pPr>
              <w:pStyle w:val="Style19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лазах детей как можно чаще выполнять разнообразные, но несложные и понятные им трудовые действия;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кать детей к участию в трудовых действиях, снабжая малышей необходимым инвентарём.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условия и помогать организовывать сюжетные игры на основе целенаправленного игрового действия с игрушками, организованного воспитателем (лечить, кормить, укладывать спать, готовить еду, чинить автомобиль и т. п.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добровольном участии ребёнка создавать несложные знакомые ему конструкции, рисунки, которые он впоследствии способен воспроизвести сам;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ировать каждый шаг как инициативу ребёнка, привлекая его к выполнению заданий;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мерно подчёркивать авторство ребёнка и успешность его действий. </w:t>
            </w:r>
          </w:p>
          <w:p>
            <w:pPr>
              <w:pStyle w:val="Style19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совместную с ребёнком конструктивную и продуктивную деятельность, помогая ему ставить, удерживать и реализовывать собственные цели;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вать вопросы о содержании работы ребёнка и его намерении;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язательно обсудить, кем, как, когда, зачем будет использован результат конструктивной и продуктивной деятельности ребёнка, его творение;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уждать активность ребёнка прямыми вопросами или предложениями выбрать предпочитаемый им вариант из названных взрослым;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ытожить результат детской деятельности в форме короткого текста об использовании созданного ребёнком продукта в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ательно и заинтересованно относиться к результатам детской деятельности, расспрашивать об их назначении, отмечать успехи детей;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ть детей в стремлении выражать то, что они не могут пока выразить изобразительными средствами, с помощью слова, жеста, звукоподражания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пеливо и постепенно учить детей правильно мыть и вытирать руки, пользоваться туалетом, одеваться и раздеваться, есть ложкой, пить из чашки;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чать детей к аккуратности и опрятности на собственном примере;</w:t>
            </w:r>
          </w:p>
          <w:p>
            <w:pPr>
              <w:pStyle w:val="Style19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чать детей отличать предметы индивидуального пользования (расчёска, зубная щётка, стаканчик для полоскания рта, полотенце и т. п.)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Поддерживать инициативу детей, предоставляя им самостоятельность 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всём, что не опасно для их жизни и здоровья, помогая им реализовывать собственные замыслы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отмечать и приветствовать даже минимальные успехи детей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при необходимости осуждения некоторых поступков ребёнка не критиковать его самого как личность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21E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не критиковать результаты деятельности ребёнка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21E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формировать привычку самостоятельно находить для себя интересные занятия: обеспечить возможность свободно пользоваться игрушками и пособиями, ориентироваться в пространстве группы и прогулочных участков.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м примером побуждать детей откликаться на боль и огорчение сверстника, жалеть его, стараться утешить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своё хорошее отношение ко всем детям, делая время от времени каждому одинаковые маленькие подарки-сюрпризы (бабочки из красивых фантиков от конфет, морские ракушки, красивые камешки, ленточки, кусочки поделённого на всех угощения — пирога, яблока и т. п.)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традицию выражать симпатию к каждому ребёнку на виду у всей группы (в частности, при раздаче одинаковых маленьких подарк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В процессе общения, в играх установить доверительный личный контакт с каждым ребёнком, проявлять индивидуальную заботу и оказывать помощь, стремиться стать надёжной опорой для ребёнка в трудных и тревожных для него ситуациях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установить ритуалы ежедневной встречи и прощания с каждым ребёнком, приласкать каждого ребёнка перед дневным сном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поддерживать и поощрять инициативу детей в общении со взрослыми (обращений с просьбами, предложениями — «почитай мне», «расскажи», «поиграй со мной в...»)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уважать индивидуальные вкусы и привычки детей.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в группе развивающую предметную среду, способствующую сенсорному развитию и стимулирующую исследовательскую активность детей (дидактические игрушки, природный материал, предметы взрослого быта)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к разнообразным действиям с предметами, направленным на ознакомление с их качествами и свойствами (вкладывание и изымание, раз-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ание на части, открывание и закрывание, подбор по форме и размеру)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интерес ребёнка к тому, что он рассматривает и наблюдает в разные режимные моменты;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43" w:leader="none"/>
                <w:tab w:val="left" w:pos="249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ть ребёнку новые стороны предметов, объектов и явлений через комментарии к наблюдаемому, сказки-пояснения, вопросы к детям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4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6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 знаемых мотивов человеческ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детях мотивацию к познанию, созиданию, общению, игре;</w:t>
            </w:r>
          </w:p>
          <w:p>
            <w:pPr>
              <w:pStyle w:val="Style19"/>
              <w:numPr>
                <w:ilvl w:val="0"/>
                <w:numId w:val="6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оле знаемых и реализуемых в деятельности целей; способствовать осознанию ребёнком его собственных целей;</w:t>
            </w:r>
          </w:p>
          <w:p>
            <w:pPr>
              <w:pStyle w:val="Style19"/>
              <w:numPr>
                <w:ilvl w:val="0"/>
                <w:numId w:val="6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реализовать цепочку из двух-трёх соподчинённых целей;</w:t>
            </w:r>
          </w:p>
          <w:p>
            <w:pPr>
              <w:pStyle w:val="Style19"/>
              <w:numPr>
                <w:ilvl w:val="0"/>
                <w:numId w:val="10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ребёнку овладевать различными способами достижения собственных целей;</w:t>
            </w:r>
          </w:p>
          <w:p>
            <w:pPr>
              <w:pStyle w:val="Style19"/>
              <w:numPr>
                <w:ilvl w:val="0"/>
                <w:numId w:val="10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навыки самообслужи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формировать способность к принятию критических замечаний относительно результатов собственной деятельности;</w:t>
            </w:r>
          </w:p>
          <w:p>
            <w:pPr>
              <w:pStyle w:val="Style19"/>
              <w:numPr>
                <w:ilvl w:val="0"/>
                <w:numId w:val="9"/>
              </w:numPr>
              <w:ind w:left="3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стремление детей помогать по мере сил взрослым в их трудовой деятельности. </w:t>
            </w:r>
          </w:p>
          <w:p>
            <w:pPr>
              <w:pStyle w:val="Style19"/>
              <w:numPr>
                <w:ilvl w:val="0"/>
                <w:numId w:val="2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диалогическую речь как способ коммуникации (жесты, мимика, слова, фразы);</w:t>
            </w:r>
          </w:p>
          <w:p>
            <w:pPr>
              <w:pStyle w:val="Style19"/>
              <w:numPr>
                <w:ilvl w:val="0"/>
                <w:numId w:val="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инициативного общения ребёнка со сверстниками и взрослыми;</w:t>
            </w:r>
          </w:p>
          <w:p>
            <w:pPr>
              <w:pStyle w:val="Style19"/>
              <w:numPr>
                <w:ilvl w:val="0"/>
                <w:numId w:val="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стейшие формы речевого этикета (приветствие, прощание, просьба, знакомство);</w:t>
            </w:r>
          </w:p>
          <w:p>
            <w:pPr>
              <w:pStyle w:val="Style19"/>
              <w:numPr>
                <w:ilvl w:val="0"/>
                <w:numId w:val="9"/>
              </w:numPr>
              <w:ind w:left="3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транслировать традиционную культуру (фольклор).</w:t>
            </w:r>
          </w:p>
          <w:p>
            <w:pPr>
              <w:pStyle w:val="Style19"/>
              <w:numPr>
                <w:ilvl w:val="0"/>
                <w:numId w:val="2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100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ывать основу представления о себе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образ «Я ребёнка» представлениями о его прошлом и настоящем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пособность различать отношение к себе и критику продуктов своей деятельност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веренность в себе и своих возможностях; развивать активность, инициативность, самостоятельность.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0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тановлению социально ценных взаимоотношений со сверстниками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доброжелательные и равноправные отношения между сверстникам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ать негативное поведение и знакомить со способами разрешения конфликтов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положительных и отрицательных действиях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ить чёткие нормы жизни группы, запрещать прибегать к насилию для разрешения конфликтов, разрушать продукты деятельности других детей, пользоваться личными вещами других без их согласия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ёплое слово для выражения своего отношения к ребёнку; уважать индивидуальные вкусы и привычки детей.</w:t>
            </w:r>
          </w:p>
          <w:p>
            <w:pPr>
              <w:pStyle w:val="Style19"/>
              <w:numPr>
                <w:ilvl w:val="0"/>
                <w:numId w:val="100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ношения со взрослыми из ближнего окруж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ять доверие и привязанность ко взрослом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заинтересованность в нём как в партнёре по совместной деятельности, способном научить новым способам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ношение к окружающему мир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вать проявления жестокости в отношении живых сущест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адывать основы бережного и заботливого отношения к окружающему мир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созидательное отношение к окружающему миру и готовность совершать трудовые усил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познавательный интерес к миру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0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В процессе игры, на познавательных занятиях, экскурсиях по детскому саду расширять представления детей о целях человеческой деятельности (покупка продуктов и приготовление еды, стирка и уборка, строительство, лечение болезней и др.);</w:t>
            </w:r>
          </w:p>
          <w:p>
            <w:pPr>
              <w:pStyle w:val="Style18"/>
              <w:widowControl w:val="false"/>
              <w:numPr>
                <w:ilvl w:val="0"/>
                <w:numId w:val="10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4"/>
                <w:szCs w:val="24"/>
                <w:lang w:eastAsia="ru-RU"/>
              </w:rPr>
              <w:t>реализовывать региональные рекомендации по отбору содержания традиционных видов деятельности взрослых.</w:t>
            </w:r>
          </w:p>
          <w:p>
            <w:pPr>
              <w:pStyle w:val="Style18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родуктивных видах деятельности создавать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самостоятельной постановки детьми целей, способствовать осознанию этих ц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лагать детям задания и поручения, треб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я нескольких последовательных действий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ь детей пользоваться различными орудиями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дуктивной деятельности (кисть, карандаш)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ширять диапазон деятельности детей по самообслуживанию, создавать условия для повышения её качества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накомить детей с ножом и вилкой и научить ими пользоваться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ршить работу по обучению пользованию предметами личной гигиены (полотенце, расчёска, носовой платок, одежда)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лица игрового персонажа высказывать пожелания по усовершенствованию результата работы ребёнка, мотивируя просьбу потребностями этого персон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ывать каждому ребёнку о том, каким он был маленьким и каким стал теперь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ывать детям об их реальных и возможных в будущем достижениях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мечать и публично поддерживать любые успехи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мерно поощрять самостоятельность детей и расширять её сферу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ивать стремление научиться делать что-то и радостное ощущение возрастающей умелости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разных формах работы терпимо относиться к затруднениям ребёнка, позволять ему действовать в своём темпе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индивидуальные особенности детей, стремиться найти подход к застенчивым, нерешительным, конфликтным, непопулярным детям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критиковать прямо результаты деятельности детей, а также их самих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ть в роли носителей критики только игровые персонажи, для которых создавались продукты детск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раничить критику исключительно результатами продуктивной деятельности ребёнка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ажать и ценить каждого ребёнка независимо от его достижений, достоинств и недостатков.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ивать традицию коротко сообщать всей группе что-нибудь положительное о каждом ребёнке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лекать детей к поочерёдному выполнению коротких привлекательных заданий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авливать вместе с детьми причины конфликтов, привлекать детей к поиску их решения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могать детям при столкновении их интересов по поводу игрушек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ть представления о положительных и отрицательных действиях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овывать коллективное одобрение/осуждение безличных, понятных детям хороших и плохих действий в форме игры, кукольного теа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вать в группе положительный психологический микроклимат, в равной мере проявляя заботу о всех детях и любовь к ним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жать радость при встрече с ребёнком, когда он приходит в группу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ть ласку и тёплые слова для выражения своего отношения к ребёнку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деликатность и тактичность при выявлении нужд и потребностей ребёнка, помогать ему выйти из затруднительных и унижающих его достоинство ситуаций (изолировать его от других детей при смене грязного белья, подбодрить, успокоить)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ивать всем детям равные возможности при использовании игрушек, оборудования, материалов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ажать индивидуальные вкусы и привычки детей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тупать партнёром и организовывать совместную трудовую, конструктивную, игровую деятельность с детьми индивидуально и по подгруппам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ть формировать индивидуальность в сфере познавательных интересов и предпочтений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ывать пример бережного отношения к природе, к другим людям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ять в проявлении бережного отношения к предметам и внимательного, заботливого отношения к окружающим людям (проигрывание «проблем» игрушек, связанных с житейскими ситуациями и поведенческими проблемами)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сти традицию «Исправляем — помогаем», проводить групповые мини-праздники с рукотворными предметами и материалами (мыльные пузыри, бумажные фантики и пр.)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зывать эмоциональный отклик на различные объекты и явления природы при непосредственном общении с ними (наблюдения, экскурсии, прогулки)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лекать детей к уходу за растениями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мини-праздники с природным материалом (шишками, водой, снегом, песком и пр.);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ть позицию помощника и защитника по отношению к объектам природы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– 5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100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расширять круг знаемых мотивов и целей человеческой деятельности;</w:t>
            </w:r>
          </w:p>
          <w:p>
            <w:pPr>
              <w:pStyle w:val="Style19"/>
              <w:numPr>
                <w:ilvl w:val="0"/>
                <w:numId w:val="100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поддерживать в детях мотивацию к познанию, созиданию, общению, игр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0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развивать способность в течение длительного времени разворачивать сис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взаимосвязанных ц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0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помогать ребёнку овладевать различными способами достижения соб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целей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формировать обобщённые способы практической деятельности, позволя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получать результат, который может быть вариативно осмыслен каждым ребёнком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формировать способы, позволяющие получать эстетически удовлетвор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ребёнка результат.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8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формировать установку на получение качественного результата и преодо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частных неудач, неизбежных в процессе его полу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8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закладывать предпосылки последующей совместной деятельности со сверстник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8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формировать умение отвечать на вопросы и задавать их (в повседневном общени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в ролевых диалогах);</w:t>
            </w:r>
          </w:p>
          <w:p>
            <w:pPr>
              <w:pStyle w:val="Style19"/>
              <w:numPr>
                <w:ilvl w:val="0"/>
                <w:numId w:val="8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упражнять в умении поддерживать беседу, участвовать в коллективном разговоре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на различные темы;</w:t>
            </w:r>
          </w:p>
          <w:p>
            <w:pPr>
              <w:pStyle w:val="Style19"/>
              <w:numPr>
                <w:ilvl w:val="0"/>
                <w:numId w:val="8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закреплять навыки речевого этикета;</w:t>
            </w:r>
          </w:p>
          <w:p>
            <w:pPr>
              <w:pStyle w:val="Style19"/>
              <w:numPr>
                <w:ilvl w:val="0"/>
                <w:numId w:val="8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начинать передавать культурные эталонные представления о добре и зле 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чтение художественной литературы, волшебной сказки;</w:t>
            </w:r>
          </w:p>
          <w:p>
            <w:pPr>
              <w:pStyle w:val="Style19"/>
              <w:numPr>
                <w:ilvl w:val="0"/>
                <w:numId w:val="20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дать детям начальное представление о различных формах культурного досуга. Воспитывать интерес к посещению театра, концертов, музеев;</w:t>
            </w:r>
          </w:p>
          <w:p>
            <w:pPr>
              <w:pStyle w:val="Style19"/>
              <w:numPr>
                <w:ilvl w:val="0"/>
                <w:numId w:val="7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дать широкие социальные представления о труде человека — в быту, в природ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о профессия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7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развивать уверенность в себе и своих возможностях; развивать активность, инициативность, самостоятельность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формировать у каждого ребёнка представление о себе самом и отношение к себе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содействовать осознанию ребёнком своих качеств, умений, знаний;</w:t>
            </w:r>
          </w:p>
          <w:p>
            <w:pPr>
              <w:pStyle w:val="Style19"/>
              <w:tabs>
                <w:tab w:val="clear" w:pos="708"/>
                <w:tab w:val="left" w:pos="4950" w:leader="none"/>
              </w:tabs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формировать у ребёнка самоуважение.</w:t>
              <w:tab/>
            </w:r>
          </w:p>
          <w:p>
            <w:pPr>
              <w:pStyle w:val="Style19"/>
              <w:tabs>
                <w:tab w:val="clear" w:pos="708"/>
                <w:tab w:val="left" w:pos="4950" w:leader="none"/>
              </w:tabs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содействовать становлению социально ценных взаимоотношений со сверстниками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формировать доброжелательные и равноправные отношения между сверстникам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обеспечивать эмоциональный опыт создания общего продукта всей группой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предотвращать негативное поведение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знакомить с нормативными способами разрешения типичных конфликтов в сюжетно-ролевых играх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поощрять самостоятельное использование считалок, жребия, очерёдност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организации совместной игры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содействовать формированию положительного социального статуса каждого ребёнка.</w:t>
            </w:r>
          </w:p>
          <w:p>
            <w:pPr>
              <w:pStyle w:val="Style19"/>
              <w:numPr>
                <w:ilvl w:val="0"/>
                <w:numId w:val="7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укреплять доверие и привязанность ко взрослому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развивать заинтересованность во взрослом как в источнике интересной информаци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рассказывать детям о событиях из своей жизни, делиться яркими воспоминаниями и впечатлениями.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формировать отношение к окружающему миру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закладывать основы бережного и заботливого отношения к окружающему миру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поддерживать созидательное отношение к окружающему миру и готовность совершать трудовые усилия.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закладывать основы морального поведения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формировать у детей представления о положительных и отрицательных действиях по отношению к ним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формировать у детей личное полярное отношение к положительным и отрицательным поступкам, совершённым по отношению к другим людям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- формировать начальные эталонные представления о добре и зле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7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южетно-ролевых играх, при чтении художественной литературы постепенно раскрывать перед детьми спектр мотивов человеческой деятельности — познания, помощи другим, созидания и т. п.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ять представления детей о способах трудовой деятельности (профессии, бытовой труд и мир увлечений).</w:t>
            </w:r>
          </w:p>
          <w:p>
            <w:pPr>
              <w:pStyle w:val="Style19"/>
              <w:numPr>
                <w:ilvl w:val="0"/>
                <w:numId w:val="7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изобразительной деятельности помогать детям удерживать цель, поставленную воспитателем, и учить изображать простейшие предметы понятно для окружающих, передавая их форму, строение и цвет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уждать детей повторно возвращаться к своим работам и совершенствовать их, украшая узором, прорисовывая детали и т. п.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уя продуктивную и игровую деятельность детей, побуждать их создавать поделки, обустраивая жизнь игровых персонажей (сделать дом, затем мебель, посуду и т. п.).</w:t>
            </w:r>
          </w:p>
          <w:p>
            <w:pPr>
              <w:pStyle w:val="Style19"/>
              <w:numPr>
                <w:ilvl w:val="0"/>
                <w:numId w:val="7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ить со способами создания разнообразных изображений на основе одной формы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ывать способы получения обобщённого продукта (например, лепка овала), который ребёнок может затем по желанию «превращать» в разные предметы (овощи, части тела животных и т. д.)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ывать разные способы и техники украшения изделий, используя различные средства вырази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7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мечать собственное продвижение ребёнка, сравнивая полученный им результат с его же собственными предыдущими достижениями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тическую оценку результата проводить только от лица игрового персонажа, отличая её от общей положительной оценки ребёнка как труженика и творца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ь ребёнка соотносить полученный результат с им же поставленной целью и оценивать его с точки зрения значимых для него самого качеств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желанию ребёнка помогать ему совершенствовать результат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адывать основу психологической устойчивости к частному неуспеху в деятельности, поддерживая и поощряя стремление ребёнка «попробовать ещё раз», «сделать ещё лучше».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ситуации совместной продуктивной деятельности, позволяющей детям получать интересный коллективный продукт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ть понимание детьми разницы между общим групповым результатом и его индивидуальными составляющими («что мы можем вместе»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7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уждать детей активно пользоваться видовыми и родовыми понятиями посредством слов-обобщений в процессе детской игры, в том числе в играх-драматизациях, дидактических играх, сюжетных самодеятельных играх; в процессе наблюдений за природой, в специально организованной образовательной деятельности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щать особое внимание на формирование выразительности речи, в различных ситуациях развивать умение детей говорить тихо — громко, быстро —медленно;</w:t>
            </w:r>
          </w:p>
          <w:p>
            <w:pPr>
              <w:pStyle w:val="Style19"/>
              <w:numPr>
                <w:ilvl w:val="0"/>
                <w:numId w:val="7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вать в жизни детей определённые условия, требующие от них активного использования диалогов (игровые и проблемные ситуации, экскурсии, групповые и семейные традиции, театрализованная деятельность и т. п.). Развивать ролевой диалог в детской игре; 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различные моменты для чтения детям художественной литературы, в том числе познавательного содержания, и беседовать с ними о содержании прочитанно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7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ать рассказывать детям об их реальных и возможных достижениях;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мечать и публично поддерживать успехи детей;</w:t>
            </w:r>
          </w:p>
          <w:p>
            <w:pPr>
              <w:pStyle w:val="Style19"/>
              <w:ind w:left="74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овать осознанию ребёнком своих качеств, умений, знаний и др.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ть у ребёнка самоуважение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ажать и ценить каждого ребёнка независимо от его достижений, достоинств и недостатков.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вать понимание и переживание детьми впечатлений разницы между общим, групповым результатом и его индивидуальными составляющими («что мы можем вместе»)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ть в группе персональные фотоальбомы. Поощрять интерес детей к фотографиям друг друга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ть детям возможность руководить в игре действиями воспита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в группе положительный психологический микроклимат, в равной мере проявляя любовь и заботу ко всем детям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ражать радость при встрече с ребёнком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ласку и тёплое слово для выражения своего отношения к ребёнку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ажать индивидуальные вкусы и привычки детей.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уждать детей задавать вопросы, образно и содержательно отвечать на них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моционально и содержательно, ярко рассказывать детям о том, что находится за пределами их непосредственного восприятия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имательно выслушивать рассказы детей об их наблюдениях и размышлениях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вычайно деликатно относиться к проявлениям детской фантазии, не высказывая подозрений в умышленной лжи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осить в группу хорошо иллюстрированную познавательную литературу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в работе с детьми тематические коллекции, наборы;</w:t>
            </w:r>
          </w:p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условия, проявлять заинтересованность и помогать детям собирать их первые коллекции;</w:t>
            </w:r>
          </w:p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в течение года выставки «Моя коллекция» с участием детей, их родителей, сотрудников детского сада;</w:t>
            </w:r>
          </w:p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условия, позволяющие ребёнку активно проявлять своё отношение к миру, закреплять и упражнять свой положительный опыт;</w:t>
            </w:r>
          </w:p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уждать детей выражать свои эмоции и чувства к объектам, явлениям и событиям через высказывания, рассказы, рисунки, поделки, а главное — через практические действия и проявления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имально использовать художественное слово, музыку, образные сравнения для усиления эмоциональной стороны непосредственного восприятия природы.</w:t>
            </w:r>
          </w:p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делировать обобщённые ситуации положительных и отрицательных поступков на игровых персонажах. Использовать схему: обидчик — пострадавший — носитель справедливости;</w:t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детям произведения художественной литературы, в том числе сказки, где можно чётко выделить хороших и плохих героев, развивая у детей способность сочувствовать переживаниям вымышленных персонажей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6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7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формирования произвольности и опосредованности основных психических процессов (внимания, памяти, мышления, восприятия) в играх с правилами; при выполнении заданий на воспроизведение образца; при обучении работе по словесной инструкции; в рамках работы по обучению движению; в контексте общения со взрослым; в контексте поведения в обществ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адекватной оценке результатов деятельности, в том числе собственно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детях мотивации к познанию, созиданию, общению, игре;</w:t>
            </w:r>
          </w:p>
          <w:p>
            <w:pPr>
              <w:pStyle w:val="Style19"/>
              <w:numPr>
                <w:ilvl w:val="0"/>
                <w:numId w:val="7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способах трудовой деятельности (профессии, бытовой труд и мир увлечений);</w:t>
            </w:r>
          </w:p>
          <w:p>
            <w:pPr>
              <w:pStyle w:val="Style19"/>
              <w:numPr>
                <w:ilvl w:val="0"/>
                <w:numId w:val="1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 течение длительного времени разворачивать систему взаимосвязанных целей;</w:t>
            </w:r>
          </w:p>
          <w:p>
            <w:pPr>
              <w:pStyle w:val="Style19"/>
              <w:numPr>
                <w:ilvl w:val="0"/>
                <w:numId w:val="1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ребёнку овладевать различными способами достижения собственных целей;</w:t>
            </w:r>
          </w:p>
          <w:p>
            <w:pPr>
              <w:pStyle w:val="Style19"/>
              <w:numPr>
                <w:ilvl w:val="0"/>
                <w:numId w:val="1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ывать основу психологической устойчивости к неуспеху и вырабатывать установку на его конструктивное преодоление;</w:t>
            </w:r>
          </w:p>
          <w:p>
            <w:pPr>
              <w:pStyle w:val="Style19"/>
              <w:numPr>
                <w:ilvl w:val="0"/>
                <w:numId w:val="60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посылки трудовой деятельности;</w:t>
            </w:r>
          </w:p>
          <w:p>
            <w:pPr>
              <w:pStyle w:val="Style19"/>
              <w:numPr>
                <w:ilvl w:val="0"/>
                <w:numId w:val="60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чальные навыки сотрудничества в продуктивной деятельности, партнёрства в движении, музицировании, коллективном исполнении, командных видах спорта; </w:t>
            </w:r>
          </w:p>
          <w:p>
            <w:pPr>
              <w:pStyle w:val="Style19"/>
              <w:numPr>
                <w:ilvl w:val="0"/>
                <w:numId w:val="5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одчинения своего поведения правилу в игре (настольной, спортивной, сюжетной, подвижной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5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е о добре и зле;</w:t>
            </w:r>
          </w:p>
          <w:p>
            <w:pPr>
              <w:pStyle w:val="Style19"/>
              <w:numPr>
                <w:ilvl w:val="0"/>
                <w:numId w:val="5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ть детям общечеловеческие цен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зм, обогащая детей знаниями о родной стране — Росс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зм через формирование уважения к родной культуре и гордости за неё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9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етей в духе уважения и интереса к различным культур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9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едставления детей о труде: что такое профессиональный труд; сфера производства и сфера услуг.</w:t>
            </w:r>
          </w:p>
          <w:p>
            <w:pPr>
              <w:pStyle w:val="Style19"/>
              <w:numPr>
                <w:ilvl w:val="0"/>
                <w:numId w:val="6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11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 укреплять в детях уверенность в себе и своих возможностях; развивать активность, инициативность, самостоятельност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1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тановлению социально ценных взаимоотношений со сверстниками, формировать их как доброжелательные и равноправные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ать негативное поведение; обеспечивать каждому ребёнку физическую безопасность со стороны сверстников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сознанию детьми необходимости соблюдать правила, нормы жизни группы.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1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аботливое отношение к более младшим детям, желание и готовность заботиться о них, помогать им и защищать 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1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доверие и привязанность ко взрослому, реализуя потребность ребёнка во внеситуативно-личностном общ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1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ношение к окружающему миру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адывать основы бережного и заботливого отношения к окружающему миру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проявлению уважения ко всему живому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гуманистической направленности поведения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созидательное отношение к окружающему миру и готовность совершать трудовые усилия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познавательное отношение к миру;</w:t>
            </w:r>
          </w:p>
          <w:p>
            <w:pPr>
              <w:pStyle w:val="Style19"/>
              <w:numPr>
                <w:ilvl w:val="0"/>
                <w:numId w:val="11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ывать основы морального поведения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положительных и отрицательных поступках и их носителях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отивоположное отношение к носителям бытующих в детском обществе одобряемых и осуждаемых поступков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в образ «Я ребёнка» представление о наличии у него положительных моральных качеств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пособность принимать критику взрослых и сверстников.</w:t>
            </w:r>
          </w:p>
          <w:p>
            <w:pPr>
              <w:pStyle w:val="Style19"/>
              <w:numPr>
                <w:ilvl w:val="0"/>
                <w:numId w:val="11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тановлению ценностных ориентаций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ать детей к общечеловеческим ценностям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чать уважать права и достоинство других людей: родителей, педагогов, детей, пожилых людей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детей проявлять терпимость к тому, что другой человек не такой, как он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важнейшие векторы нравственного, духовного развития: ориентацию на продуктивный и необходимый для других людей труд; ориентацию на стабильную семейную жизнь; ясные представления о добре и зле; приверженность ценностям справедливости, правды, взаимопомощи, сострадания, уважения к жизни каждого существа, верности, доброты; уважение к старшим, к культуре и истории своего народа и к своей стране.</w:t>
            </w:r>
          </w:p>
          <w:p>
            <w:pPr>
              <w:pStyle w:val="Style19"/>
              <w:numPr>
                <w:ilvl w:val="0"/>
                <w:numId w:val="11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патию: при восприятии произведений художественной литературы, изобразительного и музыкального искусства вызывать у детей чувство сострадания к тем героям, которые попали в сложную жизненную ситуацию, нуждаются в помощи или испытывают тревогу, волнение, физическую боль, огорчение, обиду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ь детей играть в игры с правилами (настольные, настольно-печатные, шансовые, подвижные, спортивные, хороводные). Раскрывать детям смысл и значение правил для успешной организации совместных игр;</w:t>
            </w:r>
          </w:p>
          <w:p>
            <w:pPr>
              <w:pStyle w:val="Style19"/>
              <w:numPr>
                <w:ilvl w:val="0"/>
                <w:numId w:val="11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 выполнении заданий на воспроизведение образца в продуктивных видах деятельности (конструировании, аппликации) учить пользоваться вспомогательными приёмами, анализировать образец и делить его на фрагменты (выделять начало и ближайший отрезок работы, фиксировать уже воспроизведённые элементы), сравнивать результаты работы с образцом;</w:t>
            </w:r>
          </w:p>
          <w:p>
            <w:pPr>
              <w:pStyle w:val="Style19"/>
              <w:numPr>
                <w:ilvl w:val="0"/>
                <w:numId w:val="11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ь приёмам поэлементного сопоставления;</w:t>
            </w:r>
          </w:p>
          <w:p>
            <w:pPr>
              <w:pStyle w:val="Style19"/>
              <w:numPr>
                <w:ilvl w:val="0"/>
                <w:numId w:val="1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вать умение создавать продукт по заданному разделённому на составные части и неразделённому образцу с повышением степени сложности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ь работать по словесной инструкции: обеспечивать понимание необходимости точного выполнения словесной инструкции в определённых ситуациях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ить с примерами негативных последствий неточного выполнения словесных инструкций; учить понимать, удерживать и выполнять словесную пошаговую инструкцию, инструкцию в два действия; проводить дидактические игры с поочерёдным инструктированием ребёнком партнёров по игре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ь детей общению со взрослыми в формальной ситуации в позиции учитель — ученик (обращаться по имени и отчеству, обращаться на «вы», пользоваться вежливыми формами обращения, ждать, пока взрослый освободится)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епенно вводить правила поведения на занятии (только в первую половину дня на занятиях интеллектуально-познавательного цикла): отвечать по одному, поднимать руку, во время занятия не ходить по группе, не разговаривать о постороннем и т. п.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ть культуру поведения: знакомить ребёнка с правилами культурного поведения за столом; правилами поведения в общественном месте (не кричать, не разговаривать громко, не бегать, не трогать всё руками, не портить вещи и т. д.); правилами вежливости (здороваться при встрече, вставать при разговоре со стоящим взрослым; уступать место в транспорте пожилым людям, более младшим детям; пропускать вперёд женщин и пожилых людей при проходе в дверь, не перебивать собеседника в разговоре); правилами приличия (не протягивать первым руку старшим, не жевать жвачку во время разговор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его деятельности.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койно реагировать на неуспех ребёнка и предлагать несколько вариантов исправления работы: повторное исполнение спустя некоторое время, доделывание, совершенствование деталей и т. п.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казывать детям о трудностях, которые вы сами испытывали при обучении новым видам деятельности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суждать пословицы «Терпенье и труд всё перетрут», «Без труда не выловишь и рыбку из пруда», «Не ошибается только тот, кто ничего не делает» и д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ситуации совместной продуктивной деятельности, позволяющей детям получать интересный коллективный продукт;</w:t>
            </w:r>
          </w:p>
          <w:p>
            <w:pPr>
              <w:pStyle w:val="Style19"/>
              <w:numPr>
                <w:ilvl w:val="0"/>
                <w:numId w:val="1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получение общего результата, требующего непосильного для одного объёма работы. Объединять для этого индивидуальные продукты деятельности детей. Использовать созданные вещи для украшения группы, игры, подарков разным людям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совместную деятельность двух детей. Ставить перед ними цели, достижение которых невозможно без согласования действий обоих участников.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материале литературных произведений, исторических фактов, биографических данных, понятных жизненных ситуаций знакомить детей с поступками людей, защищавших и отстаивавших ценности жизни, семьи, дружбы, любви и верности, созидания и труда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ять детям возможность почувствовать себя носителями этих ценностей и проявлять гуманное и уважительное отношение к другим: помогать по дому родителям, проявлять милосердие к больным, инвалидам и обездоленным.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ить с понятиями «моя страна», «мой город (посёлок, село, деревня)», «мой край», с именами героев края, города и т. д.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ь детям начальное представление о государстве, в котором они живут; о названии государства, его символике, территории и расположении; об устройстве государства; о столице России — Москве; о том, что государственный язык России — русский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ть ценность процветания и безопасности Родины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ывать любовь к родной природе, восхищение её красотой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казывать о национальных природных богатствах, уникальных объектах природы, самых важных вехах в истории родного края.</w:t>
            </w:r>
          </w:p>
          <w:p>
            <w:pPr>
              <w:pStyle w:val="Style19"/>
              <w:numPr>
                <w:ilvl w:val="0"/>
                <w:numId w:val="1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ить детей с произведениями народного декоративно-прикладного и изобразительного искусства; народной музыкой, песней, танцем, костюмом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щать детей к достижениям отечественной культуры (искусства, науки, техники), ставшим вкладом в мировую культуру.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ь представления о культуре, отличающейся от родной (народная музыка, изобразительное искусство, танец, костюмы разных стран и народов). Обращать внимание не только на внешние отличия, но и на сходство ценностных ориентаций различных культур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ь первичное представление о различных социальных группах и сообществах: ближайшее окружение — семья, наша группа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епенно формировать у детей ощущение своей возрастающей взрослости и компетентности через организацию ситуаций межвозрастного взаимодействия в рамках детского сада (помощь малышам и их педагогам)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ать рассказывать детям об их реальных и возможных достижениях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мечать и публично поддерживать успехи детей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ажать и ценить каждого ребёнка независимо от его достижений, достоинств и недостатков.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ь представление о законе как регуляторе поведения взрослых в сообществе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авливать правила справедливого и равноправного распределения и использования игрушек, оборудования и пр., знакомить с ними детей и следить за соблюдением этих правил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условия для реализации на практике прав каждого на выполнение в совместной деятельности привлекательных и престижных функций. В организуемой воспитателем совместной продуктивной деятельности, дидактических играх, труде по благоустройству и украшению группы и т. п. предоставлять возможность поочерёдного выполнения каждым ребёнком функций ведущего, руководителя, арбитра, инициатора общего дела и др.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вить детей относительно более младших в позицию тех, кто реализует свои возможности для блага других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ать концерты самодеятельности для малышей, в которых каждый участвует в меру своих возможностей и желания (без отбора и репетиций)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й группой, подгруппами или индивидуально делать для малышей игрушки, пособия и т. п.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ировать помощью малышам работу на других занятиях («А потом мы споём им эту песенку, прочитаем стихотворение, подарим эти вещи»).</w:t>
            </w:r>
          </w:p>
          <w:p>
            <w:pPr>
              <w:pStyle w:val="Style19"/>
              <w:numPr>
                <w:ilvl w:val="0"/>
                <w:numId w:val="1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ить свободное время для индивидуальных разговоров с детьми о том, что их волнует: о мире человеческих взаимоотношений, об их представлениях о том, кем и какими они станут, когда вырастут (сфера профессиональной деятельности, увлечений, как они будут жить, какая будет семья и т. п.);</w:t>
            </w:r>
          </w:p>
          <w:p>
            <w:pPr>
              <w:pStyle w:val="Style19"/>
              <w:numPr>
                <w:ilvl w:val="0"/>
                <w:numId w:val="115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имательно и заинтересованно выслушивать каждого ребёнка, уточняя его позицию, взгляды. Не спешить с педагогической корректировкой жизненных планов ребёнка;</w:t>
            </w:r>
          </w:p>
          <w:p>
            <w:pPr>
              <w:pStyle w:val="Style19"/>
              <w:numPr>
                <w:ilvl w:val="0"/>
                <w:numId w:val="115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риглашению детей участвовать в организуемых ими играх на тех ролях, которые предлагают сами дети, уточняя, как они хотели бы, чтобы взрослый исполнял эту роль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в группе положительный психологический микроклимат, в равной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е проявляя любовь ко всем детям и заботу о них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ажать индивидуальные вкусы и привычки детей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казывать детям события из жизни педагога, делиться яркими воспоминаниями и впечатлениями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уждать делиться с друзьями игрушками, сладостями, помогать другим детям;</w:t>
            </w:r>
          </w:p>
          <w:p>
            <w:pPr>
              <w:pStyle w:val="Style19"/>
              <w:numPr>
                <w:ilvl w:val="0"/>
                <w:numId w:val="1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озволять брать без разрешения чужие вещи, учить сохранять верность данному слову, уважать частную собственность;</w:t>
            </w:r>
          </w:p>
          <w:p>
            <w:pPr>
              <w:pStyle w:val="Style19"/>
              <w:numPr>
                <w:ilvl w:val="0"/>
                <w:numId w:val="115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в качестве подарков для пожилых людей, сотрудников образовательной организации, родителей, малышей результаты художественного труда и продуктивной деятельности детей;</w:t>
            </w:r>
          </w:p>
          <w:p>
            <w:pPr>
              <w:pStyle w:val="Style19"/>
              <w:numPr>
                <w:ilvl w:val="0"/>
                <w:numId w:val="1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сюжетно-ролевые игры, по ходу которых дети осуществляют помощь тем, кто в ней нуждается, проявляют сочувствие и сопереживание попавшим в трудную жизненную ситу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– 7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112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работу по формированию произвольности и опосредованности основных психических процессов (внимания, памяти, мышления, восприятия): в играх с правилами; при выполнении заданий на воспроизведение образца; обучая работе по словесной инструкции; в рамках работы по обучению движению; в контексте общения со взрослым; в контексте поведения в обществе;</w:t>
            </w:r>
          </w:p>
          <w:p>
            <w:pPr>
              <w:pStyle w:val="Style19"/>
              <w:numPr>
                <w:ilvl w:val="0"/>
                <w:numId w:val="112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дготовку к полноценному освоению письменных форм речи (чтению и письму):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ить руку к обучению письму;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ть подготовку к технике письма;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элементарные графические умения;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ять в анализе и синтезе условных изображений предметов.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112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к обучению чтению: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ть представление об истории письменности и книгоиздания;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ить с буквами в разных вариантах их графики.</w:t>
            </w:r>
          </w:p>
          <w:p>
            <w:pPr>
              <w:pStyle w:val="Style19"/>
              <w:numPr>
                <w:ilvl w:val="0"/>
                <w:numId w:val="112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овать становлению мотивации к учебной деятельности, воспитывая у ребёнка желание повышать свою компетентность (уровень своих возможностей), овладевая новым содержани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112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посылки и простейшие навыки трудовой деятельности в быту и в природе;</w:t>
            </w:r>
          </w:p>
          <w:p>
            <w:pPr>
              <w:pStyle w:val="Style19"/>
              <w:numPr>
                <w:ilvl w:val="0"/>
                <w:numId w:val="112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самообслуживания и добиваться их качества;</w:t>
            </w:r>
          </w:p>
          <w:p>
            <w:pPr>
              <w:pStyle w:val="Style19"/>
              <w:numPr>
                <w:ilvl w:val="0"/>
                <w:numId w:val="112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деятельности учения и ученика: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ить с правилами поведения на уроке в школе, правилами общения детей и взрослых;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ть представление о предметах, которыми пользуется ученик на уроке в начальной школе, их назначении, способах действия с ними (карандаш, ластик, линейка, линованная бумага);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ь ориентироваться и рисовать на бумаге в клетку и в линейку.</w:t>
            </w:r>
          </w:p>
          <w:p>
            <w:pPr>
              <w:pStyle w:val="Style19"/>
              <w:numPr>
                <w:ilvl w:val="0"/>
                <w:numId w:val="73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 подчинения своего поведения правилу в игре (настольной, шансовой, спортивной, сюжетной, подвижной) и способности к эмоциональной саморегуляции;</w:t>
            </w:r>
          </w:p>
          <w:p>
            <w:pPr>
              <w:pStyle w:val="Style19"/>
              <w:numPr>
                <w:ilvl w:val="0"/>
                <w:numId w:val="73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ловия для дальнейшего развития игровой деятельности, самодеятельной сюжетно-ролевой игры с полноценным развёрнутым сюжетом, который протяжён во времени; побуждать детей развивать действие, играя в «игру с продолжением» на протяжении многих дней.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73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работу по развитию речи детей как способа передачи своих мыслей, чувств, отношения другим людям: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умение передавать разнообразные интонации через изменение высоты голоса, силы его звучания, ритма и темпа речи;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щать к элементарным правилам ведения диалога (умение слушать и понимать собеседника; формулировать и задавать вопросы; строить ответ в соответствии с услышанным). Закреплять правила ведения диалога в повседневной жизни, традициях (группы и детского сада).</w:t>
            </w:r>
          </w:p>
          <w:p>
            <w:pPr>
              <w:pStyle w:val="Style19"/>
              <w:numPr>
                <w:ilvl w:val="0"/>
                <w:numId w:val="73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общению со взрослыми в формальной ситуации в позиции учитель — ученик (обращаться по имени и отчеству, обращаться на «вы», пользоваться вежливыми формами обращения, ждать, пока взрослый освободится);</w:t>
            </w:r>
          </w:p>
          <w:p>
            <w:pPr>
              <w:pStyle w:val="Style19"/>
              <w:numPr>
                <w:ilvl w:val="0"/>
                <w:numId w:val="73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культуру повед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73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интерес к накопленному человечеством опыту постижения времени через конкретные исторические фак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73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ь детям, что в основе социальных понятий (семья, Родина) лежат особые отношения к близким людям; к месту, где родился и живёшь;</w:t>
            </w:r>
          </w:p>
          <w:p>
            <w:pPr>
              <w:pStyle w:val="Style19"/>
              <w:numPr>
                <w:ilvl w:val="0"/>
                <w:numId w:val="73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ть формировать элементарные географические представления в соответствии с возрастными возможностями (знакомство с глобусом и физической картой мира; с различными природно-климатическими зонами, с природными богатствами; со странами и народами);</w:t>
            </w:r>
          </w:p>
          <w:p>
            <w:pPr>
              <w:pStyle w:val="Style19"/>
              <w:numPr>
                <w:ilvl w:val="0"/>
                <w:numId w:val="73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ервичное представление о различных социальных группах и сообществах: ближайшее окружение — семья, группа; соседи; жители одного города или посёлка; граждане страны. Дать представление о различных объединениях людей по содержательному признаку: трудовой коллектив, творческая группа, клуб по интересам, дружеская компания и т. п.;</w:t>
            </w:r>
          </w:p>
          <w:p>
            <w:pPr>
              <w:pStyle w:val="Style19"/>
              <w:numPr>
                <w:ilvl w:val="0"/>
                <w:numId w:val="61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е о различных формах культурного досуга. Воспитывать интерес к посещению театров, концертов, музеев.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61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овать становлению ценностных ориентац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61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развивать у детей уверенность в себе и своих силах, способствовать становлению адекватной самооценки, вносить в образ «Я» понимание ребёнком своих положительных качеств, сильных сторон своей личности;</w:t>
            </w:r>
          </w:p>
          <w:p>
            <w:pPr>
              <w:pStyle w:val="Style19"/>
              <w:numPr>
                <w:ilvl w:val="0"/>
                <w:numId w:val="61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достигнутого результата;</w:t>
            </w:r>
          </w:p>
          <w:p>
            <w:pPr>
              <w:pStyle w:val="Style19"/>
              <w:numPr>
                <w:ilvl w:val="0"/>
                <w:numId w:val="61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адывать основу психологической устойчивости к неуспеху и вырабатывать установку на его конструктивное преодоление;</w:t>
            </w:r>
          </w:p>
          <w:p>
            <w:pPr>
              <w:pStyle w:val="Style19"/>
              <w:numPr>
                <w:ilvl w:val="0"/>
                <w:numId w:val="61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61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овать становлению социально ценных взаимоотношений между детьми в групп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61"/>
              </w:numPr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ять доверие и привязанность ко взрослому, реализуя потребность ребёнка в общении со взрослым в различных ситуациях, в том числе в ходе специально организованных занятий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ь упражнения, подготавливающие к написанию элементов школьного (письменного) шрифта (упражнения типа «Клубочки», «Волны» и пр.)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ть ориентировку на листе бумаги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ить и учить ориентироваться в разлиновке «линейка»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жнять в штриховке (редкая штриховка карандашом одного цвета; двумя карандашами разного цвета; частая штриховка карандашом одного цвета).</w:t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ситуации, позволяющие ребёнку реализовать свою компетентность, обретая уважение и признание взрослых и сверстников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щаться к детям с просьбой показать воспитателю и научить его тем индивидуальным достижениям, которые есть у каждого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ить с важностью учения для успешности во взрослой жизни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автобиографические рассказы педагога и художественную литературу о необходимости и ценности учения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казывать детям о школе, водить на экскурсии в школу.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лагать участие в совместном со взрослым труде, не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уждая к нему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ать знакомить с профессиональным трудом взрослых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ь детям представление о существующем обмене товарами и услугами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ь представление о зависимости чувств, настроения людей от качества труда других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ивать чувство гордости за свой труд и удовлетворения его результатами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чёркивать его значимость для других.</w:t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ть над речевым оформлением реплик участников диалога в зависимости от социальной ситуации (приветствие, обращение, просьба, извинение, утешение, благодарность, прощание, отказ)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абатывать умение вежливо и тактично вести диалог со взрослыми и другими детьми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абатывать диалог в театрально-игровой деятельности, в игровых ситуациях (смешных, фантастических, деловых, бытовых и пр.).</w:t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епенно вводить правила поведения на занятии: отвечать по одному, поднимать руку, во время занятия не ходить по группе и не разговаривать о постороннем и т. п.</w:t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ного поведения за столом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едения в общественном месте (не кричать; не разговаривать громко; не бегать; не трогать всё руками; не портить вещи и т. д.)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жливости (здороваться при встрече, вставать при разговоре со стоящим взрослым; уступать место в транспорте пожилым людям, более младшим детям; пропускать вперёд женщин и пожилых людей при проходе в дверь, не перебивать собеседника в разговоре)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ичия (не протягивать первым руку старшим; не жевать жевательную резинку во время разговора).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ть у детей личную заинтересованность, желание научиться разбираться во времени, фиксировать его и определять (часы; части суток; дни недели; месяцы; год) через использование готовых календарей и создание своих (календарь природы, календарь жизни группы и др.)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ть потребность планирования своей деятельности и жизни.</w:t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материале литературных произведений, исторических фактов, биографических данных, понятных жизненных ситуаций знакомить детей с поступками людей, защищавших и отстаивавших ценности жизни, семьи, отношений товарищества, любви и верности, созидания и труда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зывать чувство сострадания к тем, кто попал в сложную жизненную ситуацию, нуждается в помощи, испытывает боль, тревогу, страх, огорчение, обиду, терпит нужду и лишения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крывать смысл ситуаций морального выбора и его последствий для самого человека и для тех, с кем этот выбор связан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инать закладывать предпосылки критической моральной самооценки.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ть для решения познавательных задач проблемные ситуации, проектную деятельность, подчёркивая успех каждого ребёнка в достижении поставленной общей цели.</w:t>
            </w:r>
          </w:p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койно реагировать на неуспех ребёнка и предлагать несколько вариантов исправления работы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казывать детям о трудностях, которые вы сами испытывали при обучении новым видам деятельности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материале литературных произведений показывать детям, что успеха в определённом виде деятельности герои добивались благодаря упорству, повторению попыток её освоения, совершенствованию своих навыков и умений.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лекать детей к установлению правил поведения в группе, правил организации игры, совместной продуктивной деятельности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ть условия развития и педагогической поддержки самостоятельной сюжетной детской игры: расширять кругозор детей с целью обогащения игровых сюжетов, показывать детям различные образцы поведения героев литературных произведений в различных ситуациях.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ь детей общению со взрослыми в формальной ситуации учитель — ученик;</w:t>
            </w:r>
          </w:p>
          <w:p>
            <w:pPr>
              <w:pStyle w:val="Style19"/>
              <w:numPr>
                <w:ilvl w:val="0"/>
                <w:numId w:val="61"/>
              </w:numPr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ить правила поведения и общения на занятии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2. «Познавательное развит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дачи: </w:t>
      </w:r>
    </w:p>
    <w:p>
      <w:pPr>
        <w:pStyle w:val="Style18"/>
        <w:numPr>
          <w:ilvl w:val="0"/>
          <w:numId w:val="61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интересов детей, любознательности и познавательной мотивации;</w:t>
      </w:r>
    </w:p>
    <w:p>
      <w:pPr>
        <w:pStyle w:val="Style18"/>
        <w:numPr>
          <w:ilvl w:val="0"/>
          <w:numId w:val="61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е познавательных действий, становление сознания Развитие воображения и творческой активности;</w:t>
      </w:r>
    </w:p>
    <w:p>
      <w:pPr>
        <w:pStyle w:val="Style18"/>
        <w:numPr>
          <w:ilvl w:val="0"/>
          <w:numId w:val="6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 </w:t>
      </w:r>
    </w:p>
    <w:p>
      <w:pPr>
        <w:pStyle w:val="Style18"/>
        <w:numPr>
          <w:ilvl w:val="0"/>
          <w:numId w:val="6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Style18"/>
        <w:numPr>
          <w:ilvl w:val="0"/>
          <w:numId w:val="6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ирование первичных представлений о планете Земля как общем доме людей, об особенностях её природы, многообразии стран и народов; </w:t>
      </w:r>
    </w:p>
    <w:p>
      <w:pPr>
        <w:pStyle w:val="Style18"/>
        <w:numPr>
          <w:ilvl w:val="0"/>
          <w:numId w:val="6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е первичных представлений о планете Земля как общем доме людей, об особенностях её природы, многообразии стран и народов.</w:t>
      </w:r>
    </w:p>
    <w:p>
      <w:pPr>
        <w:pStyle w:val="Style18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е развитие: мир природы и мир человека</w:t>
      </w:r>
    </w:p>
    <w:p>
      <w:pPr>
        <w:pStyle w:val="Style18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946"/>
        <w:gridCol w:w="709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зраст</w:t>
              <w:tab/>
              <w:t>Возра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ля этого необходимо: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 – 3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64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овать развитию исследовательской деятельности в рамках реализации предметно-манипулятивной игры;</w:t>
            </w:r>
          </w:p>
          <w:p>
            <w:pPr>
              <w:pStyle w:val="Style19"/>
              <w:numPr>
                <w:ilvl w:val="0"/>
                <w:numId w:val="64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манипулирование и экспериментирование (с предметами рукотворного мира и неживой природы), наблюдение за объектами и явлениями природы обогащать представления детей;</w:t>
            </w:r>
          </w:p>
          <w:p>
            <w:pPr>
              <w:pStyle w:val="Style19"/>
              <w:numPr>
                <w:ilvl w:val="0"/>
                <w:numId w:val="64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ть детей к разнообразным действиям с предметами, направленным на ознакомление с их качествами и свойствами (вкладывание и изымание, разбирание на части, открытие и закрытие и т. п.);</w:t>
            </w:r>
          </w:p>
          <w:p>
            <w:pPr>
              <w:pStyle w:val="Style19"/>
              <w:numPr>
                <w:ilvl w:val="0"/>
                <w:numId w:val="64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ировать практический опыт детей через проигрывание «проблем» игрушек и бытовых предметов.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1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и обогащать представления детей о предметах непосредственного окружения (различать некоторые признаки (например, мягкий, белый, звонкий), действия (например, бегает, прыгает), состояния (болеет, плачет, смеётся) и др.);</w:t>
            </w:r>
          </w:p>
          <w:p>
            <w:pPr>
              <w:pStyle w:val="Style19"/>
              <w:numPr>
                <w:ilvl w:val="0"/>
                <w:numId w:val="1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первичные представления детей о функциональных возможностях предметов;</w:t>
            </w:r>
          </w:p>
          <w:p>
            <w:pPr>
              <w:pStyle w:val="Style19"/>
              <w:numPr>
                <w:ilvl w:val="0"/>
                <w:numId w:val="1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предметным наполнением групповых помещений, участка;</w:t>
            </w:r>
          </w:p>
          <w:p>
            <w:pPr>
              <w:pStyle w:val="Style19"/>
              <w:numPr>
                <w:ilvl w:val="0"/>
                <w:numId w:val="1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, окружающие ребёнка, явления с их изображениями на иллюстрациях, с игрушечными аналогами.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йствовать своевременному и полноценному психическому развитию каждого ребёнка, способствуя становлению лич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ём формирования познавательного отношения к окружающему миру через поддержку любознательности и инициативы детей в познании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вать в группе развивающую предметную среду, способствующую освоению детьми сенсорных эталонов и стимулирующую исследовательскую активность детей (дидактические игрушки, природный материал, предметы быта);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буждать детей к разнообразным действиям с предметами, направленным на ознакомление с их качествами и свойствами (вкладывание и изымание, разбирание на части, открывание и закрывание, подбор по форме и размеру);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ивать интерес ребёнка к тому, что он рассматривает и наблюдает в разные режимные моменты. Открывать ребёнку новые стороны предметов, объектов и явлений через комментарии к наблюдаемому, сказки-пояснения, вопросы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– 4 года</w:t>
            </w:r>
          </w:p>
        </w:tc>
        <w:tc>
          <w:tcPr>
            <w:tcW w:w="1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49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ть в детях мотивацию познания, созидания;</w:t>
            </w:r>
          </w:p>
          <w:p>
            <w:pPr>
              <w:pStyle w:val="Style19"/>
              <w:numPr>
                <w:ilvl w:val="0"/>
                <w:numId w:val="49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целях человеческой деятельности (покупка продуктов, приготовление еды, стирка и уборка, строительство, лечение и пр.);</w:t>
            </w:r>
          </w:p>
          <w:p>
            <w:pPr>
              <w:pStyle w:val="Style19"/>
              <w:numPr>
                <w:ilvl w:val="0"/>
                <w:numId w:val="32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ть элементарное экспериментирование с отдельными объектами;</w:t>
            </w:r>
          </w:p>
          <w:p>
            <w:pPr>
              <w:pStyle w:val="Style19"/>
              <w:numPr>
                <w:ilvl w:val="0"/>
                <w:numId w:val="32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ть проявление интереса детей к окружающему;</w:t>
            </w:r>
          </w:p>
          <w:p>
            <w:pPr>
              <w:pStyle w:val="Style19"/>
              <w:numPr>
                <w:ilvl w:val="0"/>
                <w:numId w:val="32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наблюдения за объектами и явлениями природы, рукотворными предметами.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27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кругозор ребёнка на базе ближайшего окружения;</w:t>
            </w:r>
          </w:p>
          <w:p>
            <w:pPr>
              <w:pStyle w:val="Style19"/>
              <w:numPr>
                <w:ilvl w:val="0"/>
                <w:numId w:val="27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ть проявления самостоятельной познавательной активности;</w:t>
            </w:r>
          </w:p>
          <w:p>
            <w:pPr>
              <w:pStyle w:val="Style19"/>
              <w:numPr>
                <w:ilvl w:val="0"/>
                <w:numId w:val="27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я о мире человека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олжать знакомить с предметным содержанием окружающего рукотворного мира (наименование, внешние признаки, целевое назначение и функции предметов)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ть целенаправленно знакомить с различной деятельностью людей в обществе и дома (предметы-помощники; трудовые действия)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игровой форме начать знакомить со строением собственного тела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представления о факторах, влияющих на здоровье (продукты питания, сон, прогулка, движение, гигиена);</w:t>
            </w:r>
          </w:p>
          <w:p>
            <w:pPr>
              <w:pStyle w:val="Style19"/>
              <w:numPr>
                <w:ilvl w:val="0"/>
                <w:numId w:val="6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я о мире природы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вать информацию об отдельных представителях растительного и животного мира (внешние признаки и яркие характерные особенности)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ить с некоторыми природными материалами (дерево, глина), выделять их свойства и качества.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6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тношение к окружающему миру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держивать у детей интерес к познанию окружающей действительности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зывать детям пример бережного отношения к природе, к другим людям;</w:t>
            </w:r>
          </w:p>
          <w:p>
            <w:pPr>
              <w:pStyle w:val="Style19"/>
              <w:numPr>
                <w:ilvl w:val="0"/>
                <w:numId w:val="6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я о мире человека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ять в проявлении бережного отношения к предметам и внимательного, заботливого отношения к окружающим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вести традицию «Исправляем — помогаем», проводить мини-праздники с рукотворными предметами и материалами;</w:t>
            </w:r>
          </w:p>
          <w:p>
            <w:pPr>
              <w:pStyle w:val="Style19"/>
              <w:numPr>
                <w:ilvl w:val="0"/>
                <w:numId w:val="6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я о мире природы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зывать эмоциональный отклик на различные объекты и явления природы при непосредственном общении с ними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уход за растениями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одить мини-праздники с природным материалом (шишки, вода, снег, песок и п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позицию помощника и защитника по отношению к объектам природы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– 5 лет</w:t>
            </w:r>
          </w:p>
        </w:tc>
        <w:tc>
          <w:tcPr>
            <w:tcW w:w="1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6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ть в детях мотивацию познания, созидания;</w:t>
            </w:r>
          </w:p>
          <w:p>
            <w:pPr>
              <w:pStyle w:val="Style19"/>
              <w:numPr>
                <w:ilvl w:val="0"/>
                <w:numId w:val="6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целях и способах трудовой деятельности (профессии, бытовой труд, мир увлечений);</w:t>
            </w:r>
          </w:p>
          <w:p>
            <w:pPr>
              <w:pStyle w:val="Style19"/>
              <w:numPr>
                <w:ilvl w:val="0"/>
                <w:numId w:val="11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кать к созданию обобщённого продукта, используя известные и доступные ребёнку способы продуктивной деятельности;</w:t>
            </w:r>
          </w:p>
          <w:p>
            <w:pPr>
              <w:pStyle w:val="Style19"/>
              <w:numPr>
                <w:ilvl w:val="0"/>
                <w:numId w:val="11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детей к элементарной исследовательской деятельности и наблюдениям за окружающим.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11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кругозор на базе ближайшего окружения, а также за счёт частичного выхода за пределы непосредственного окружения;</w:t>
            </w:r>
          </w:p>
          <w:p>
            <w:pPr>
              <w:pStyle w:val="Style19"/>
              <w:numPr>
                <w:ilvl w:val="0"/>
                <w:numId w:val="11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ть упорядочивать накопленные и получаемые представления о мире (делая акцент на ближайшее непосредственное окружение);</w:t>
            </w:r>
          </w:p>
          <w:p>
            <w:pPr>
              <w:pStyle w:val="Style19"/>
              <w:numPr>
                <w:ilvl w:val="0"/>
                <w:numId w:val="11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самостоятельной познавательной активности;</w:t>
            </w:r>
          </w:p>
          <w:p>
            <w:pPr>
              <w:pStyle w:val="Style19"/>
              <w:numPr>
                <w:ilvl w:val="0"/>
                <w:numId w:val="11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ознание детей информацией, лежащей за пределами непосредственно воспринимаемой действительности;</w:t>
            </w:r>
          </w:p>
          <w:p>
            <w:pPr>
              <w:pStyle w:val="Style19"/>
              <w:numPr>
                <w:ilvl w:val="0"/>
                <w:numId w:val="28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я о мире человека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олжать целенаправленно знакомить детей с различной деятельностью человека: профессии; быт; отдых (хобби, развлечения)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ть знакомить с правилами поведения (мерами предосторожности) в разных ситуациях, в разных общественных местах (в детском саду и за его пределами) и приобщать к их соблюдению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реплять и расширять представления детей о предметах и материалах, созданных руками человека (признаки, целевое назначение, функции предметов; зависимость внешних характеристик предметов от их целевого назначения и функции); на основе этих представлений начать вводить правила безопасности при использовании и хранении отдельных предметов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ть представления о спорте как виде человеческой деятельности; познакомить с несколькими видами спорта, выдающимися спортсменами и их достижениями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олжать формировать представления о факторах, влияющих на здоровье;</w:t>
            </w:r>
          </w:p>
          <w:p>
            <w:pPr>
              <w:pStyle w:val="Style19"/>
              <w:numPr>
                <w:ilvl w:val="0"/>
                <w:numId w:val="28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я о мире природы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олжать знакомить с отдельными представителями растительного и животного мира (уникальность, особенности внешнего вида, повадки), с изменениями в их жизни в разные времена года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гащать сознание детей информацией об отдельных объектах и явлениях неживой природы в соответствии с сезонными изменениями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олжать знакомить с качествами и свойствами объектов неживой природы (камень, песок, почва, вода и пр.) и природных материалов (дерево, глина и др.);</w:t>
            </w:r>
          </w:p>
          <w:p>
            <w:pPr>
              <w:pStyle w:val="Style19"/>
              <w:numPr>
                <w:ilvl w:val="0"/>
                <w:numId w:val="28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ть упорядочивать накопленные и получаемые представления о мире человека, знакомя с понятием «последовательность» через сопоставление правильных и нарушенных последовательностей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ять представление о целевых связях (зачем? для чего? для кого?) на примерах предметов и материалов рукотворного мира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реплять и уточнять представления детей о строении тела (основные части; зависимость пространственной ориентировки от знания основных частей тела (правая рука — направо, над головой — вверху и т. п.).</w:t>
            </w:r>
          </w:p>
          <w:p>
            <w:pPr>
              <w:pStyle w:val="Style19"/>
              <w:numPr>
                <w:ilvl w:val="0"/>
                <w:numId w:val="28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ть упорядочивать накопленные и получаемые представления о мире природы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роль последовательности в жизни растений и животных (на примере сезонных изменений)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зывать отдельные связи и зависимости в жизни природы, во взаимоотношениях между природой и человеком; знакомить с целевыми связями, которые проявляются в отношении человека к природе;</w:t>
            </w:r>
          </w:p>
          <w:p>
            <w:pPr>
              <w:pStyle w:val="Style19"/>
              <w:numPr>
                <w:ilvl w:val="0"/>
                <w:numId w:val="28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ть возникновение у детей индивидуальных познавательных интересов.</w:t>
            </w:r>
          </w:p>
          <w:p>
            <w:pPr>
              <w:pStyle w:val="Style19"/>
              <w:ind w:left="34"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28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положительных и отрицательных действиях и отношение к ним;</w:t>
            </w:r>
          </w:p>
          <w:p>
            <w:pPr>
              <w:pStyle w:val="Style19"/>
              <w:numPr>
                <w:ilvl w:val="0"/>
                <w:numId w:val="28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ть интерес детей к фотографиям друг друга;</w:t>
            </w:r>
          </w:p>
          <w:p>
            <w:pPr>
              <w:pStyle w:val="Style19"/>
              <w:numPr>
                <w:ilvl w:val="0"/>
                <w:numId w:val="28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тношение к окружающему миру;</w:t>
            </w:r>
          </w:p>
          <w:p>
            <w:pPr>
              <w:pStyle w:val="Style19"/>
              <w:numPr>
                <w:ilvl w:val="0"/>
                <w:numId w:val="28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ять познавательное отношение к миру за пределами непосредственного восприятия детей;</w:t>
            </w:r>
          </w:p>
          <w:p>
            <w:pPr>
              <w:pStyle w:val="Style19"/>
              <w:numPr>
                <w:ilvl w:val="0"/>
                <w:numId w:val="8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индивидуальной дифференциации интересов детей;</w:t>
            </w:r>
          </w:p>
          <w:p>
            <w:pPr>
              <w:pStyle w:val="Style19"/>
              <w:numPr>
                <w:ilvl w:val="0"/>
                <w:numId w:val="8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я условия, проявляя заинтересованность, помогать детям собирать их первые коллекции;</w:t>
            </w:r>
          </w:p>
          <w:p>
            <w:pPr>
              <w:pStyle w:val="Style19"/>
              <w:numPr>
                <w:ilvl w:val="0"/>
                <w:numId w:val="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адывать основы бережного и заботливого отношения к окружающему миру;</w:t>
            </w:r>
          </w:p>
          <w:p>
            <w:pPr>
              <w:pStyle w:val="Style19"/>
              <w:numPr>
                <w:ilvl w:val="0"/>
                <w:numId w:val="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волять ребёнку активно проявлять своё отношение к миру, закреплять и упражнять свой положительный опыт;</w:t>
            </w:r>
          </w:p>
          <w:p>
            <w:pPr>
              <w:pStyle w:val="Style19"/>
              <w:numPr>
                <w:ilvl w:val="0"/>
                <w:numId w:val="12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ть детей отражать свои эмоции и чувства к объектам, явлениям и событиям через высказывания, рассказы, рисунки, поделки, практические действия и проявления;</w:t>
            </w:r>
          </w:p>
          <w:p>
            <w:pPr>
              <w:pStyle w:val="Style19"/>
              <w:numPr>
                <w:ilvl w:val="0"/>
                <w:numId w:val="12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использовать художественное слово, музыку, образные сравнения для усиления эмоциональной стороны непосредственного восприятия природы;</w:t>
            </w:r>
          </w:p>
          <w:p>
            <w:pPr>
              <w:pStyle w:val="Style19"/>
              <w:numPr>
                <w:ilvl w:val="0"/>
                <w:numId w:val="12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ть личный пример бережного и заботливого отношения к предметам и заботливого отношения к людям, животным и растениям;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ть созидательное отношение к окружающему миру и готовность совершать трудовые уси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– 6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– 8 лет</w:t>
            </w:r>
          </w:p>
        </w:tc>
        <w:tc>
          <w:tcPr>
            <w:tcW w:w="1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12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овать становлению мотивации учебной деятельности через рассказы о важности учения для успешности во взрослой жизни, о школе, посредством экскурсий в школу;</w:t>
            </w:r>
          </w:p>
          <w:p>
            <w:pPr>
              <w:pStyle w:val="Style19"/>
              <w:numPr>
                <w:ilvl w:val="0"/>
                <w:numId w:val="12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посылки трудовой деятельности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олжать знакомить с профессиональным трудом взрослых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ть детям представления о существующем обмене товарами и услугами;</w:t>
            </w:r>
          </w:p>
          <w:p>
            <w:pPr>
              <w:pStyle w:val="Style19"/>
              <w:numPr>
                <w:ilvl w:val="0"/>
                <w:numId w:val="12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в детях интерес к исследовательской деятельности, экспериментированию;</w:t>
            </w:r>
          </w:p>
          <w:p>
            <w:pPr>
              <w:pStyle w:val="Style19"/>
              <w:numPr>
                <w:ilvl w:val="0"/>
                <w:numId w:val="12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 проводить познавательные практикумы (эксперименты, опыты), а также викторины, конкурсы и др.</w:t>
            </w:r>
          </w:p>
          <w:p>
            <w:pPr>
              <w:pStyle w:val="Style19"/>
              <w:ind w:left="34"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94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кругозор ребёнка на базе ближайшего окружения и содержания, находящегося за пределами непосредственно воспринимаемой действительности, упорядочивать и систематизировать полученную и получаемую информацию о мире (с приоритетом содержания, находящегося за пределами непосредственно воспринимаемой действительности);</w:t>
            </w:r>
          </w:p>
          <w:p>
            <w:pPr>
              <w:pStyle w:val="Style19"/>
              <w:numPr>
                <w:ilvl w:val="0"/>
                <w:numId w:val="94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амостоятельную познавательную активность;</w:t>
            </w:r>
          </w:p>
          <w:p>
            <w:pPr>
              <w:pStyle w:val="Style19"/>
              <w:numPr>
                <w:ilvl w:val="0"/>
                <w:numId w:val="94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сознание детей новым содержанием, способствующим накоплению представлений о мире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сти детей к элементарному осмыслению некоторых сложных понятий (время, знак, символ, знаковые системы; социальные понятия — семья, Родина и т. д.)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ить с некоторыми конкретными знаками (буква, цифра, дорожные знаки, нота и др.) и символами (например, государственная символика, символы Олимпийских игр и пр.)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реплять и расширять полученные сведения о знаках, символах, знаковых системах через практический опыт (расшифровка известных знаков, создание своих символов)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у детей интерес к накопленному человечеством опыту постижения времени через конкретные исторические факты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у детей личную заинтересованность, желание научиться разбираться во времени, фиксировать его и определять (часы, части суток, дни недели, месяцы, год) через использование готовых календарей и создание своих (календарь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ы, календарь жизни группы и др.); формировать у детей умение планировать свою деятельность и жизнь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зывать детям, что в основе социальных понятий (семья, Родина) лежат особые отношения к близким людям, к месту, где родился и живёшь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ть формировать элементарные географические представления в соответствии с возрастными возможностями (знакомство с глобусом и физической картой мира, с различными природно-климатическими зонами, с природными богатствами, со странами и народами)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, уточнять и расширять ранее сформированные представления детей о человеке на основе упорядочивания информации (систематизация, классификация, сравнение и др.)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расширять и закреплять представления детей о разных видах деятельности лю дей; показывать, что рукотворный мир — это результат деятельности человека (через историю создания и совершенствования рукотворных предметов и объектов)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развивать интерес к событиям спортивной и физкультурной жизни страны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ить детей со строением и работой некоторых органов и систем организма (элементарный, адаптированный к возрасту уровень)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, уточнять и расширять ранее сформированные представления детей о мире природы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олжать знакомить детей с жизнью животных и растений в разных условиях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ять представления детей об объектах и явлениях неживой природы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ступном содержании (из жизни человека и природы) показывать значение и роль причинно-следственных связей в нашем мире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сти детей к осознанному разделению животных на диких и домашних, растений на культурные и дикорастущие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ть взаимосвязь и взаимозависимость живой и неживой природы: времена года, их ритмичность и цикличность, формировать умение наблюдать и фиксировать сезонные изменения и их влияние на жизнь природы и человека.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и укреплять познавательное отношение к миру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ить с различными способами и источниками получения информации (книга, телевидение, телескоп, микроскоп, компьютер и др.), показывать их роль и значение в жизни человека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интерес к книге как к источнику информации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моциональное отношение к окружающему миру, закладывая основы бережного и заботливого отношения к нему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формировать основы экологической этики, разъяснять особое место и роль человека в системе жизни на Земле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бережное отношение к предметам рукотворного мира (результатам деятельности человека)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чувство ответственности за судьбу планеты. Активизировать посильную деятельность детей по охране окружающей среды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озидательное отношение к окружающему миру, поощряя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либ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навательное развитие: </w:t>
      </w:r>
      <w:r>
        <w:rPr/>
        <w:t>математические представления.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65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зра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ля этого необходимо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3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0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на уровне практического действия операции сериации (упорядочивания по размеру), предоставляя детям необходимое количество игрушек (пирамидки на конусной основе, матрёшки, формочки-вкладыши)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цвете, форме, размере предметов, используя специальные дидактические игрушки, которые могут дать детям эталонные представления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осприятия предлагать осуществлять простейшие классификации, например по цвету, размеру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свойственного возрасту наглядно-действенного мышления с учётом того, что для детей данного возраста познание окружающего мира происходит в процессе предметных манипуляций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разнообразную предметную среду, позволяющую активно исследовать внутреннее устройство различных предметов (вкладыши, составные игрушки, различные пирамидки, кубики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детям разнообразные ёмкости, которые можно заполнять и опустошать (банки, коробки, сумочки и кошельки, пустые флаконы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лать вместе с детьми звучащие игрушки («шумелки» и «гремелки» из пустых флаконов, небольших плотно закрытых ёмкостей, наполняя их различными семенами, металлическими предметами, песком)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многократного повторения так называемых прямых и обратных действий — основы формирования обратимости мышления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исследования принципов дви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0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, позволяющие каждому ребёнку научиться соотносить и подбирать предметы по форме, цвету, размеру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итуации для понимания простейших слов, обозначающих количество: много — мало, пустой — полный, а также обобщённую характеристику размера: большой — маленький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на глаз, без пересчёта один и два предмета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казывать простейшие геометрические формы — круг, треугольник, шар, куб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казывать основные цвета — красный, синий, жёлтый;</w:t>
            </w:r>
          </w:p>
          <w:p>
            <w:pPr>
              <w:pStyle w:val="Style19"/>
              <w:numPr>
                <w:ilvl w:val="0"/>
                <w:numId w:val="2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дпосылки для формирования представления об упорядоченной последовательности, знакомя детей с кумулятивными сказками, песенками и потешками с циклическим сюжетом;</w:t>
            </w:r>
          </w:p>
          <w:p>
            <w:pPr>
              <w:pStyle w:val="Style19"/>
              <w:numPr>
                <w:ilvl w:val="0"/>
                <w:numId w:val="5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онятиями такой же, одинаковые, столько же, другой, несколько, ещё, кусочек.</w:t>
            </w:r>
          </w:p>
          <w:p>
            <w:pPr>
              <w:pStyle w:val="Style19"/>
              <w:numPr>
                <w:ilvl w:val="0"/>
                <w:numId w:val="5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поддерживание интереса к собиранию из различного материала конструкций и созданию построек и композиций, причём не обязательно предметно-имитационного план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одить в достаточном количестве в развивающую среду предметы и игрушки, пособия, которые имеют внутреннюю полость и которую можно многократно заполнять и опустошать; разнообразные запоры и застёжки, которые можно многократно открывать и закрывать, застёгивать и расстёгивать; сложную внутреннюю структуру, что даёт возможность ребёнку выдвигать и задвигать ящики, открывать и закрывать дверки, включать и выключать свет.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5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ы движущиеся игрушки-каталки на палочке, с верёвочкой, заводные игрушки, с пультом управления, на батарейках, а также механические игрушки типа богородских медвежат-кузнецов и клюющих курочек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60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– 4 года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ём развития навыков простейшего экспериментирования для исследования свой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и материалов.</w:t>
            </w:r>
          </w:p>
          <w:p>
            <w:pPr>
              <w:pStyle w:val="Style19"/>
              <w:numPr>
                <w:ilvl w:val="0"/>
                <w:numId w:val="3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5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азличных признаках и свойствах объектов и явлений (цвет, форма, величина, физические свойства и др.)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различать и называть простейшие геометрические формы: круг, треугольник, шар, </w:t>
            </w:r>
            <w:r>
              <w:rPr>
                <w:rFonts w:cs="Times New Roman" w:ascii="Times New Roman" w:hAnsi="Times New Roman"/>
                <w:sz w:val="24"/>
              </w:rPr>
              <w:t>развивать умение находить в окружающей обстановке предметы данной формы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различать и называть основные цвета: красный, синий, жёлтый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различать и называть признаки величины: большой — маленький, длинный — короткий, высокий — низкий и др.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осуществлять классификацию по одному признаку или свойству: выделять группу предметов, имеющих общее название, например «часы»; выделять группу предметов, имеющих общий сенсорный признак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осуществлять сериацию — построение упорядоченного ряда по возрастанию или убыванию какого-либо признака без соответствующих обозначений степеней его выраженности в речи ребёнка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сравнивать предметы по одному признаку или свойству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устанавливать сходство, тождество или различие предметов по одному заданному признаку или свойству; учить понимать слова, выражающие контрастные качества: сильный — слабый, чистый — грязный, большой — маленький, длинный — короткий, пустой — полный, прямой — кривой, светлый — тёмный и т. п.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различать количество в пределах 3 без пересчёта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порядку следования числительных в пределах 3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опыт установления равночисленности групп предметов путем составления пар; выражения словами, каких предметов больше (меньше), каких поровну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простейшими примерами упорядоченной временной последовательности: порядок следования сюжета, роста и развития растения, производства предмета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названиями частей суток: утро, вечер, день, ночь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о словами, выражающими пространственное расположение предметов: предлогами (над, под, около, перед, за, в), наречиями (спереди — сзади, вверху — внизу, близко — далеко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для формирования представления об упорядоченной последовательности, знакомя детей со сказками, песенками и потешками с циклическим сюжетом.</w:t>
            </w:r>
          </w:p>
          <w:p>
            <w:pPr>
              <w:pStyle w:val="Style19"/>
              <w:numPr>
                <w:ilvl w:val="0"/>
                <w:numId w:val="3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5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общую любознательность ребёнка;</w:t>
            </w:r>
          </w:p>
          <w:p>
            <w:pPr>
              <w:pStyle w:val="Style19"/>
              <w:numPr>
                <w:ilvl w:val="0"/>
                <w:numId w:val="52"/>
              </w:numPr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собиранию конструкций и созданию построек и композиций из различного материала, не имеющих опредленного названия или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– 5 ле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</w:t>
            </w:r>
          </w:p>
          <w:p>
            <w:pPr>
              <w:pStyle w:val="Style19"/>
              <w:numPr>
                <w:ilvl w:val="0"/>
                <w:numId w:val="4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своения практических приёмов сравнения по размеру (по объёму);</w:t>
            </w:r>
          </w:p>
          <w:p>
            <w:pPr>
              <w:pStyle w:val="Style19"/>
              <w:numPr>
                <w:ilvl w:val="0"/>
                <w:numId w:val="4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навыки для коллективной мыследеятельности: совместного решения проблемы, обсуждения, рассуждения;</w:t>
            </w:r>
          </w:p>
          <w:p>
            <w:pPr>
              <w:pStyle w:val="Style19"/>
              <w:numPr>
                <w:ilvl w:val="0"/>
                <w:numId w:val="4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посылки творческого продуктивного мышления — абстрактного воображения, образной памяти, ассоциативного мышления, мышления по аналогии.</w:t>
            </w:r>
          </w:p>
          <w:p>
            <w:pPr>
              <w:pStyle w:val="Style19"/>
              <w:numPr>
                <w:ilvl w:val="0"/>
                <w:numId w:val="89"/>
              </w:numPr>
              <w:ind w:lef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44"/>
              </w:numPr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числах первого десятка как о существенных признаках явлений окружающего мира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порядке следования чисел первого десятка на основе стихов и считалок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аивать счёт в пределах 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цифрами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отсчитывать предметы из большего количества по названному числ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овершенствовать умение сравнивать группы предметов на основе составления пар, выражать словами, каких предметов поровну, каких больше (меньше);</w:t>
            </w:r>
          </w:p>
          <w:p>
            <w:pPr>
              <w:pStyle w:val="Style19"/>
              <w:numPr>
                <w:ilvl w:val="0"/>
                <w:numId w:val="44"/>
              </w:numPr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форме предмета; о геометрических формах: квадрат, прямоугольник, овал, шар, куб;</w:t>
            </w:r>
          </w:p>
          <w:p>
            <w:pPr>
              <w:pStyle w:val="Style19"/>
              <w:numPr>
                <w:ilvl w:val="0"/>
                <w:numId w:val="44"/>
              </w:numPr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е о цвете, вводя названия оттенков: голубой, розовый, серый;</w:t>
            </w:r>
          </w:p>
          <w:p>
            <w:pPr>
              <w:pStyle w:val="Style19"/>
              <w:numPr>
                <w:ilvl w:val="0"/>
                <w:numId w:val="44"/>
              </w:numPr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представления о размере, учить практическим приёмам сравнения по размеру;</w:t>
            </w:r>
          </w:p>
          <w:p>
            <w:pPr>
              <w:pStyle w:val="Style19"/>
              <w:numPr>
                <w:ilvl w:val="0"/>
                <w:numId w:val="4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и правильно употреблять прилагательные в сравнительной и превосходной степенях сравнения, строить ряды «большой — больше — самый большой»;</w:t>
            </w:r>
          </w:p>
          <w:p>
            <w:pPr>
              <w:pStyle w:val="Style19"/>
              <w:numPr>
                <w:ilvl w:val="0"/>
                <w:numId w:val="44"/>
              </w:numPr>
              <w:ind w:left="765" w:hanging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ериацию из трёх предметов.</w:t>
            </w:r>
          </w:p>
          <w:p>
            <w:pPr>
              <w:pStyle w:val="Style19"/>
              <w:numPr>
                <w:ilvl w:val="0"/>
                <w:numId w:val="89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4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детях удивление и восхищение математическими закономерностями окружающего мира;</w:t>
            </w:r>
          </w:p>
          <w:p>
            <w:pPr>
              <w:pStyle w:val="Style19"/>
              <w:numPr>
                <w:ilvl w:val="0"/>
                <w:numId w:val="4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моциональную окрашенность занятий, обращая внимание детей на те проявления числа или формы, которые интересны или красивы и не случайны;</w:t>
            </w:r>
          </w:p>
          <w:p>
            <w:pPr>
              <w:pStyle w:val="Style19"/>
              <w:numPr>
                <w:ilvl w:val="0"/>
                <w:numId w:val="4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освоение детьми количественных, пространственных и временных отношений реализацию воспитательных и развивающих задач, а именно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устойчивости к интеллектуальной фрустрации, т. е. умение спокойно и конструктивно реагировать на свои ошибки и на неумение решить задачу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й общей самооценки и уверенности в собственных интеллектуальных силах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индивидуального развития способностей ребё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математике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– 6 ле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6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1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перациями счёта и измерения как способа выражения количества через число;</w:t>
            </w:r>
          </w:p>
          <w:p>
            <w:pPr>
              <w:pStyle w:val="Style19"/>
              <w:numPr>
                <w:ilvl w:val="0"/>
                <w:numId w:val="1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необходимости наименования результата счёта и измерения;</w:t>
            </w:r>
          </w:p>
          <w:p>
            <w:pPr>
              <w:pStyle w:val="Style19"/>
              <w:numPr>
                <w:ilvl w:val="0"/>
                <w:numId w:val="9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алгоритме операции измерения: использование единицы измерения, инструмента или прибора для измерения, определение результата измерения. Знакомить с единицами измерения различных величин, часто используемых в жизни (масса, объём, длина, температура, временные интервалы);</w:t>
            </w:r>
          </w:p>
          <w:p>
            <w:pPr>
              <w:pStyle w:val="Style19"/>
              <w:numPr>
                <w:ilvl w:val="0"/>
                <w:numId w:val="9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личать ситуации, в которых необходимо использовать измерение, от ситуаций, в которых могут использоваться и пересчёт, и измерение;</w:t>
            </w:r>
          </w:p>
          <w:p>
            <w:pPr>
              <w:pStyle w:val="Style19"/>
              <w:numPr>
                <w:ilvl w:val="0"/>
                <w:numId w:val="95"/>
              </w:numPr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лгоритмам действий отсчёта и пересчёта. Дать представление об алгоритме счётной операции: каждый элемент совокупности только один раз ставится в соответствии с числом натурального числового ряда. Дать представление о необходимости наименования результата счёта;</w:t>
            </w:r>
          </w:p>
          <w:p>
            <w:pPr>
              <w:pStyle w:val="Style19"/>
              <w:numPr>
                <w:ilvl w:val="0"/>
                <w:numId w:val="9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навыки коллективной мыследеятельности: совместного решения проблемы, обсуждения, рассуждения;</w:t>
            </w:r>
          </w:p>
          <w:p>
            <w:pPr>
              <w:pStyle w:val="Style19"/>
              <w:numPr>
                <w:ilvl w:val="0"/>
                <w:numId w:val="9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посылки творческого продуктивного мышления — абстрактного воображения, образной памяти, ассоциативного мышления, мышления по аналогии.</w:t>
            </w:r>
          </w:p>
          <w:p>
            <w:pPr>
              <w:pStyle w:val="Style19"/>
              <w:numPr>
                <w:ilvl w:val="0"/>
                <w:numId w:val="8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9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количестве, которое может быть выражено с помощью числа через операции счёта или измерения;</w:t>
            </w:r>
          </w:p>
          <w:p>
            <w:pPr>
              <w:pStyle w:val="Style19"/>
              <w:numPr>
                <w:ilvl w:val="0"/>
                <w:numId w:val="9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изменении и сохранении количества;</w:t>
            </w:r>
          </w:p>
          <w:p>
            <w:pPr>
              <w:pStyle w:val="Style19"/>
              <w:numPr>
                <w:ilvl w:val="0"/>
                <w:numId w:val="9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арифметических действиях сложения и вычитания;</w:t>
            </w:r>
          </w:p>
          <w:p>
            <w:pPr>
              <w:pStyle w:val="Style19"/>
              <w:numPr>
                <w:ilvl w:val="0"/>
                <w:numId w:val="9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о знаками «+» и «–» для обозначения арифметических действий, формировать первичное представление о равных и неравных группах предметов, умение записывать отношения между ними с помощью знаков =, ≠;</w:t>
            </w:r>
          </w:p>
          <w:p>
            <w:pPr>
              <w:pStyle w:val="Style19"/>
              <w:numPr>
                <w:ilvl w:val="0"/>
                <w:numId w:val="9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и сравнении на наглядной основе групп предметов по количеству пользоваться знаками =, ≠, &gt;, &lt; и отвечать на вопрос: «На сколько больше?», «На сколько меньше?»;</w:t>
            </w:r>
          </w:p>
          <w:p>
            <w:pPr>
              <w:pStyle w:val="Style19"/>
              <w:numPr>
                <w:ilvl w:val="0"/>
                <w:numId w:val="9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задачей, дать представление о составлении и решении задач на сложение и вычитание в пределах первого десятка;</w:t>
            </w:r>
          </w:p>
          <w:p>
            <w:pPr>
              <w:pStyle w:val="Style19"/>
              <w:numPr>
                <w:ilvl w:val="0"/>
                <w:numId w:val="1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братимых и необратимых изменениях;</w:t>
            </w:r>
          </w:p>
          <w:p>
            <w:pPr>
              <w:pStyle w:val="Style19"/>
              <w:numPr>
                <w:ilvl w:val="0"/>
                <w:numId w:val="1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туральным числовым рядом. Обеспечивать понимание детьми закономерности построения натурального числового ряда (каждое следующее число больше предыдущего на одну единицу);</w:t>
            </w:r>
          </w:p>
          <w:p>
            <w:pPr>
              <w:pStyle w:val="Style19"/>
              <w:numPr>
                <w:ilvl w:val="0"/>
                <w:numId w:val="2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составе каждого из чисел первого десятка из двух меньших чисел;</w:t>
            </w:r>
          </w:p>
          <w:p>
            <w:pPr>
              <w:pStyle w:val="Style19"/>
              <w:numPr>
                <w:ilvl w:val="0"/>
                <w:numId w:val="2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ямого и обратного счёта в пределах первого десятка;</w:t>
            </w:r>
          </w:p>
          <w:p>
            <w:pPr>
              <w:pStyle w:val="Style19"/>
              <w:numPr>
                <w:ilvl w:val="0"/>
                <w:numId w:val="2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ерацию пересчёта предметов в пределах 10;</w:t>
            </w:r>
          </w:p>
          <w:p>
            <w:pPr>
              <w:pStyle w:val="Style19"/>
              <w:numPr>
                <w:ilvl w:val="0"/>
                <w:numId w:val="2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ерацию отсчёта по заданному числу предметов в пределах 10;</w:t>
            </w:r>
          </w:p>
          <w:p>
            <w:pPr>
              <w:pStyle w:val="Style19"/>
              <w:numPr>
                <w:ilvl w:val="0"/>
                <w:numId w:val="74"/>
              </w:numPr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названий геометрических фигур (квадрат, круг, треугольник, прямоугольник, овал; объемных – шар, куб, цилиндр, конус, призма, пирамида), находить сходные формы в окружающей обстановке. Создавать ситуации, в которых дети по словесному описанию (определению) называют геометрическую фигуру;</w:t>
            </w:r>
          </w:p>
          <w:p>
            <w:pPr>
              <w:pStyle w:val="Style19"/>
              <w:numPr>
                <w:ilvl w:val="0"/>
                <w:numId w:val="7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имание и правильное употребление в речи слов, обозначающих цвет предмета или его изображения, включая основные названия оттенков;</w:t>
            </w:r>
          </w:p>
          <w:p>
            <w:pPr>
              <w:pStyle w:val="Style19"/>
              <w:numPr>
                <w:ilvl w:val="0"/>
                <w:numId w:val="7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пределять направления относительно себя (вверх — вниз, назад — вперёд, вправо — влево);</w:t>
            </w:r>
          </w:p>
          <w:p>
            <w:pPr>
              <w:pStyle w:val="Style19"/>
              <w:numPr>
                <w:ilvl w:val="0"/>
                <w:numId w:val="7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равильно описывать пространственное расположение предметов относительно друг друга, делая это не только с опорой на реальные предметы, но и по картинке;</w:t>
            </w:r>
          </w:p>
          <w:p>
            <w:pPr>
              <w:pStyle w:val="Style19"/>
              <w:numPr>
                <w:ilvl w:val="0"/>
                <w:numId w:val="7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ерацию обобщения на основе выделения общих признаков; закреплять умение правильно использовать обобщающие слова, понимая соотношение более общего и более частного понятий (морковь и репа — овощи и т. п.);</w:t>
            </w:r>
          </w:p>
          <w:p>
            <w:pPr>
              <w:pStyle w:val="Style19"/>
              <w:numPr>
                <w:ilvl w:val="0"/>
                <w:numId w:val="7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роизводить классификацию по одному и двум признакам, заданным педагогом, а также произвольно выбранным самим ребёнком.</w:t>
            </w:r>
          </w:p>
          <w:p>
            <w:pPr>
              <w:pStyle w:val="Style19"/>
              <w:numPr>
                <w:ilvl w:val="0"/>
                <w:numId w:val="86"/>
              </w:numPr>
              <w:ind w:lef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7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ношение к математике как науке. Прививать детям вкус к размышлению и рассуждению, поиску решений, учить получать удовольствие от прилагаемых интеллектуальных усилий и достигнутого интеллектуального результата;</w:t>
            </w:r>
          </w:p>
          <w:p>
            <w:pPr>
              <w:pStyle w:val="Style19"/>
              <w:numPr>
                <w:ilvl w:val="0"/>
                <w:numId w:val="74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нтересы детей с целью раннего выявления математической одарё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етям сказки, формирующие ценностное представление об интеллекте, — «плутовские истории» типа «Вершки и корешки», «Заяц и черепаха»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– 8 ле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организационные навыки учебной деятельности, а именно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ыстро доставать из портфеля (сумки, рюкзачка, папки, ящика стола, шкафа и т. п.) всё, что необходимо для занятия, и аккуратно класть эти предметы на край стола, а по окончании занятия так же быстро и аккуратно убирать их обратно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ыстро находить и открывать нужные страницы тетрадей, развивающих пособий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ртить карандашом по линейке, обводить фигуры по шаблону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иентироваться на листе бумаги в клетку по словесной инструкци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совать на листе бумаги в клетку; 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роизводить предлагаемые педагогом графические образцы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имать словесные инструкции взрослого и действовать в соответствии с ним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ражать связно свои мысли в словесной форме, формулировать определения, ставить вопросы;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навыки коллективной мыследеятельности: совместного решения проблемы, обсуждения, рассуждения;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посылки творческого продуктивного мышления — абстрактного воображения, образной памяти, ассоциативного мышления, мышления по аналогии.</w:t>
            </w:r>
          </w:p>
          <w:p>
            <w:pPr>
              <w:pStyle w:val="Style19"/>
              <w:numPr>
                <w:ilvl w:val="0"/>
                <w:numId w:val="102"/>
              </w:numPr>
              <w:ind w:lef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числовой прямой и о числе как о точке этой прямой;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ывать основы логического мышления, операций классификации и сериации;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тановлению знаково-символической функции мышления;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ять умение строить графические модели чисел в пределах 10, называть для каждого предыдущее и последующее числа, сравнивать рядом стоящие числа; 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ренировать умение на наглядной основе сравнивать числа, записывать результат сравнения с помощью знаков = и ≠, &lt; и &gt;, устанавливать, на сколько одно число больше или меньше другого; 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ервичное представление о составе чисел первого десятка;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развивать умение решать на наглядной основе простые (в одно действие) задачи на сложение и вычитание (в пределах 10).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арифметическими операциями сложения и вычитания;</w:t>
            </w:r>
          </w:p>
          <w:p>
            <w:pPr>
              <w:pStyle w:val="Style19"/>
              <w:numPr>
                <w:ilvl w:val="0"/>
                <w:numId w:val="4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сознанию связи между арифметической операцией (действием) и характером изменения количества. Учить определять, в каких ситуациях какое действие имело место (переводить задачу с языка сюжетного описания на язык арифметического действия);</w:t>
            </w:r>
          </w:p>
          <w:p>
            <w:pPr>
              <w:pStyle w:val="Style19"/>
              <w:numPr>
                <w:ilvl w:val="0"/>
                <w:numId w:val="9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азличных временных интервалах: день (сутки), месяц, год. Знакомить с различными видами часов, единицами измерения времени — час, минута, секунда, их соотношением по длительности;</w:t>
            </w:r>
          </w:p>
          <w:p>
            <w:pPr>
              <w:pStyle w:val="Style19"/>
              <w:numPr>
                <w:ilvl w:val="0"/>
                <w:numId w:val="9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годичном цикле смены времён года, характерных признаках времён года. Знакомить детей с календарём;</w:t>
            </w:r>
          </w:p>
          <w:p>
            <w:pPr>
              <w:pStyle w:val="Style19"/>
              <w:numPr>
                <w:ilvl w:val="0"/>
                <w:numId w:val="9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имание простейших закономерностей построения возрастающего и убывающего ряда (сериация);</w:t>
            </w:r>
          </w:p>
          <w:p>
            <w:pPr>
              <w:pStyle w:val="Style19"/>
              <w:numPr>
                <w:ilvl w:val="0"/>
                <w:numId w:val="8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и формулировать простейшие причинно-следственные связи и закономерности на знакомом содержании;</w:t>
            </w:r>
          </w:p>
          <w:p>
            <w:pPr>
              <w:pStyle w:val="Style19"/>
              <w:numPr>
                <w:ilvl w:val="0"/>
                <w:numId w:val="8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полнение предметно-развивающей среды логическими играми (лото, игры по типу «Четвёртый лишний», загадки, ребусы, головоломки);</w:t>
            </w:r>
          </w:p>
          <w:p>
            <w:pPr>
              <w:pStyle w:val="Style19"/>
              <w:numPr>
                <w:ilvl w:val="0"/>
                <w:numId w:val="8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составлении рассказов по последовательным сюжетным картинкам с целью восстановления в уме цепочки взаимосвязанных событий;</w:t>
            </w:r>
          </w:p>
          <w:p>
            <w:pPr>
              <w:pStyle w:val="Style19"/>
              <w:numPr>
                <w:ilvl w:val="0"/>
                <w:numId w:val="8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общённое представление о знаке как о способе передачи информации. Знакомить с примерами использования знаков в жизни (знаки дорожного движения, знаки воинского отличия, знаки-символы и т. п.). Дать представление о графических знаках;</w:t>
            </w:r>
          </w:p>
          <w:p>
            <w:pPr>
              <w:pStyle w:val="Style19"/>
              <w:numPr>
                <w:ilvl w:val="0"/>
                <w:numId w:val="8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 букве и цифре как знаках. Дать представление о различных системах письменности — алфавитах и способах записи цифр в разные эпохи у разных народов;</w:t>
            </w:r>
          </w:p>
          <w:p>
            <w:pPr>
              <w:pStyle w:val="Style19"/>
              <w:numPr>
                <w:ilvl w:val="0"/>
                <w:numId w:val="8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картой, планом, схемой, моделью; рассказывать об их назначении. Создавать ситуации, в которых дети в игровой форме могут получить первый опыт чтения простейшего плана, схемы, карты;</w:t>
            </w:r>
          </w:p>
          <w:p>
            <w:pPr>
              <w:pStyle w:val="Style19"/>
              <w:numPr>
                <w:ilvl w:val="0"/>
                <w:numId w:val="8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ерацию обобщения на основе выделения общих признаков; закреплять умение правильно использовать обобщающие слова, понимая соотношение более общего и более частного понятий (морковь и репа — овощи и т. п.);</w:t>
            </w:r>
          </w:p>
          <w:p>
            <w:pPr>
              <w:pStyle w:val="Style19"/>
              <w:numPr>
                <w:ilvl w:val="0"/>
                <w:numId w:val="8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роизводить классификацию по одному и двум заданным педагогом, а также произвольно выбранным самим ребёнком признакам;</w:t>
            </w:r>
          </w:p>
          <w:p>
            <w:pPr>
              <w:pStyle w:val="Style19"/>
              <w:numPr>
                <w:ilvl w:val="0"/>
                <w:numId w:val="8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пространственного воображения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ить с детьми занятия по плоскостному и объёмному конструированию из геометрических форм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агать различные по содержанию и оформлению геометрические головоломк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агать детям различные конструкторы и мозаики для самостоятельной игры.</w:t>
            </w:r>
          </w:p>
          <w:p>
            <w:pPr>
              <w:pStyle w:val="Style19"/>
              <w:numPr>
                <w:ilvl w:val="0"/>
                <w:numId w:val="102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8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знавательно активных людей, видевших в научной исследовательской деятельности смысл свое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етям произведения художественной литературы, фиксирующие ценность учения, грамотности (например, «Золотой ключик, или Приключения Буратино»)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3. «Речевое  развит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стной речи и навыков речевого общения с окружающими на основе овладения литературным языком своего народа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дачи: </w:t>
      </w:r>
    </w:p>
    <w:p>
      <w:pPr>
        <w:pStyle w:val="Style18"/>
        <w:numPr>
          <w:ilvl w:val="0"/>
          <w:numId w:val="47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владение речью как средством общения и культуры; </w:t>
      </w:r>
    </w:p>
    <w:p>
      <w:pPr>
        <w:pStyle w:val="Style18"/>
        <w:numPr>
          <w:ilvl w:val="0"/>
          <w:numId w:val="47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гащение активного словаря; </w:t>
      </w:r>
    </w:p>
    <w:p>
      <w:pPr>
        <w:pStyle w:val="Style18"/>
        <w:numPr>
          <w:ilvl w:val="0"/>
          <w:numId w:val="47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Style18"/>
        <w:numPr>
          <w:ilvl w:val="0"/>
          <w:numId w:val="47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речевого творчества; </w:t>
      </w:r>
    </w:p>
    <w:p>
      <w:pPr>
        <w:pStyle w:val="Style18"/>
        <w:numPr>
          <w:ilvl w:val="0"/>
          <w:numId w:val="47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звуковой и интонационной культуры речи, фонематического слуха; </w:t>
      </w:r>
    </w:p>
    <w:p>
      <w:pPr>
        <w:pStyle w:val="Style18"/>
        <w:numPr>
          <w:ilvl w:val="0"/>
          <w:numId w:val="47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Style18"/>
        <w:numPr>
          <w:ilvl w:val="0"/>
          <w:numId w:val="47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946"/>
        <w:gridCol w:w="709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зраст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ля этого необходимо: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 – 3 года</w:t>
            </w:r>
          </w:p>
        </w:tc>
        <w:tc>
          <w:tcPr>
            <w:tcW w:w="1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йствовать своевременному и полноценному психическому развитию детей, способствуя развитию коммуника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ём создания условий и побуждения ребёнка, с использованием невербальных и вербальных (речевые и языковые) способов общения со взрослым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.</w:t>
            </w:r>
          </w:p>
          <w:p>
            <w:pPr>
              <w:pStyle w:val="Style19"/>
              <w:numPr>
                <w:ilvl w:val="0"/>
                <w:numId w:val="37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обогащать словарь за счёт расширения пассивного словаря, перевода слов в активную речь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называть реальные предметы, объекты, явления, окружающие ребёнка; их изображения на иллюстрациях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обозначать словами некоторые признаки знакомых объектов (мягкий, белый, звонкий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обозначать словами свои и чужие действия; соотносить словесное обозначение действия с собственными движениями и действиями с предметами и игрушками; понимать действия, изображённые на картинке (кто что делает? — мальчик прыгает, девочка спит, птичка летает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характеризовать посредством слова состояния и настроение реальных людей и литературных персонажей (болеет, плачет, смеётся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отмечать особенности действий и взаимоотношений окружающих взрослых и сверстников, литературных героев (помогает, жалеет, отнимает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словарь, обозначающий целое и отдельные части предметов и объектов (у мышки — голова, ушки, носик, усы, спинка, лапки, хвостик; у кастрюли — ручки, крышка, дно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ять любые попытки повторять за воспитателем отдельные слова;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грамматического строя речи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онимании и правильном употреблении пространственных предлогов (на, под) и наречий (вперёд, назад, рядом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ять использование в речи уменьшительно-ласкательных наименований (машинка, уточка, собачка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согласовывать слова в предложениях. Поощрять попытки строить предложения (фразы), состоящие из двух-трёх слов;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носительную сторону речи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речевого слуха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проговаривать вслед за воспитателем, а затем самостоятельно звукоподражания животным (ко-ко, му-му, мяу-мяу) и предметам (поезд: у-у-у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онематический слух. Различать на слух два-три слова и находить соответствующие картинки (предметы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близкие по звучанию звукоподражания (ку-ку — ко-ко; му-му — мур-мур; ха-ха — ах-ах и др.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луховое внимание посредством игр и игровых упражнений;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ммуникативное развитие, совершенствуя диалогическую речь как средство общения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, при которых ребёнок может добиваться своей цели путём речевого обращения к взрослому или сверстнику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ить в жизнь группы простейшие формы речевого этикета (приветствие, прощание, просьба) в соответствии с речевыми возможностями детей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ыполнять элементарные действия по односложной инструкции («Принеси мяч», «Возьми ложку», «Брось в корзину» и т.д.);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книжной культурой, детской литературой, вводить их в мир художественного слова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народные и авторские сказк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ить в повседневную жизнь детей потешки, песенки, небольшие авторские стих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ывать у детей интерес к книгам, их рассматриванию как вместе со взрослыми, так и самостоятельно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детей к посильному участию в рассказывании взрослого (жесты, мимика, действия, звукоподражания, отдельные слова в соответствии с контекст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– 4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развитию коммуникативной деятельности: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диалогическую речь как способ коммуникации (жесты, мимика, слова, фразы);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инициативного общения ребёнка со сверстниками и взрослыми в процессе детской игры, различных видов детской деятельности.</w:t>
            </w:r>
          </w:p>
          <w:p>
            <w:pPr>
              <w:pStyle w:val="Style19"/>
              <w:numPr>
                <w:ilvl w:val="0"/>
                <w:numId w:val="31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детей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ассивный и активный словарь на основе знакомства детей с окружающей действительностью и углубления представлений о ней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о словами-обобщениями, обозначающими родовые понятия (игрушки, посуда, мебель, одежда, овощи, фрукты и т. п.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словарь, обозначающий действия (деятельность и действия людей, движения животных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пражнять детей в использовании определений (характеристика предметов и явлений, внешний вид людей и животных, их эмоциональное состояние);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мматический строй речи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огласовании слов в роде, числе, лице, падеже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равильном употреблении предлогов, выражающих различные пространственные отношения (у, в, под, с, из, к, за, на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потреблении имён существительных в единственном и множественном числе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называть животных и их детёнышей в единственном и множественном числе (волк — волчонок — волчата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ть формировать процессы словообразования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спространять предложения за счёт однородных членов предложения;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носительную сторону речи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евой слух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речевой аппарат (артикуляционный и дыхательный) для закрепления  и появления правильного звукопроизношения; произносить, уточнять и закреплять произношение звуков родного языка (гласных и части согласных)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слова, близкие по слоговой структуре (с опорой на картинки): дом — кот, машина — барабан и др.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слова, близкие по звучанию (с опорой на картинки): дом — ком, удочка — уточка и др.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батывать интонационную выразительность, правильный темп, силу голоса посредством игр-драматизаций, игровых сюжетов, чтения и воспроизведения простейших попевок, потешек, отрывков авторских произведений;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едпосылок связной речи детей;</w:t>
            </w:r>
          </w:p>
          <w:p>
            <w:pPr>
              <w:pStyle w:val="Style19"/>
              <w:numPr>
                <w:ilvl w:val="0"/>
                <w:numId w:val="78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книжной культурой, детской литературой, вводить их в мир художественного слова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народные и авторские сказки, художественные произведения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аизусть потешки, песенки, небольшие авторские стихи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зывать у детей интерес к книгам, их рассматриванию (вместе со взрослыми и самостоятельно); 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театрализацию хорошо известных детям произведений.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развития диалогической формы речи необходимо:</w:t>
            </w:r>
          </w:p>
          <w:p>
            <w:pPr>
              <w:pStyle w:val="Style18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ять в умении задавать вопросы и отвечать на них, используя фразовую речь;</w:t>
            </w:r>
          </w:p>
          <w:p>
            <w:pPr>
              <w:pStyle w:val="Style18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ть простейшие формы речевого этикета (приветствие, прощание, просьба, знакомств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развития монологической формы речи необходимо:</w:t>
            </w:r>
          </w:p>
          <w:p>
            <w:pPr>
              <w:pStyle w:val="Style18"/>
              <w:widowControl w:val="false"/>
              <w:numPr>
                <w:ilvl w:val="0"/>
                <w:numId w:val="111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ять в воспроизведении простых коротких текстов (повествовательного типа) с помощью воспитателя, с использованием различных театров (настольный плоскостной, пальчиковый, бибабо);</w:t>
            </w:r>
          </w:p>
          <w:p>
            <w:pPr>
              <w:pStyle w:val="Style18"/>
              <w:widowControl w:val="false"/>
              <w:numPr>
                <w:ilvl w:val="0"/>
                <w:numId w:val="111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ять в дополнении высказываний (описательного типа) перечислительным рядом (определений, существительных, глаголов) с опорой на наглядность: «На полке стоит машина… (кукла, зайчик, книга и пр.). В лесу на полянке зайчик сидел… (прыгал, бегал, слушал и др.)»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– 5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развитию коммуникативной деятельности:</w:t>
            </w:r>
          </w:p>
          <w:p>
            <w:pPr>
              <w:pStyle w:val="Style19"/>
              <w:numPr>
                <w:ilvl w:val="0"/>
                <w:numId w:val="6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твечать на вопросы и задавать их (в повседневном общении, в ролевых диалогах);</w:t>
            </w:r>
          </w:p>
          <w:p>
            <w:pPr>
              <w:pStyle w:val="Style19"/>
              <w:numPr>
                <w:ilvl w:val="0"/>
                <w:numId w:val="6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поддерживать беседу, участвовать в коллективном разговоре на различные темы;</w:t>
            </w:r>
          </w:p>
          <w:p>
            <w:pPr>
              <w:pStyle w:val="Style19"/>
              <w:numPr>
                <w:ilvl w:val="0"/>
                <w:numId w:val="6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зможности детей в связном выражении своих мыслей.</w:t>
            </w:r>
          </w:p>
          <w:p>
            <w:pPr>
              <w:pStyle w:val="Style19"/>
              <w:numPr>
                <w:ilvl w:val="0"/>
                <w:numId w:val="3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6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боту по расширению словаря детей названиями предметов и объектов, обобщающими понятиям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ять внимание детей к незнакомым словам и желание узнать, что они обозначают. Начать работу над лексическим значением слов (на примере хорошо знакомых слов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подбирать и активно использовать в речи определения к предметам, объектам, явлениям (качества, свойства) и глаголы, обозначающие их действия и действия с ним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ить в словарь детей наречия и поощрять самостоятельное использование в речи наречий (холодно, горячо, тепло, весело, красиво и т. п.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 внимание на слова, противоположные по смыслу (антонимы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ть знакомить детей с доступными им многозначными словами разных частей речи (ручка, ножка; гладить, ходить; новый, сильный и др.);</w:t>
            </w:r>
          </w:p>
          <w:p>
            <w:pPr>
              <w:pStyle w:val="Style19"/>
              <w:numPr>
                <w:ilvl w:val="0"/>
                <w:numId w:val="6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мматический строй речи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образовании форм родительного падежа единственного и множественного числа существительных (чего нет?); в употреблении имён существительных во множественном числе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равильном употреблении предлогов, выражающих пространственные отношения (в, на, из, с, над, под, за, из-за, из-под, около, между и др.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образовывать прилагательные сравнительной и превосходной степени (тонкий, тоньше, более тонкий, самый тонкий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гласовывать прилагательные с существительными (красный шар, красная кофта, красное солнце, красные цветы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льзоваться глаголами в повелительном наклонении (иди, идите; играй, играйте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образовании существительных при помощи суффиксов (включая названия животных и их детёнышей); глаголов с помощью приставок; прилагательных от существительных (яблоко — яблочный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оставлении и распространении простых предложений за счёт однородных членов: подлежащих, определений, сказуемых; способствовать появлению в речи предложений сложных конструкций;</w:t>
            </w:r>
          </w:p>
          <w:p>
            <w:pPr>
              <w:pStyle w:val="Style19"/>
              <w:numPr>
                <w:ilvl w:val="0"/>
                <w:numId w:val="6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носительную сторону речи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онематический слух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равильное произношение звуков родного языка (свистящих и шипящих, сонорных, твёрдых и мягких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атывать артикуляцию звуков и речевое дыхание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выделении заданного звука в словах (в начале слова); в умении подбирать слова на заданный звук (в начале слова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 двух предметов тот, в названии которого есть заданный звук (звук [з] — кролик, заяц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умении использовать различные средства речевой выразительности; </w:t>
            </w:r>
          </w:p>
          <w:p>
            <w:pPr>
              <w:pStyle w:val="Style19"/>
              <w:numPr>
                <w:ilvl w:val="0"/>
                <w:numId w:val="6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связной речи детей;</w:t>
            </w:r>
          </w:p>
          <w:p>
            <w:pPr>
              <w:pStyle w:val="Style19"/>
              <w:numPr>
                <w:ilvl w:val="0"/>
                <w:numId w:val="6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книжной культурой, детской литературой, вводить их в мир художественного слова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интерес к книге и художественной литературе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ать к ведущим темам детской литературы, связанным с жизнью детей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 читать детям; рассматривать книги, иллюстрации; вести беседы о прочитанном (что понравилось; кто вызывает симпатию; самый интересный момент;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ыбора определённого произведения или книги и т. д.)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ать перечень литературных произведений на региональном уровне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развития диалогической формы речи необходимо: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яснять, что языковое насыщение диалога (подбор слов, интонации и т. д.) зависит от того, с кем и по какому поводу идёт общение;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ь детей осознанно отбирать языковой материал и пользоваться им в зависимости от языковой ситуации (приветствие, обращение, просьба, извинение, утешение, благодарность, прощание);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ть навыки речевого этик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развития монологической формы речи необходимо:</w:t>
            </w:r>
          </w:p>
          <w:p>
            <w:pPr>
              <w:pStyle w:val="Style18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ить детей к обучению монологическим типам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вествованию и описанию);</w:t>
            </w:r>
          </w:p>
          <w:p>
            <w:pPr>
              <w:pStyle w:val="Style18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описании упражнять в умении соотносить объект речи с соответствующим описанием; дополнять готовые описания. Упражнять в умении составлять простые перечисления (предметов, свойств, признаков, действий и др.);</w:t>
            </w:r>
          </w:p>
          <w:p>
            <w:pPr>
              <w:pStyle w:val="Style18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вествовании упражнять в восстановлении простых последовательностей в знакомых сказках;</w:t>
            </w:r>
          </w:p>
          <w:p>
            <w:pPr>
              <w:pStyle w:val="Style18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ять в умении составлять повествовательные высказывания путём изменения знакомых сказок. Поощрять попытки детей составлять собственные повествовательные высказывания (по картинкам, рисункам и т. д.)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6 лет, 6 – 8 ле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развитию коммуникативной деятельности:</w:t>
            </w:r>
          </w:p>
          <w:p>
            <w:pPr>
              <w:pStyle w:val="Style19"/>
              <w:numPr>
                <w:ilvl w:val="0"/>
                <w:numId w:val="101"/>
              </w:numPr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к использованию диалога в общении со взрослыми и сверстниками путём формирования активной коммуникативной позиции с использованием элементарных правил ведения диалога в повседневной жизни, традициях (группы и детского сада);</w:t>
            </w:r>
          </w:p>
          <w:p>
            <w:pPr>
              <w:pStyle w:val="Style19"/>
              <w:numPr>
                <w:ilvl w:val="0"/>
                <w:numId w:val="10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выражению своих мыслей путём построения связных монологических высказываний (повествовательного и описательного типа).</w:t>
            </w:r>
          </w:p>
          <w:p>
            <w:pPr>
              <w:pStyle w:val="Style19"/>
              <w:numPr>
                <w:ilvl w:val="0"/>
                <w:numId w:val="79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10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словарный запас детей на основе формирующихся у них богатых представлений о мире; активизировать его в самостоятельных высказываниях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формировать видовые (названия отдельных предметов), родовые (фрукты, овощи, игрушки, транспорт, растения, животные и др.) и отвлечённые обобщённые понятия (добро, зло, красота, смелость и т. д.) с их последующей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ей (обувь — летняя, зимняя, демисезонная; транспорт — наземный, воздушный, водный, подземный);</w:t>
            </w:r>
          </w:p>
          <w:p>
            <w:pPr>
              <w:pStyle w:val="Style19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мысловую сторону речи.</w:t>
            </w:r>
          </w:p>
          <w:p>
            <w:pPr>
              <w:pStyle w:val="Style19"/>
              <w:numPr>
                <w:ilvl w:val="0"/>
                <w:numId w:val="101"/>
              </w:numPr>
              <w:ind w:left="765" w:hanging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мматический строй речи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морфологическую систему русского языка (изменение по родам, числам, лицам, временам): употребление имён существительных во множественном числе (один — много); образование формы родительного падежа множественного числа существительных трудных форм (улей — ульев, пень — пней, лоб — лбов, карась — карасей и др.); согласование существительных с числительными, пр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тельными и глаголами;</w:t>
            </w:r>
          </w:p>
          <w:p>
            <w:pPr>
              <w:pStyle w:val="Style19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равильном употреблении категории рода (женского, мужского, среднего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 освоить некоторые способы словообразования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составлению (употреблению правильного порядка слов) и распространению предложений за счёт однородных членов (подлежащих, определений, сказуемых); составлению сложных конструкций предложений (сложносочинённых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х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равильное употребление предлогов, выражающих различные пространственные отношения (в, на, за, из, с, под, над, между, перед, из-за, из-под и др.);</w:t>
            </w:r>
          </w:p>
          <w:p>
            <w:pPr>
              <w:pStyle w:val="Style19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носительную сторону речи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евой слух: фонематический и фонетически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очнять и закреплять произношение всех звуков русского языка, используя анализ артикуляции (по пяти позициям: положение губ, зубов, языка, вибрация голосовых связок и прохождение воздушной струи) в игровых упражнениях, речевых играх и т. д.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фонематическое восприятие через упражнения и дидактические игры на дифференциацию звуков: свистящих и шипящих [с — ш], [з — ж], [ц — с]; звонких и глухих [ж — ш], [з — с], [б — п], [д — т], [г — к], [в — ф]; соноров [р — л]; твёрдых и мягких [с — с’], [з — з’] , [п — п’], [б — б’], [т — т’], [д — д’], [к — к’], [г — г’], [в — в’], [ф — ф’], [р — р’], [л — л’]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дифференцировать звуки (гласные — согласные, мягкие — твёрдые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ми-паронимами, объяснять их лексическое значение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агать задания на подбор слов с заданным звуком в разных позициях (в начале, середине и конце слова); определять последовательность звуков в словах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анализировать слоговую структуру слова (определять количество и последовательность слогов в словах);</w:t>
            </w:r>
          </w:p>
          <w:p>
            <w:pPr>
              <w:pStyle w:val="Style19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умении производить анализ и синтез предложения по словам; короткого высказывания по предложениям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передавать разнообразные интонации через изменение высоты голоса, силы его звучания, ритма и темпа речи в процессе разучивания стихотворений, средствами театрализованной деятельности, в игровых заданиях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и т. д.;</w:t>
            </w:r>
          </w:p>
          <w:p>
            <w:pPr>
              <w:pStyle w:val="Style19"/>
              <w:tabs>
                <w:tab w:val="clear" w:pos="708"/>
                <w:tab w:val="left" w:pos="48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нтроль за собственной речью и критическое отношение к речи окружающих;</w:t>
            </w:r>
          </w:p>
          <w:p>
            <w:pPr>
              <w:pStyle w:val="Style19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совершенствовать связную реч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полноценному освоению письменных форм речи (чтению и письму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книжной культурой, детской литературой, вводить их в мир художественного слова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и закреплять интерес к художественной литературе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с детьми смысл прочитанного, воспринимать богатство литературного языка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анализировать тексты на доступном уровне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жанровым разнообразием художественной литературы;</w:t>
            </w:r>
          </w:p>
          <w:p>
            <w:pPr>
              <w:pStyle w:val="Style19"/>
              <w:tabs>
                <w:tab w:val="clear" w:pos="708"/>
                <w:tab w:val="left" w:pos="43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требность ежедневного обращения к художественной литературе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книге: систематически знакомить детей с авторами литературных произведений, обращать их внимание на оформление книги (иллюстрации и их авторов); формировать навыки бережного обращения с книго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материальную базу: библиотеки (общую и групповую), книжные уголки, выставки; фонотеку, коллекцию портретов писателей, поэтов, художников-иллюстраторов и т. 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ить де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 значением слов (например, через их определение: ельник — еловый лес; стол — предмет мебели в виде широкой горизонтальной доски на ножках и др.);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антонимами (выраженными разными частями речи: добро — зло, день — ночь, старый — молодой, подниматься — спускаться; весело — грустно, далеко — близко, холодно — жарко и др.);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синонимами (выраженными всеми частями речи: смелость — отвага, храбрость; вежливая — любезная, предупредительная; веселиться — радоваться, смеяться);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многозначностью слов (существительных и глаголов: гребень (для расчёсывания волос, верх волны, на голове петуха); кисть (руки, художника, рябины, украшение для штор); ножка (гриба, стула, жеребёнка, малыша); хвост (лисы, самолёта, поезда, редиски); гореть (дрова горят в камине, ребёнок горит от жара, щёки горят на морозе); бить (в ладоши, по мячу, в барабан, дождь бьёт в стекло); идти (ребёнок идёт по дороге, лёд идёт по реке, дождь идёт из тучи, дым идёт из трубы); играть (ребёнок играет в кубики, дети играют в мяч, девочка играет на скрипке, улыбка играет на лиц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ме того, необходимо учить детей осмысливать образные выражения и фразеологические обороты (мороз щиплет нос, весна на носу, водить за нос, как белка в колесе, всё в руках горит и т. 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развития диалогической формы речи необходимо: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батывать активную диалогическую позицию в общении со сверстниками (активная коммуникативная позиция);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щать к элементарным правилам ведения диалога (умение слушать и понимать собеседника; формулировать и задавать вопросы; строить ответ в соответствии с услышанным);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ть правила ведения диалога в повседневной жизни, традициях (группы и детского сада);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вать навыки ведения диалога со сверстниками и взрослыми;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ть над речевым оформлением реплик участников диалога в зависимости от социальной ситуации (приветствие, обращение, просьба, извинение, утешение, благодарность, прощание, отказ);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рабатывать умение вежливо и тактично вести диалог со взрослыми и другими детьми;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ть и совершенствовать навыки речевого этик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развития монологической формы речи необходимо: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учать основам построения связных монологических высказываний (повествовательного и описательного типа). При построении высказываний описательного типа развивать умения выделять и называть объект речи при описании; соотносить объекты речи с соответствующими описаниями и расширять их за счёт дополнительных характеристик; видеть и задавать элементарную логику описания отдельных объектов (определение двух групп характеристик объекта (внешних: качества, свойства, признаки; внутренних: целевое назначение и функция); выбор последовательности подачи групп характеристик в простых описаниях). При построении высказываний повествовательного типа развивать умения восстанавливать последовательность событий в знакомых сказках (в какой последовательности появлялись герои, разворачивались события или действия); давать определение и словесное обозначение главной темы повествования (через цель высказывания, заголовок); выделять структуру повествования: зачин, средняя часть, концовка; воспроизводить структурные компоненты знакомых произведений и собственных монологов-повествований;</w:t>
            </w:r>
          </w:p>
          <w:p>
            <w:pPr>
              <w:pStyle w:val="Style18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ь составлению комбинированных связных высказываний (сочетание описательных и повествовательных монологов, включение диалогов); составлению плана (смысловой последовательности) собственных высказываний и выдерживанию его в процессе расска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подготовки к обучению чтению (реализуется в рамках развития устной речи) необходимо:</w:t>
            </w:r>
          </w:p>
          <w:p>
            <w:pPr>
              <w:pStyle w:val="Style18"/>
              <w:widowControl w:val="false"/>
              <w:numPr>
                <w:ilvl w:val="0"/>
                <w:numId w:val="117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ять в умении проводить звуковой анализ слов: узнавать, различать и выделять в словах отдельные звуки; определять их позицию (начало, середина, конец); определять последовательность звуков в слове;</w:t>
            </w:r>
          </w:p>
          <w:p>
            <w:pPr>
              <w:pStyle w:val="Style18"/>
              <w:widowControl w:val="false"/>
              <w:numPr>
                <w:ilvl w:val="0"/>
                <w:numId w:val="117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вать умение дифференцировать звуки на согласные и гласные, согласные на твёрдые и мягкие; близкие по звучанию и произношению;</w:t>
            </w:r>
          </w:p>
          <w:p>
            <w:pPr>
              <w:pStyle w:val="Style18"/>
              <w:widowControl w:val="false"/>
              <w:numPr>
                <w:ilvl w:val="0"/>
                <w:numId w:val="117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ть представление о слоге и ударении; упражнять в умении проводить слого-звуковой анализ слов;</w:t>
            </w:r>
          </w:p>
          <w:p>
            <w:pPr>
              <w:pStyle w:val="Style18"/>
              <w:widowControl w:val="false"/>
              <w:numPr>
                <w:ilvl w:val="0"/>
                <w:numId w:val="117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ть первоначальное представление о предложении и слове: составлении нераспространённых и распространённых предложений; правильном и отчётливом их произношении; умении слышать отдельные предложения в потоке речи; разделении предложений на слова, последовательном выделении их из предложений; определении количества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подготовки к обучению письму необходимо:</w:t>
            </w:r>
          </w:p>
          <w:p>
            <w:pPr>
              <w:pStyle w:val="Style18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ить руку к обучению письму: формировать правильный захват орудия письма (щепоть); упражнять в правильном распределении мышечной нагрузки руки; развивать мелкую моторику рук;</w:t>
            </w:r>
          </w:p>
          <w:p>
            <w:pPr>
              <w:pStyle w:val="Style18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ть подготовку к технике письма: развивать пространственную ориентировку; знакомить и учить ориентироваться в разлиновке «линейка»; развивать чувство ритма в движении и в изображениях на плоскости;</w:t>
            </w:r>
          </w:p>
          <w:p>
            <w:pPr>
              <w:pStyle w:val="Style18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ть элементарные графические умения;</w:t>
            </w:r>
          </w:p>
          <w:p>
            <w:pPr>
              <w:pStyle w:val="Style18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ять в анализе и синтезе (в аналитико-синтетической деятельности) условных изображений предметов, заданных с помощью линий или геометрических фигур;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4. «Художественно - эстетическое  развит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готовности личности ребенка к восприятию, освоению, оценке эстетических объектов в искусстве или действительности; развитие эстетического сознания; формирование творческих навыков и умений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дачи: 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новление эстетического отношения к окружающему миру; 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элементарных представлений о видах искусства; 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риятие музыки, художественной литературы, фольклора; 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имулирование сопереживания персонажам художественных произведений; 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Style18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Style18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04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зраст</w:t>
              <w:tab/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 – 3 года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4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целенаправленности деятельности ребёнка: в продуктивных видах (рисовании, лепке, конструировании) помогать ребёнку формулировать и реализовывать свою собственную цель, соответствующую его личным интересам и отражающую его эмоциональные впечатления;</w:t>
            </w:r>
          </w:p>
          <w:p>
            <w:pPr>
              <w:pStyle w:val="Style19"/>
              <w:numPr>
                <w:ilvl w:val="0"/>
                <w:numId w:val="4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разнообразными изобразительными и конструктивными материалами, создавать условия для их самостоятельного исследования (краски, мелки, фломастеры, пластилин, бумага различной фактуры, кисти, штампы и т. п.);</w:t>
            </w:r>
          </w:p>
          <w:p>
            <w:pPr>
              <w:pStyle w:val="Style19"/>
              <w:numPr>
                <w:ilvl w:val="0"/>
                <w:numId w:val="4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азных способах звукоизвлечения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озвученными игрушками и простейшими шумовыми музыкальными инструментам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возможности действовать с этими игрушками и инструментами (нажимать на клавиши, дёргать струны, дуть в свистки, ударять по барабану ладошкой или специальной палочкой), извлекать различные звуки, развивать представления о способах получения разных звуковых эффектов;</w:t>
            </w:r>
          </w:p>
          <w:p>
            <w:pPr>
              <w:pStyle w:val="Style19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вместе с детьми звучащие игрушки — «шумелки» и «гремелки» из подручных средств;</w:t>
            </w:r>
          </w:p>
          <w:p>
            <w:pPr>
              <w:pStyle w:val="Style19"/>
              <w:numPr>
                <w:ilvl w:val="0"/>
                <w:numId w:val="4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простейшие детские песни;</w:t>
            </w:r>
          </w:p>
          <w:p>
            <w:pPr>
              <w:pStyle w:val="Style19"/>
              <w:numPr>
                <w:ilvl w:val="0"/>
                <w:numId w:val="42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выразительного свободного движения детей под разную по характеру музыку.</w:t>
            </w:r>
          </w:p>
          <w:p>
            <w:pPr>
              <w:pStyle w:val="Style19"/>
              <w:numPr>
                <w:ilvl w:val="0"/>
                <w:numId w:val="45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10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лучшими образцами книжной графики, работами художников-иллюстраторов;</w:t>
            </w:r>
          </w:p>
          <w:p>
            <w:pPr>
              <w:pStyle w:val="Style19"/>
              <w:numPr>
                <w:ilvl w:val="0"/>
                <w:numId w:val="10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детей в мир детской художественной литературы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народные и авторские сказк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повседневной жизни детей потешки, песенки, небольшие авторские стихи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отказывать детям в многократном повторении одного и того же хорошо знакомого произведения;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детей к посильному участию в рассказывании взрослого (жесты, мимика, действия, звукоподражания, отдельные слова в соответствии с контекстом);</w:t>
            </w:r>
          </w:p>
          <w:p>
            <w:pPr>
              <w:pStyle w:val="Style19"/>
              <w:numPr>
                <w:ilvl w:val="0"/>
                <w:numId w:val="10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изведениями декоративно-прикладного искусства;</w:t>
            </w:r>
          </w:p>
          <w:p>
            <w:pPr>
              <w:pStyle w:val="Style19"/>
              <w:numPr>
                <w:ilvl w:val="0"/>
                <w:numId w:val="105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слухового восприятия музыки, звучания различных инструментов, звуков природы, голосов птиц и животных.</w:t>
            </w:r>
          </w:p>
          <w:p>
            <w:pPr>
              <w:pStyle w:val="Style19"/>
              <w:numPr>
                <w:ilvl w:val="0"/>
                <w:numId w:val="45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эмоциональную отзывчивость к эстетической стороне окружающей действительности, создавая благоприятные условия для восприятия и созерцания, обращать внимание детей на красоту природы, живописи, предметов декоративно- прикладного искусства, книжных иллюстраций, музык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– 4 года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53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стейшими способами изобразительной деятельности в рисовании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ми и кистью, мелками и карандашами; в лепке из глины, пластилина, иных пластичных материалов;</w:t>
            </w:r>
          </w:p>
          <w:p>
            <w:pPr>
              <w:pStyle w:val="Style19"/>
              <w:numPr>
                <w:ilvl w:val="0"/>
                <w:numId w:val="53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;</w:t>
            </w:r>
          </w:p>
          <w:p>
            <w:pPr>
              <w:pStyle w:val="Style19"/>
              <w:numPr>
                <w:ilvl w:val="0"/>
                <w:numId w:val="53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гры и упражнения, направленные на сенсорное развитие в области восприятия звука;</w:t>
            </w:r>
          </w:p>
          <w:p>
            <w:pPr>
              <w:pStyle w:val="Style19"/>
              <w:numPr>
                <w:ilvl w:val="0"/>
                <w:numId w:val="87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шумового ритмического музицирования;</w:t>
            </w:r>
          </w:p>
          <w:p>
            <w:pPr>
              <w:pStyle w:val="Style19"/>
              <w:numPr>
                <w:ilvl w:val="0"/>
                <w:numId w:val="87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тановлению целеполагания в продуктивной деятельности;</w:t>
            </w:r>
          </w:p>
          <w:p>
            <w:pPr>
              <w:pStyle w:val="Style19"/>
              <w:numPr>
                <w:ilvl w:val="0"/>
                <w:numId w:val="87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вуковысотный слух и чувство ритма;</w:t>
            </w:r>
          </w:p>
          <w:p>
            <w:pPr>
              <w:pStyle w:val="Style19"/>
              <w:numPr>
                <w:ilvl w:val="0"/>
                <w:numId w:val="87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детей свободно выразительно двигаться под музыку.</w:t>
            </w:r>
          </w:p>
          <w:p>
            <w:pPr>
              <w:pStyle w:val="Style19"/>
              <w:numPr>
                <w:ilvl w:val="0"/>
                <w:numId w:val="11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5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народные сказки о животных;</w:t>
            </w:r>
          </w:p>
          <w:p>
            <w:pPr>
              <w:pStyle w:val="Style19"/>
              <w:numPr>
                <w:ilvl w:val="0"/>
                <w:numId w:val="59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изведениями живописи, декоративно-прикладного искусства, музык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1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бразом животных в скульптуре малых форм, живописи, книжной графике; в музыке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о звучанием и внешним видом различных музыкальных инструментов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восприятия музыки как средства передачи чувств и настроения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узыку как средство регуляции настроения детей, создания благоприятного эмоционального фона.</w:t>
            </w:r>
          </w:p>
          <w:p>
            <w:pPr>
              <w:pStyle w:val="Style19"/>
              <w:numPr>
                <w:ilvl w:val="0"/>
                <w:numId w:val="116"/>
              </w:numPr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формировать и выражать собственные эстетические вкусы и предпочтения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эмоциональную отзывчивость к эстетической стороне окружающей действительности:</w:t>
            </w:r>
          </w:p>
          <w:p>
            <w:pPr>
              <w:pStyle w:val="Style19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 внимание детей на красоту природы и создавать благоприятные условия для её созерц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для сосредоточенного любования отдельными эстетическими предметами, объектами, музыкальными явлениям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– 5 лет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ребёнку овладевать различными способами достижения собственных целей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ённые способы практической деятельности, позволяющие получить результат, который может быть вариативно осмыслен каждым ребёнком: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о способами создания разнообразных изображений на основе одной формы;</w:t>
            </w:r>
          </w:p>
          <w:p>
            <w:pPr>
              <w:pStyle w:val="Style19"/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способы создания обобщённого продукта, который ребёнок может затем по желанию «превращать» в реальные предметы (овал можно превратить в овощи, части тела животных и т. д.)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ы, позволяющие получать эстетически удовлетворяющий ребёнка результат путём показа разных способов и техник украшения изделий с использованием различных средств выразительности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нообразной самостоятельной творческой деятельности детей в течение дня. Поддерживать замыслы детей и помогать найти способы их реализации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тремление улучшать работу, возвращаясь к ней спустя какое-то время.</w:t>
            </w:r>
          </w:p>
          <w:p>
            <w:pPr>
              <w:pStyle w:val="Style19"/>
              <w:numPr>
                <w:ilvl w:val="0"/>
                <w:numId w:val="54"/>
              </w:numPr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етям волшебные сказки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сокровищницей отечественного кино для детей (фильмы-сказки)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жанрами изобразительного искусства и музыки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редставление об отражении сказки в музыкальном произведении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бразом ребёнка в живописи и скульптуре, книжной графике;</w:t>
            </w:r>
          </w:p>
          <w:p>
            <w:pPr>
              <w:pStyle w:val="Style19"/>
              <w:numPr>
                <w:ilvl w:val="0"/>
                <w:numId w:val="93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различными способами отражения сказочных персонажей в литературе, изобразительной деятельности, музыке, танце.</w:t>
            </w:r>
          </w:p>
          <w:p>
            <w:pPr>
              <w:pStyle w:val="Style19"/>
              <w:numPr>
                <w:ilvl w:val="0"/>
                <w:numId w:val="54"/>
              </w:numPr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109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группе условия для спокойного и сосредоточенного индивидуаль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я книжных иллюстраций, альбомов репродукций произведений живописи, произведений декоративно-прикладного искусства, слушания музыки или звуков природы;</w:t>
            </w:r>
          </w:p>
          <w:p>
            <w:pPr>
              <w:pStyle w:val="Style19"/>
              <w:numPr>
                <w:ilvl w:val="0"/>
                <w:numId w:val="109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накоплению у детей эстетических впечатлений от созерцания природы. Показать детям красоту родного города (посёлка, села) и его окрестностей (ландшафты, архитектурные ансамбли, сады, поля, луга и т. п.);</w:t>
            </w:r>
          </w:p>
          <w:p>
            <w:pPr>
              <w:pStyle w:val="Style19"/>
              <w:numPr>
                <w:ilvl w:val="0"/>
                <w:numId w:val="109"/>
              </w:numPr>
              <w:ind w:left="3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группе и на участке детского сада условия для выращивания цветов. Вместе с детьми ухаживать за ними и любоваться их красотой;</w:t>
            </w:r>
          </w:p>
          <w:p>
            <w:pPr>
              <w:pStyle w:val="Style19"/>
              <w:numPr>
                <w:ilvl w:val="0"/>
                <w:numId w:val="10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ть привлекать детей к созданию композици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ьерок, аранжировок из живых цветов и сухоцв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формировать и выражать собственную эстетическую оценку воспринимаемого, не навязывая им мнения взрослых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6 л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– 8 лет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Style19"/>
              <w:numPr>
                <w:ilvl w:val="0"/>
                <w:numId w:val="109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изобразительной деятельности (чувство цвета, формы, композиции):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детей с материалами и оборудованием для рисования, лепки, аппликации, конструирования и ручного труда и учить применять их на практике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детей экспериментировать с цветом, придумывать и создавать композицию, осваивать различ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техники (оригами, папье-маше, разрывная аппликация); использовать разнообразные материалы для создания художественного образа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и направлять эмоционально-эстетиче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ю, декоративную трактовку образов;</w:t>
            </w:r>
          </w:p>
          <w:p>
            <w:pPr>
              <w:pStyle w:val="Style19"/>
              <w:numPr>
                <w:ilvl w:val="0"/>
                <w:numId w:val="109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здавать постройку, конструкцию,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скульптуру, прикладное изделие по образцу разной степени сложности;</w:t>
            </w:r>
          </w:p>
          <w:p>
            <w:pPr>
              <w:pStyle w:val="Style19"/>
              <w:numPr>
                <w:ilvl w:val="0"/>
                <w:numId w:val="109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алгоритме действий, учить действовать по алгоритму с опорой на схему;</w:t>
            </w:r>
          </w:p>
          <w:p>
            <w:pPr>
              <w:pStyle w:val="Style19"/>
              <w:numPr>
                <w:ilvl w:val="0"/>
                <w:numId w:val="109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йствовать по словесной инструкции;</w:t>
            </w:r>
          </w:p>
          <w:p>
            <w:pPr>
              <w:pStyle w:val="Style19"/>
              <w:numPr>
                <w:ilvl w:val="0"/>
                <w:numId w:val="109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продукт в сотрудничестве, партнёрстве (в паре, коллективно) и обеспечивать необходимые для этого условия;</w:t>
            </w:r>
          </w:p>
          <w:p>
            <w:pPr>
              <w:pStyle w:val="Style19"/>
              <w:numPr>
                <w:ilvl w:val="0"/>
                <w:numId w:val="99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тавки, экспозиции;</w:t>
            </w:r>
          </w:p>
          <w:p>
            <w:pPr>
              <w:pStyle w:val="Style19"/>
              <w:numPr>
                <w:ilvl w:val="0"/>
                <w:numId w:val="99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украшению группы к праздникам, обсуждая различные возможности и предложения;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ения и движения под музыку, развивая чувство ритма и звуковысотный слух, навыки интонирования: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навыки пения индивидуально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танцевальным движениям под музыку;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элементарному самостоятельному музицированию: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музицировать индивидуально и ансамблем, совершенствуя умение согласовывать свои действия с действиями партнёров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ситуации, в которых дети могут самостоятельно использовать простейшие музыкальные инструменты;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 навыков прикладного художественного ручного труда.</w:t>
            </w:r>
          </w:p>
          <w:p>
            <w:pPr>
              <w:pStyle w:val="Style19"/>
              <w:numPr>
                <w:ilvl w:val="0"/>
                <w:numId w:val="22"/>
              </w:numPr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оизведениями о детях в стихах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е;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изведениями театра и кино о детях;</w:t>
            </w:r>
          </w:p>
          <w:p>
            <w:pPr>
              <w:pStyle w:val="Style19"/>
              <w:numPr>
                <w:ilvl w:val="0"/>
                <w:numId w:val="7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творчеством русских композиторов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И. Чайковский, Н. А. Римский-Корсаков);</w:t>
            </w:r>
          </w:p>
          <w:p>
            <w:pPr>
              <w:pStyle w:val="Style19"/>
              <w:numPr>
                <w:ilvl w:val="0"/>
                <w:numId w:val="33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редставление о прикладных видах художественного творчества (по выбору): ювелирн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создание одежды, литьё, резьба по дереву, кружево и т. д.;</w:t>
            </w:r>
          </w:p>
          <w:p>
            <w:pPr>
              <w:pStyle w:val="Style19"/>
              <w:numPr>
                <w:ilvl w:val="0"/>
                <w:numId w:val="33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редставление об эстетике в быту: дизайн предметов обихода; создание интерьера, дизайн мебели, светильников; эстетика в кулинарии;</w:t>
            </w:r>
          </w:p>
          <w:p>
            <w:pPr>
              <w:pStyle w:val="Style19"/>
              <w:numPr>
                <w:ilvl w:val="0"/>
                <w:numId w:val="33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редставление о людях творческих профессий: как они обучаются, где и как работают;</w:t>
            </w:r>
          </w:p>
          <w:p>
            <w:pPr>
              <w:pStyle w:val="Style19"/>
              <w:numPr>
                <w:ilvl w:val="0"/>
                <w:numId w:val="33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редставление о ландшафтном дизайне (искусстве создания парка, сада).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е содержание образовательной области «Художественно-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ое развитие» для детей 6—8 лет</w:t>
            </w:r>
          </w:p>
          <w:p>
            <w:pPr>
              <w:pStyle w:val="Style19"/>
              <w:numPr>
                <w:ilvl w:val="0"/>
                <w:numId w:val="33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былинами, балладами, баснями, мифами, легендами, притчами.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обсуждать сказки А. С. Пушкина;</w:t>
            </w:r>
          </w:p>
          <w:p>
            <w:pPr>
              <w:pStyle w:val="Style19"/>
              <w:numPr>
                <w:ilvl w:val="0"/>
                <w:numId w:val="33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адиционной музыкой разных народов в контексте «Путешествий в культуры мира»;</w:t>
            </w:r>
          </w:p>
          <w:p>
            <w:pPr>
              <w:pStyle w:val="Style19"/>
              <w:numPr>
                <w:ilvl w:val="0"/>
                <w:numId w:val="33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оизведениями мирового изобразительного искусства в контексте «Путешествий в культуры мира»;</w:t>
            </w:r>
          </w:p>
          <w:p>
            <w:pPr>
              <w:pStyle w:val="Style19"/>
              <w:numPr>
                <w:ilvl w:val="0"/>
                <w:numId w:val="33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етям волшебные сказки, легенды и мифы разных стран и народов;</w:t>
            </w:r>
          </w:p>
          <w:p>
            <w:pPr>
              <w:pStyle w:val="Style19"/>
              <w:numPr>
                <w:ilvl w:val="0"/>
                <w:numId w:val="33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ое представление о временной последовательности развития культуры — ленте времени.</w:t>
            </w:r>
          </w:p>
          <w:p>
            <w:pPr>
              <w:pStyle w:val="Style19"/>
              <w:numPr>
                <w:ilvl w:val="0"/>
                <w:numId w:val="22"/>
              </w:numPr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Style19"/>
              <w:numPr>
                <w:ilvl w:val="0"/>
                <w:numId w:val="56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декватного оценивания результатов и продуктов своей деятельности, готовность и желание совершенствовать их и продолжать повыш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компетенции — учиться;</w:t>
            </w:r>
          </w:p>
          <w:p>
            <w:pPr>
              <w:pStyle w:val="Style19"/>
              <w:numPr>
                <w:ilvl w:val="0"/>
                <w:numId w:val="56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эмоциональную отзывчивость к эстетической стороне окружающей действительности: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детям красоту своего города, села, посёлка с их ландшафтами, садами, полями, лугами, водоёмами и т. п. Обращать внимание на разнообразие и красоту форм, цвета, звуков, запахов окружающего мира во время прогулок, экскурсий, в игре, в быту, в специально организованных видах деятельности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для восприятия природы, красивых предметов быта, произведений народного, декоративно-прикладного и изобразительного искусства, чтения художественной литературы, слушания музыкальных произведений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детей с высокохудожественными произведениями литературы, музыкального и изобразительного искусства разных видов (живопись, графика, скульптура). Дать первоначальное представление о театре как синтезе разных искусств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буждать высказывать своё отношение к произведению, задавая вопросы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детям о народных мастерах, деятелях культуры и искусства. Посещать с ними музеи, выставки, рассматривать книги об искусстве, прослушивать записи классической музыки;</w:t>
            </w:r>
          </w:p>
          <w:p>
            <w:pPr>
              <w:pStyle w:val="Style19"/>
              <w:numPr>
                <w:ilvl w:val="0"/>
                <w:numId w:val="56"/>
              </w:numPr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ь культурного досуга, посещения учреждений культуры: библиотеки, музея, театра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и закреплять интерес к художественной литературе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анализировать тексты на доступном уровне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жанровым разнообразием художественной литературы;</w:t>
            </w:r>
          </w:p>
          <w:p>
            <w:pPr>
              <w:pStyle w:val="Style19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понимать смысл прочитанного, воспринимать богатство литератур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атериальную базу: библиотеки (общую и групповую), книжные уголки, выставки; фонотеку, коллекцию портретов писателей, поэтов, художников-иллюстраторов и пр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5.  «Физическое развит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армоничное физическое развитие, формирование интереса и ценностного отношения к занятиям физической культурой, формирование основ здорового образа жиз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и:</w:t>
      </w:r>
    </w:p>
    <w:p>
      <w:pPr>
        <w:pStyle w:val="Style18"/>
        <w:numPr>
          <w:ilvl w:val="0"/>
          <w:numId w:val="5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Style18"/>
        <w:numPr>
          <w:ilvl w:val="0"/>
          <w:numId w:val="5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Style18"/>
        <w:numPr>
          <w:ilvl w:val="0"/>
          <w:numId w:val="5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Style18"/>
        <w:numPr>
          <w:ilvl w:val="0"/>
          <w:numId w:val="5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новление целенаправленности и саморегуляции в двигательной сфере; </w:t>
      </w:r>
    </w:p>
    <w:p>
      <w:pPr>
        <w:pStyle w:val="Style18"/>
        <w:numPr>
          <w:ilvl w:val="0"/>
          <w:numId w:val="5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9"/>
        <w:tabs>
          <w:tab w:val="clear" w:pos="708"/>
          <w:tab w:val="left" w:pos="993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04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зраст</w:t>
              <w:tab/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 – 3 года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приобретения детьми опыта в двигательной деятельности, развития у них основных движений, становления целенаправленности и саморегуляции в двигатель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двигательную активность детей с приоритетом на развитие локомоторных движений, связанных с формированием бега, прыжков, бросания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в организацию ежедневной жизни детей в детском саду в обязательном порядке физические упражнения для развития динамического и статического равновесия при перемещении в пространстве, при движении в различных условиях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при организации двигательной активности детей обязательность учёта упражнений на укрепление различных мышечных групп с целью развития соответствующих нервных центров по управлению их работой и выработки пластичности высшей нервной деятельности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общеразвивающие упражнения в ходе специально организуемых физкультурных занятий с целью развития возможностей ребёнка в управлении движениями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имитацию с целью эмоционального воздействия на ребёнка и достижения точности в выполнении общеразвивающих упражнений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ри выполнении общеразвивающих упражнений произнесение слов и звуков на выдохе в согласовании с движениями, чтобы избежать задержки ребёнком дыхания на выдохе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детям возможность развивать мелкую моторику за счёт укрепления мышц кистей и развития произвольности управления их движениями в разнообразных действиях (прокатывании, продвижении, бросании, ловле) с различными предметами (мячами разных размеров, в том числе массажными, кубиками, шишками и т. 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самостоятельной двигательной деятельности детей, поощряют и поддерживают её, оказывая детям необходимую помощь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– 4 года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приобретения детьми опыта в двигательной деятельности, развития у них основных движений, становления целенаправленности и саморегуляции в двигательной сфере, ценностей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игровую мотивацию в освоении детьми основных движени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обеспечения потребности детей в двигательной активности, предоставляют детям возможность свободно двигаться и удовлетворять потребность в движени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 излишнюю заорганизованность в реализации двигательной активности детей, чтобы избежать утраты интереса детей к движению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риём имитации движений животных, птиц, людей, образные движения («Прыгать, как зайчик», «Стоять смирно, как оловянный солдатик», «Шагаем, как петушок — золотой гребешок (высоко поднимая колени и держа спину прямо)», «Прогибаем спинку, как котёнок» и т. д.)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пециально организованные физкультурные занятия наряду с предоставлением ребёнку свободы в активном движени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изические упражнения как значимое средство освоения детьми основных движени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не только наглядные (показ), но и словесные (инструкция, объяснение) методы в освоении детьми основных движени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физические упражнения и подвижные игры с движением в разных направлениях для усвоения эталона направления и развития способности к ориентировке в пространстве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альчиковую гимнастику для развития мелкой моторики р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т спортивные упражнения (катание на санках с невысокой горки, скольжение по ледяным дорожкам с поддержкой взрослого, катание на трёхколёсном велосипеде, самокате)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– 5 лет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приобретения детьми опыта в двигательной деятельности, развития у них основных движений, становления целенаправленности и саморегуляции в двигатель ной сфере, ценностей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 детей возможности осознанного выполнения движений, вырабатывают умение рационально пользоваться движениями для решения двигательных задач с учётом конкретных условий (бытовых, игровых и т. п.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амостоятельность и эффективность действий через формирование понимания значимости основных элементов физических упражнени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ют словесные инструкции к выполнению движений, физических упражнений, называя способ выполнения упражн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истематический тренинг выполнения движений, разученных на физкультурных занятиях, в разных ситуация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движений делают акцент на упражнениях, связанных с развитием динамической выносливости, скоростных способностей, гибк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т спортивные упражнения (катание на санках с горки, используя торможение; самостоятельное скольжение по ледяным дорожкам; ходьба на лыжах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6 лет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приобретения детьми опыта в двигательной деятельности, развития у них основных движений, становления целенаправленности и саморегуляции в двигательной сфере, ценностей здорового образа жизни, формирования начальных представлений о некоторых видах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нонаправленные, разноимённые движения руками, руками и ногами с целью развития координации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выработки гибкости двигательного навыка (организуют различные ситуации выполнения движения, обучая детей действовать целесообразно)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ют словесные инструкции при выполнении детьми движений, постепенно заменяя ими наглядный показ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движений делают акцент на упражнениях, связанных с развитием выносливости, общей физической работоспособности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развития у детей самостоятельности в двигательной активности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ют проведение гимнастики для глаз с целью профилактики снижения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ты зрения в условиях возросшей зрительной нагрузки;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ят дежурство на физкультурных занятиях, поручая детям самостоятельно подбирать пособия для занятий (нужной величины, в нужном количестве, размещая в нужном месте);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ют подвижные игры с элементами соревнования, командные игры, игры с элементами спортивных игр (городки, баскетбол, бадминтон, футбол, хокк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яют спортивные упражнения (санки — катание с горки по двое, выполнение поворотов при спуске; скольжение по ледяным дорожкам — с разбега, приседая и вставая во время движения; лыжи — хождение скользящим шагом, с поворотами на месте и в движении)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– 7 лет</w:t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развития у детей основных движений, становления у них целенаправленности и саморегуляции в двигательной сфере, ценностей здорового образа жизни, формирования начальных представлений о некоторых видах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образовательной работы по физическому развитию делают акцент на формировании у детей навыков самоконтроля точности выполнения движен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образовательного процесса в обязательном порядке включают в него упражнения, направленные на развитие скоростных и координационных способностей, выносливост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ют самостоятельную организацию детьми подвижных игр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ют выполнение основных движений в соответствии со средствами музыкальной выразительности с целью овладения детьми различными по характеру движениями (плавными и резкими, грациозными и нарочито неуклюжими, бодрыми и расслабленно-ленивыми и т. д.);</w:t>
            </w:r>
          </w:p>
          <w:p>
            <w:pPr>
              <w:pStyle w:val="Style18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4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использовать командные подвижные игры с элементами соревнования, с элементами спортивных игр (городки, баскетбол, бадминтон, футбол, хоккей, настольный теннис), а также спортивные упражнения.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вариативных форм, способов, методов и средств реализации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ое содержание образовательных областей может реализовываться в различных видах деятельност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нем возрасте (2 – 3 года) основными видами деятельности являются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ая деятельность и игры с игрушк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ирование с материалами и веществами (песок, вода, тесто и т. д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со взрослыми и совместные игры со сверстниками под руководством взрослог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активност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3 – 7 лет) основными видами деятельности явля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исследовательская (исследования объектов окружающего мира и экспериментирования с ним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художественной литератур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служивание и элементарный бытовой труд (в помещении и на улице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з разного материала, включая конструкторы, модули, бумагу, природный и иной материа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(рисование, лепка, аппликация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(восприятие и понимание смысла музыкальных произведений, пение, музыкально-ритмические движения, игры на инструментах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(овладение основными движениями) форма активности ребенка.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ая деятельность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44"/>
        <w:gridCol w:w="5245"/>
      </w:tblGrid>
      <w:tr>
        <w:trPr>
          <w:trHeight w:val="317" w:hRule="exac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7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беседа с элементами дви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тегративная де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льност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тренняя гимн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вместная деятел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ость взрослого и д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й тематического х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г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нтрольн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иагностическая де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льност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эксперименти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изкультурное заня</w:t>
            </w:r>
            <w:r>
              <w:rPr>
                <w:rFonts w:cs="Times New Roman" w:ascii="Times New Roman" w:hAnsi="Times New Roman"/>
                <w:spacing w:val="-8"/>
                <w:w w:val="102"/>
                <w:sz w:val="28"/>
                <w:szCs w:val="28"/>
              </w:rPr>
              <w:t>т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>—</w:t>
            </w:r>
            <w:r>
              <w:rPr>
                <w:rFonts w:eastAsia="Calibri" w:cs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4"/>
                <w:sz w:val="28"/>
                <w:szCs w:val="28"/>
              </w:rPr>
              <w:t>спортивны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и физ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ультурные досуги;</w:t>
            </w:r>
          </w:p>
          <w:p>
            <w:pPr>
              <w:pStyle w:val="Style19"/>
              <w:rPr>
                <w:rFonts w:eastAsia="Times New Roman"/>
                <w:spacing w:val="-10"/>
                <w:w w:val="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портивные состяза</w:t>
            </w:r>
            <w:r>
              <w:rPr>
                <w:rFonts w:cs="Times New Roman" w:ascii="Times New Roman" w:hAnsi="Times New Roman"/>
                <w:spacing w:val="-10"/>
                <w:w w:val="112"/>
                <w:sz w:val="28"/>
                <w:szCs w:val="28"/>
              </w:rPr>
              <w:t>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оектная деятел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ос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бесед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ми дви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нтегративная де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льност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тренняя гимн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вместная деятел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ость взрослого и д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й тематического х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pacing w:val="-14"/>
                <w:w w:val="106"/>
                <w:sz w:val="28"/>
                <w:szCs w:val="28"/>
              </w:rPr>
              <w:t>—</w:t>
            </w:r>
            <w:r>
              <w:rPr>
                <w:rFonts w:eastAsia="Calibri" w:cs="Calibri"/>
                <w:spacing w:val="-14"/>
                <w:w w:val="10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w w:val="106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pacing w:val="-14"/>
                <w:w w:val="106"/>
                <w:sz w:val="28"/>
                <w:szCs w:val="28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трольно-</w:t>
            </w: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агностическая де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льно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экспериментиров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изкультурное зан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портивные и физкультурные досуг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портивные состяз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оектная деятел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ость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вигательная акти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сть в течение дн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гр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тренняя гимн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амостоя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портивные игры 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пражнения и др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82"/>
        <w:ind w:left="10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Игровая деятельность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44"/>
        <w:gridCol w:w="5245"/>
      </w:tblGrid>
      <w:tr>
        <w:trPr>
          <w:trHeight w:val="665" w:hRule="exac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тельна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еятельнос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ежимные момен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амостоятельн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547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чтение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г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гровое упражне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блемная ситуация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бесед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овместная с вос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ателем иг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овместная со све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никами иг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г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раздник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экскурсия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итуация моральн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 выбо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роектная деятел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ость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нтегративная де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ль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Игровое упражнение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овместная с воспи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ателем игра;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овместная со свер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никами иг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г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итуативный раз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ор с детьми;         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едагогическая с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туация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бесед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итуация моральн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 выбо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роектная деятел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ость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нтегративная 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тельность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6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w w:val="1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10"/>
                <w:sz w:val="28"/>
                <w:szCs w:val="28"/>
              </w:rPr>
              <w:t xml:space="preserve">Сюжетно-ролевая </w:t>
            </w:r>
            <w:r>
              <w:rPr>
                <w:rFonts w:cs="Times New Roman" w:ascii="Times New Roman" w:hAnsi="Times New Roman"/>
                <w:spacing w:val="-6"/>
                <w:w w:val="110"/>
                <w:sz w:val="28"/>
                <w:szCs w:val="28"/>
              </w:rPr>
              <w:t xml:space="preserve">игра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5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8"/>
                <w:szCs w:val="28"/>
              </w:rPr>
              <w:t>игры с правилам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0"/>
                <w:sz w:val="28"/>
                <w:szCs w:val="28"/>
              </w:rPr>
              <w:t>творческие игры</w:t>
            </w:r>
            <w:r>
              <w:rPr>
                <w:rFonts w:eastAsia="Times New Roman" w:cs="Times New Roman" w:ascii="Times New Roman" w:hAnsi="Times New Roman"/>
                <w:spacing w:val="-6"/>
                <w:w w:val="110"/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7087"/>
      </w:tblGrid>
      <w:tr>
        <w:trPr>
          <w:trHeight w:val="749" w:hRule="exact"/>
        </w:trPr>
        <w:tc>
          <w:tcPr>
            <w:tcW w:w="148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жимные момент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507" w:hRule="atLeast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овместные дейст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блю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оруч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бесе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чт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овместная деятельность взросл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етей тематическ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ссматри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дежурство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иг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экскурс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ектная деятельност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лементарный бытовой труд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ициативе реб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ятие художественной литературы и фольклор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44"/>
        <w:gridCol w:w="5245"/>
      </w:tblGrid>
      <w:tr>
        <w:trPr>
          <w:trHeight w:val="288" w:hRule="exac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ятельнос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жимные момен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22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бсужд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ссказ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бесе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г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нсценир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икторин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итуа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овор с деть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(сюжетно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олевая, театрал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ованна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дуктивная де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ельно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бесе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очинение заг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д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блемная с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>туац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Иг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дуктивная деятел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но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ссматри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амостоятельная де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льность в книжном уго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е и в театральном угол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(рассматривание, инсцен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овка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77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Познавательно-исследовательская деятельность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44"/>
        <w:gridCol w:w="5245"/>
      </w:tblGrid>
      <w:tr>
        <w:trPr>
          <w:trHeight w:val="375" w:hRule="exac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Образовательная дея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тельнос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жимные момен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55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</w:t>
            </w:r>
            <w:r>
              <w:rPr>
                <w:spacing w:val="-7"/>
              </w:rPr>
              <w:t>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аблюде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чте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игра-экспериме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ирова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вивающая иг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экскурсия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нтегративная де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ельность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нструирова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сследоват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еятельность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ассказ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бесед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оздание колле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ци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роектная деятел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ость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экспериментиро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блемная ситу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ссматрива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аблюде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чте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игра-эксперимент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ова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вивающая иг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итуативный раз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ор с детьм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экскурсия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нтегративная де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ельность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нструирова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сследоват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еятельность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ассказ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бесед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оздание колле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ци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роектная деяте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сть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экспериментиро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блемная ситу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знавательно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сследовательская де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ельность по иници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иве ребенк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ая деятельность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44"/>
        <w:gridCol w:w="5245"/>
      </w:tblGrid>
      <w:tr>
        <w:trPr>
          <w:trHeight w:val="357" w:hRule="exac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деятельнос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853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беседа;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ссматривание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гровая ситуация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дактическая иг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нтегративная дея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льно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т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еседа о прочитанн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нсценир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иктори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гра-драматиза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каз настольного т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т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азучивание стихотв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атрализова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г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жиссерская игр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оектная дея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нтегративная де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льно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шение проблем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итуа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говор с детьми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здание коллек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гр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процессе режим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моментов;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дактическая игра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(в том числ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прогулке)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на прогул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аблюдение на пр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гул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труд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гра на прогул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ор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бесе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сле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нтегративная де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льно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говор с деть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зучивание стих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тешек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чинение загад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оектная деятельно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азновозрастное об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щ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здание коллекций</w:t>
            </w:r>
            <w:r>
              <w:rPr>
                <w:rFonts w:eastAsia="Times New Roman"/>
                <w:spacing w:val="-7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игра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движная игра с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текстом;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гровое общение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е со свер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тникам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ороводная игра 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чтение наизус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гадывание загад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 условиях книжн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о угол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ид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гра</w:t>
            </w:r>
            <w:r>
              <w:rPr>
                <w:rFonts w:eastAsia="Times New Roman"/>
                <w:spacing w:val="-8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/>
        <w:t>Изобразительная деятельность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  <w:gridCol w:w="4678"/>
      </w:tblGrid>
      <w:tr>
        <w:trPr>
          <w:trHeight w:val="288" w:hRule="exac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ятель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жимные момен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684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8" w:leader="none"/>
              </w:tabs>
              <w:spacing w:before="72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Занятия (рисование, аппликац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8" w:leader="none"/>
              </w:tabs>
              <w:spacing w:before="72" w:after="20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лепка, конструирова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55" w:leader="none"/>
              </w:tabs>
              <w:spacing w:lineRule="auto" w:line="240" w:before="29" w:after="20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изготовление украшений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декораций, подарков, 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етов для игр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none"/>
              </w:tabs>
              <w:spacing w:lineRule="auto" w:line="240" w:before="2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экспериментировани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рассматривание эсте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чески привлекательных объектов природы, быта и т. 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гры (дидактические, строительные, сюжет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ролевые)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тические досуги;</w:t>
              <w:tab/>
            </w:r>
          </w:p>
          <w:p>
            <w:pPr>
              <w:pStyle w:val="Normal"/>
              <w:shd w:fill="FFFFFF" w:val="clear"/>
              <w:spacing w:lineRule="auto" w:line="24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выставки работ декоративно- приклад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искусст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ектная деятельность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коллекц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аблюдение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ассматривание эстетически-привлекательных объектов природы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гра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гровое упражнение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роблемная ситуация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онструирование из песка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бсуждение (произведений искусства, средств выразительности и др.)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оздание коллекци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крашение личных предметов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(дидактические, строительные, сюжет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ролевые)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рассматривание эсте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чески привлекательных объектов природы, быта и т. п.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самостоятельная изобразительная деятельность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Музыкальная деятельность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  <w:gridCol w:w="4678"/>
      </w:tblGrid>
      <w:tr>
        <w:trPr>
          <w:trHeight w:val="288" w:hRule="exac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ятель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жимные момен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826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 Слушание музык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 эксперементирование со звукам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 музыкально-дидактическая иг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 разучивание музыкальных игр и танцев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 совместное пе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- импровизация;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интегративного характе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тегративная деятел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ость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овместное и индивид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льное музыкальное испо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е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узыкальное упражне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певк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спевк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вигательный пласт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й танцевальный этюд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нцерт-импровизация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анец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узыкальная сюжетная игр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- Слушание музыки, сопровождающей режимные моменты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- музыкальная подвижная игра на прогулк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- интегративная деятельность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- концерт – импровизация на прогулк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узыкальная деятельность по инициативе ребенка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из разного материал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  <w:gridCol w:w="4678"/>
      </w:tblGrid>
      <w:tr>
        <w:trPr>
          <w:trHeight w:val="307" w:hRule="exact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ая деятель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жимные момен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2776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нятия (конструиров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ие и художественное ко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уирование)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экспериментирова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ссматривание эстет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ески привлек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ъектов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ы (дидактические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троительные, сюжетн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олевые)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матические досуг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оектная деятельность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струирование по о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зцу, модели, условия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ме, замыслу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нструирова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стейшим чертежам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хемам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аблюде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ссматри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 привл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тельных о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рироды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гровое упражн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роблемная ситуация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стру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 песк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суждение (произведений иску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ва, средств выр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ительности и др.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гры (дидактич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кие, строительные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южетно-ролевые)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ссматривани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 привл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тельных о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ы, быта, пр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зведений ис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амостоя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льност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exac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exac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exac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ая особенность организации образовательной деятельности в детском саду на современном этапе – это не только повышение статуса игры, как основного вида деятельности детей дошкольного возраста, но и включение в процесс элементов современных педагогических технологий работы с детьми, таких как проектная деятельность, исследовательская деятельность, проблемно – поисковое обу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едагогические технологи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76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9261E"/>
                <w:sz w:val="28"/>
                <w:szCs w:val="28"/>
              </w:rPr>
              <w:t>Целью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29261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</w:t>
            </w:r>
          </w:p>
          <w:p>
            <w:pPr>
              <w:pStyle w:val="Style18"/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педагогические технологии включа</w:t>
              <w:softHyphen/>
              <w:t>ют все аспекты воздействия педагога на здоровье ребенка на разных уровнях — информационном, психологическом, био</w:t>
              <w:softHyphen/>
              <w:t>энергетическом.</w:t>
            </w:r>
          </w:p>
          <w:p>
            <w:pPr>
              <w:pStyle w:val="Style19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доровьесбережения в ДО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закаливающи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осредственная образовательная деятельность по физической культуре всех тип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двигательного режима: традиционная двигательная деятельность де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ционального пит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ко-профилактическая работа с детьми и родител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Обеспечения социально-психологического благополучия ребён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требований СанПиНа к организации педагогического процесс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а проектов позволяет формировать активную, самостоятельную и инициативную позицию ребенка и поддерживать устойчивый познавательный интерес.  Ребенок приобретает опыт деятельности, который соединяет в себе знания, умения, компетенции и ценности. Проектная деятельность поддерживает детскую познавательную инициативу в условиях детского сада и семь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олучить ребенку ранний социальный позитивный опыт реализации собственных замыслов. Если то, что наиболее значимо для ребенка еще и представляет интерес для других людей, он оказывается в ситуации социального принятия, которая стимулирует его личностный рост и самореализ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ающая динамичность внутриобщественных взаимоотношений требует поиска новых, нестандартных действий в самых разных обстоятельствах. Нестандартность действий основывается на оригинальности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помогает выйти за пределы культуры (познавательная инициатива) культурно-адекватным способом. Именно проектная деятельность позволяет не только поддерживать детскую инициативу, но и оформить ее в виде культурно-значимого продук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существенно изменяет межличностные отношения между сверстниками и между взрослым и ребенком. Все участники проектной деятельности приобретают опыт продуктивного взаимодействия, умение слышать другого и выражать свое отношение к различным сторонам ре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ак способ организации жизнедеятельности детей обладает потенциальной интегративностью, соответствием технологии развивающего обучения, обеспечением активности детей в образовательном процесс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возрасте экспериментирование является одним из ведущих способом познания мира. Дети очень любят экспериментировать. Это объясняется тем, что им прису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йственное и наглядно-образное мышление. Поэтому экспериментально - исследовательская деятельность, удовлетворяя возрастным особенностям дошкольников, оказывает большое развивающее воздействие. Экспериментально-исследователь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близка дошкольникам (дошкольники – прирожденные исследователи), и дает детям реальные представления о различных сторонах изучаемого объекта, о его взаимоотношениях с другими объектами окружающей среды. В процессе эксперимента помимо развития познавательной деятельности, идет развитие психических процессов - обогащение памяти, речи, активизация мышления, умственных умений так как постоянно возникает необходимость совершать операции анализа и синтеза, сравнения и классифик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экстраполяции, необходимость давать отчет об увиденном, формулировать обнаруженные закономерности и выводы; происходит не только ознакомление ребенка с новыми фактами, но и накопление фонда умственных приемов и операций. Кроме того, следует отметить положительное влияние экспериментально-исследовательской деятельности на эмоциональную сферу ребенка, на развитие творческих способностей, формирование трудовых навыков, умение доводить начатое дело до конц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поисковое обучение.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й деятельности осуществляется таким образом, когда педагог систематически включает ребенка в поиск решения новых для него проблемных вопросов и ситуаций, вызывающих интеллектуальное затруднение. Постановка проблемной задачи и процесс ее решения происходит в совместной деятельности воспитателя и детей: педагог увлекает воспитанников на поиск решения, оказывает им помощь в форме указаний, разъяснений, вопросов. Познавательная деятельность сопровождается эвристической беседой. Воспитатель ставит вопросы, которые побуждают детей на основе наблюдений, ранее приобретенных знаний сравнивать, сопоставлять отдельные факты, а затем путем рассуждений приходить к выводам. Дети свободно высказывают свои мысли, сомнения, следят за ответами товарищей, соглашаются или спорят. Происходит активизация мыслительной деятельности, ребенок получает удовольствие от интеллектуальных усилий, у него проявляется уверенность в собственной компетен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КТ в образовательную деятельность детского сада имеет  следующие преиму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ет возможность расширения использования электронных средств обучения, так как они передают информацию быстрее, чем при использовании традицион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увеличить восприятие материала за счет увеличения количества иллюстратив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воляют делать поправки во время занятия, выполнять совместную работу детей во взаимодействии, осуществлять интерактивную взаимосвязь ребенок –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йных презентаций обеспечивает наглядность, которая способствует восприятию и лучшему запоминанию материала, что очень важно, учитывая наглядно-образное мышление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используется графическая, текстовая, аудиовизуальная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омпьютера можно смоделировать такие жизненные ситуации, которые нельзя или сложно показать на занятии либо увидеть в повседневной жизни (например, воспроизведение звуков животных; природы, работу транспорта и т. д.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с использованием информационно-коммуникационных технологий побуждает детей к поисковой и познавательной деятельности, включая и поиск в сети Интернет самостоятельно или вместе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ая динамика занятия способствует эффективному усвоению материала, развитию памяти, воображения, творчеств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 возможность индивидуализаци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пособы и направления поддержки детской инициатив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5 – 3 го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оритетной сферой проявления детской инициативы является самостоя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E1F"/>
          <w:sz w:val="28"/>
          <w:szCs w:val="28"/>
        </w:rPr>
        <w:t>исследовательская деятельность с предметами, материалами, веществами; обогащение собственного сенсорного опыта восприятия окружающего мира. Для поддержки детской инициативы необходим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5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едоставлять детям самостоятельность во всём, что не представляет опасности для их жизни и здоровья, помогая им реализовывать собственные замыслы;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отмечать и приветствовать даже минимальные успехи детей;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не критиковать результаты деятельности ребёнка и его самого как личность;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прогулочных участков с целью повышения самостоятельности;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обуждать детей к разнообразным действиям с предметами, направленным на ознакомление с их качествами и свойствами (вкладывание и вынимание, разбирание на части, открывание и закрывание, подбор по форме и размеру);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оддерживать интерес ребёнка к тому, что он рассматривает и наблюдает в разные режимные моменты;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устанавливать простые и понятные детям нормы жизни группы, чётко исполнять их и следить за их выполнением всеми детьми;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взрослым эмоционально положительно настраиваться на день работы; переживать его как дар; радоваться совместности проживания этого дня с детьми. Избегать ситуаций спешки, поторапливания детей;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для поддержки инициативы в продуктивной творческой деятельности по указанию ребёнка создавать для него изображения или лепку, другие изделия;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держать в открытом доступе изобразительные материалы;</w:t>
      </w:r>
    </w:p>
    <w:p>
      <w:pPr>
        <w:pStyle w:val="Style18"/>
        <w:widowControl w:val="false"/>
        <w:numPr>
          <w:ilvl w:val="0"/>
          <w:numId w:val="5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поощрять занятия изобразительной деятельностью, выражать одобрение любому </w:t>
      </w:r>
      <w:r>
        <w:rPr>
          <w:rFonts w:cs="Times New Roman" w:ascii="Times New Roman" w:hAnsi="Times New Roman"/>
          <w:sz w:val="28"/>
          <w:szCs w:val="28"/>
        </w:rPr>
        <w:t>результату труда ребенка.</w:t>
      </w:r>
    </w:p>
    <w:p>
      <w:pPr>
        <w:pStyle w:val="Style18"/>
        <w:widowControl w:val="fals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221E1F"/>
          <w:sz w:val="28"/>
          <w:szCs w:val="28"/>
        </w:rPr>
        <w:t xml:space="preserve"> – 4 го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оритетной сферой проявления детской инициативы является продуктивная деятельнос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Для поддержки детской инициативы необходимо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здавать условия для реализации собственных планов и замыслов каждого ребёнка;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рассказывать детям об их реальных, а также возможных в будущем достижениях;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отмечать и публично поддерживать любые успехи детей;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всемерно поощрять самостоятельность детей и расширять её сферу;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омогать ребёнку найти способ реализации собственных поставленных целей;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пособствовать стремлению научиться делать что-то и поддерживать радостное ощущение возрастающей умелости;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в ходе занятий и в повседневной жизни терпимо относиться к затруднениям ребёнка, позволять ему действовать в своем темпе;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 (детей критикует игрушка, а не педагог);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уважать и ценить каждого ребёнка независимо от его достижений, достоинств и недостатков;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ёплое слово для выражения своего отношения к ребёнку, проявлять деликатность и тактичность;</w:t>
      </w:r>
    </w:p>
    <w:p>
      <w:pPr>
        <w:pStyle w:val="Style18"/>
        <w:widowControl w:val="false"/>
        <w:numPr>
          <w:ilvl w:val="0"/>
          <w:numId w:val="11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всегда предоставлять детям возможности для реализации их замысла в творческой </w:t>
      </w:r>
      <w:r>
        <w:rPr>
          <w:rFonts w:cs="Times New Roman" w:ascii="Times New Roman" w:hAnsi="Times New Roman"/>
          <w:sz w:val="28"/>
          <w:szCs w:val="28"/>
        </w:rPr>
        <w:t>продуктивной деятельн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– 5 ле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оритетной сферой проявления детской инициативы является позна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E1F"/>
          <w:sz w:val="28"/>
          <w:szCs w:val="28"/>
        </w:rPr>
        <w:t>деятельность, расширение информационного кругозора, игровая деятельность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1E1F"/>
          <w:sz w:val="28"/>
          <w:szCs w:val="28"/>
        </w:rPr>
        <w:t>сверстникам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Для поддержки детской инициативы необходимо: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пособствовать стремлению детей делать собственные умозаключения, относиться к таким попыткам внимательно, с уважением;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 и двигаться под музыку;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здавать условия, обеспечивающие детям возможность строить дом, укрытия для сюжетных игр;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 необходимости осуждать негативный поступок, действие ребёнка, но не допускать критики его личности, его качеств. Негативные оценки давать только поступкам ребёнка и только с глазу на глаз, а не перед всей группой;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не допускать диктата, навязывания в выборе детьми сюжета игры;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обязательно участвовать в играх детей по их приглашению (или при их добровольном согласии) в качестве партнёра, равноправного участника, но не руководителя игры;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влекать детей к украшению группы к праздникам, обсуждая разные возможности и предложения;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обуждать детей формировать и выражать собственную эстетическую оценку воспринимаемого, не навязывая им мнения взрослых;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влекать детей к планированию жизни группы на день;</w:t>
      </w:r>
    </w:p>
    <w:p>
      <w:pPr>
        <w:pStyle w:val="Style18"/>
        <w:widowControl w:val="false"/>
        <w:numPr>
          <w:ilvl w:val="0"/>
          <w:numId w:val="38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читать и рассказывать детям по их просьбе, включать музыку.</w:t>
      </w:r>
    </w:p>
    <w:p>
      <w:pPr>
        <w:pStyle w:val="Style18"/>
        <w:widowControl w:val="false"/>
        <w:autoSpaceDE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Style18"/>
        <w:widowControl w:val="false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>5 – 6 ле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оритетной сферой проявления детской инициативы является внеситуативно-личностное общение со сверстниками и взрослыми, а также информационная познавательная инициатив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Для поддержки детской инициативы необходимо:</w:t>
      </w:r>
    </w:p>
    <w:p>
      <w:pPr>
        <w:pStyle w:val="Style18"/>
        <w:widowControl w:val="false"/>
        <w:numPr>
          <w:ilvl w:val="0"/>
          <w:numId w:val="10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ёплое слово для выражения своего отношения к ребёнку;</w:t>
      </w:r>
    </w:p>
    <w:p>
      <w:pPr>
        <w:pStyle w:val="Style18"/>
        <w:numPr>
          <w:ilvl w:val="0"/>
          <w:numId w:val="10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уважать индивидуальные вкусы и привычки детей;</w:t>
      </w:r>
    </w:p>
    <w:p>
      <w:pPr>
        <w:pStyle w:val="Style18"/>
        <w:widowControl w:val="false"/>
        <w:numPr>
          <w:ilvl w:val="0"/>
          <w:numId w:val="10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;</w:t>
      </w:r>
    </w:p>
    <w:p>
      <w:pPr>
        <w:pStyle w:val="Style18"/>
        <w:widowControl w:val="false"/>
        <w:numPr>
          <w:ilvl w:val="0"/>
          <w:numId w:val="10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 необходимости помогать детям в решении проблем организации игры;</w:t>
      </w:r>
    </w:p>
    <w:p>
      <w:pPr>
        <w:pStyle w:val="Style18"/>
        <w:widowControl w:val="false"/>
        <w:numPr>
          <w:ilvl w:val="0"/>
          <w:numId w:val="1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влекать детей к планированию жизни группы на день и на более отдалённую перспективу. Обсуждать выбор спектакля для постановки, песни, танца и т. п.;</w:t>
      </w:r>
    </w:p>
    <w:p>
      <w:pPr>
        <w:pStyle w:val="Style18"/>
        <w:widowControl w:val="false"/>
        <w:numPr>
          <w:ilvl w:val="0"/>
          <w:numId w:val="1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– 8 ле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оритетной сферой проявления детской инициативы является научение, расширение сфер собственной компетентности в различных областях практической предметной, в том числе орудийной, деятельности, а также информационная познавательная деятельнос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Для поддержки детской инициативы необходимо:</w:t>
      </w:r>
    </w:p>
    <w:p>
      <w:pPr>
        <w:pStyle w:val="Style18"/>
        <w:widowControl w:val="false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;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покойно реагировать на неуспех ребёнка и предлагать несколько вариантов исправления работы: повторное исполнение спустя некоторое время, доделывание, совершенствование деталей и т. п. Рассказывать детям о трудностях, которые педагоги испытывали при обучении новым видам деятельности;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здавать ситуации, позволяющие ребёнку реализовывать свою компетентность, обретая уважение и признание взрослых и сверстников;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обращаться к детям с просьбой показать воспитателю те индивидуальные достижения, которые есть у каждого, и научить его добиваться таких же результатов;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оддерживать чувство гордости за свой труд и удовлетворение его результатами;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здавать условия для разнообразной самостоятельной творческой деятельности детей;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 необходимости помогать детям в решении проблем при организации игры;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ивлекать детей к планированию жизни группы на день, неделю, месяц. Учитывать и реализовать их пожелания и предложения;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здавать условия и выделять время для самостоятельной творческой или познавательной деятельности детей по интересам;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устраивать выставки и красиво оформлять постоянную экспозицию работ;</w:t>
      </w:r>
    </w:p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2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организовывать концерты для выступления детей и взрослых.</w:t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Особенности взаимодействия педагогического коллектива с семьями воспитанников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педагогического коллектива с семьями воспитанников является - повышение эффективности образовательной деятельности путем активного вовлечения в нее родител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анная цель реализуется путем решения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артнерские отношения с семьей каждого воспитанни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сихолого-педагогическую компетентность родителей в вопросах воспитания и развития де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семьям воспитанников, имеющих особые образовательные потребности и индивидуальные возможности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подход к процессу воспитания ребен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ошкольного учреждения для родите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е доверие во взаимоотношениях педагогов и родите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и доброжелательность друг к друг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 к каждой семь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но ответственность родителей и педагого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заимодействия с семьями я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). Изучение потребностей родителей в образовательных услугах для определения перспектив развития ДОУ, содержания работы и форм её организации (анкетирование, социологические исследования, опросы с привлечением районных организаций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Просвещение родителей с целью повышения правовой и педагогической культур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активного сотрудничества дошкольного учреждения и семьи используются следующие формы 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айта дошкольного учрежд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личие постоянно обновляемого информационного стенда;</w:t>
      </w:r>
    </w:p>
    <w:p>
      <w:pPr>
        <w:pStyle w:val="Style1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ых праздников для детей и родителей;</w:t>
      </w:r>
    </w:p>
    <w:p>
      <w:pPr>
        <w:pStyle w:val="Style1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встречи за круглым столом с представителями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митетов групп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частие в конкурсах, выставках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консультационный пункт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, мастер-классы, консультации и т. п.</w:t>
      </w:r>
    </w:p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Иные характеристики реализации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едагога-психолога в МДОУ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сихологическое сопровождение воспитательно-образовательного 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еспечения всесторонне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гармоничного развития личности ребенк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хранение и укрепление его психологического здоровь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ФГО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76"/>
        </w:numPr>
        <w:spacing w:lineRule="auto" w:line="240" w:before="0" w:after="202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 сохранению и укреплению психофизического здоровья детей и их эмоционального благополучия;</w:t>
      </w:r>
    </w:p>
    <w:p>
      <w:pPr>
        <w:pStyle w:val="Style18"/>
        <w:numPr>
          <w:ilvl w:val="0"/>
          <w:numId w:val="76"/>
        </w:numPr>
        <w:spacing w:lineRule="auto" w:line="240" w:before="0" w:after="202"/>
        <w:ind w:left="567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ать возникновение проблем развития ребенка, трудностей в освоении программ, по средствам  с</w:t>
      </w:r>
      <w:r>
        <w:rPr>
          <w:rFonts w:cs="Times New Roman" w:ascii="Times New Roman" w:hAnsi="Times New Roman"/>
          <w:sz w:val="28"/>
          <w:szCs w:val="28"/>
        </w:rPr>
        <w:t xml:space="preserve">оздания социально-психологических условий для успешного развития ребен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цен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жи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ёнком всех этапов де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76"/>
        </w:numPr>
        <w:spacing w:lineRule="auto" w:line="240" w:before="0" w:after="202"/>
        <w:ind w:left="567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детей, имеющих особые образовательные потребности и трудности в освоении ООП, и создавать оптимальные условия для их развития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раивать индивидуальные образовательные траектории; </w:t>
      </w:r>
    </w:p>
    <w:p>
      <w:pPr>
        <w:pStyle w:val="Style18"/>
        <w:numPr>
          <w:ilvl w:val="0"/>
          <w:numId w:val="76"/>
        </w:numPr>
        <w:spacing w:lineRule="auto" w:line="240" w:before="0" w:after="202"/>
        <w:ind w:left="567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провождать процесс социализации и адаптации  детей при переходе на новую ступень образования;  </w:t>
      </w:r>
    </w:p>
    <w:p>
      <w:pPr>
        <w:pStyle w:val="Style18"/>
        <w:numPr>
          <w:ilvl w:val="0"/>
          <w:numId w:val="76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повышению психолого-педагогической компетентности педагогов, профилактики профессионального выгорания. </w:t>
      </w:r>
    </w:p>
    <w:p>
      <w:pPr>
        <w:pStyle w:val="Style18"/>
        <w:numPr>
          <w:ilvl w:val="0"/>
          <w:numId w:val="76"/>
        </w:numPr>
        <w:spacing w:lineRule="auto" w:line="24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повышению ответственности родителей за психоэмоциональное благополучие детей; расширять психолого-педагогические знания и умения по оптимизации детско-родительских отношений;</w:t>
      </w:r>
    </w:p>
    <w:p>
      <w:pPr>
        <w:pStyle w:val="Style18"/>
        <w:numPr>
          <w:ilvl w:val="0"/>
          <w:numId w:val="76"/>
        </w:numPr>
        <w:spacing w:lineRule="auto" w:line="24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своевременную психологическую консультативную, диагностическую, коррекционно-развивающую помощь всем участникам образовательного процесса в решении психологических проблем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сопровождение воспитательной деятельности, развития личности  воспитанников, их социализации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перехода на новый образовательный уровень и адаптация на новом этапе обучения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по сохранению и укреплению здоровья воспитанников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сопровождение воспитанников с ограниченными возможностями здоровья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сопровождение одаренных воспитанников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абот: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вещение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диагностика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я и развити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работы ППк в МДОУ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целостной системы, обеспечивающей оптимальные педагогические условия для воспитанников в соответствии со специальными потребностями,  возрастными и индивидуальными особенностями, состоянием соматического и нервно-психического здоровья детей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ранняя диагностика особых образовательных потребностей у воспитанников МДОУ;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явление резервных возможностей ребенка, </w:t>
      </w:r>
      <w:r>
        <w:rPr>
          <w:rFonts w:cs="Times New Roman" w:ascii="Times New Roman" w:hAnsi="Times New Roman"/>
          <w:sz w:val="28"/>
          <w:szCs w:val="28"/>
        </w:rPr>
        <w:t>разработка рекомендаций по оптимизации воспитательно - образовательной  деятельности и рекомендаций для воспитателя в целях обеспечения индивидуального подх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характера, продолжительности и эффективности специальной помощи в рамках, имеющихся в МДОУ;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оптимального для развития ребенка индивидуального образовательного маршрута;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го взаимодействия специалистов и семь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3"/>
        <w:rPr>
          <w:rFonts w:ascii="Arial" w:hAnsi="Arial" w:eastAsia="Times New Roman" w:cs="Arial"/>
          <w:color w:val="83A629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3"/>
        <w:rPr>
          <w:rFonts w:ascii="Arial" w:hAnsi="Arial" w:eastAsia="Times New Roman" w:cs="Arial"/>
          <w:color w:val="83A629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3"/>
        <w:rPr>
          <w:rFonts w:ascii="Arial" w:hAnsi="Arial" w:eastAsia="Times New Roman" w:cs="Arial"/>
          <w:color w:val="83A629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83A629"/>
          <w:sz w:val="29"/>
          <w:szCs w:val="29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лгоритм работы ППк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проблемы у ребенка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седа с родителями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седание консилиума,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работка индивидуального образовательного маршрута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ализация намеченной программы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тслеживание динамики развития ребенка; </w:t>
      </w:r>
    </w:p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необходимости внесение изменений в индивидуальный образовательный маршрут  ребенк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Часть, формируемая участниками образовательных отношений</w:t>
      </w:r>
    </w:p>
    <w:p>
      <w:pPr>
        <w:pStyle w:val="Style18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содержание образовательной деятельности определяются целями и задачами соответствующей парциальной образовательной Программы с учетом возрастных и индивидуальных особенностей детей и реализуются в течение всего времени пребывания детей в учреждении через совместную деятельность взрослых и детей, самостоятельную деятельность и при проведении режимных моментов, а также в процессе взаимодействия с семьями детей по реализации парциальной образовательной Программы.</w:t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оровье» - приложение № 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профессиональное самоопределение (планирование, организация и проведение сюжетно – ролевых игр в                  группах) – приложении №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 деятельность в разных видах деятельности – приложение № 3;                                                       Взаимодействие с филиалом №14 МУК «Централизованная система детских библиотек г. Ярославля» - приложение №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 образовательные программы  «Говоруша» </w:t>
      </w:r>
      <w:r>
        <w:rPr>
          <w:rFonts w:cs="Times New Roman" w:ascii="Times New Roman" w:hAnsi="Times New Roman"/>
          <w:i/>
          <w:sz w:val="28"/>
          <w:szCs w:val="28"/>
        </w:rPr>
        <w:t>(Развитие звуковой культуры речи у детей 3 – 4 лет);</w:t>
      </w:r>
      <w:r>
        <w:rPr>
          <w:rFonts w:cs="Times New Roman" w:ascii="Times New Roman" w:hAnsi="Times New Roman"/>
          <w:sz w:val="28"/>
          <w:szCs w:val="28"/>
        </w:rPr>
        <w:t xml:space="preserve"> «Говоруша» </w:t>
      </w:r>
      <w:r>
        <w:rPr>
          <w:rFonts w:cs="Times New Roman" w:ascii="Times New Roman" w:hAnsi="Times New Roman"/>
          <w:i/>
          <w:sz w:val="28"/>
          <w:szCs w:val="28"/>
        </w:rPr>
        <w:t>(Развитие звуковой культуры речи у детей 4 – 5 лет)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Волшебное тесто»(х</w:t>
      </w:r>
      <w:r>
        <w:rPr>
          <w:rFonts w:cs="Times New Roman" w:ascii="Times New Roman" w:hAnsi="Times New Roman"/>
          <w:sz w:val="28"/>
          <w:szCs w:val="28"/>
        </w:rPr>
        <w:t xml:space="preserve">удожественной направленности по изобразительной деятельности 6-7 лет);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ение детей игре в шашки"( спортивной направленности  для детей 6-7 лет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Весёлая ритми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»  </w:t>
      </w:r>
      <w:r>
        <w:rPr>
          <w:rFonts w:cs="Times New Roman" w:ascii="Times New Roman" w:hAnsi="Times New Roman"/>
          <w:bCs/>
          <w:sz w:val="28"/>
          <w:szCs w:val="28"/>
        </w:rPr>
        <w:t>для детей с ОВЗ( художественной направленно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анцевально- ритмическ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 для детей 5-7 лет).</w:t>
      </w:r>
      <w:r>
        <w:rPr>
          <w:rFonts w:cs="Times New Roman" w:ascii="Times New Roman" w:hAnsi="Times New Roman"/>
          <w:sz w:val="28"/>
          <w:szCs w:val="28"/>
        </w:rPr>
        <w:t>приложение №6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ланирование образовательной деятельности – приложение № 7.</w:t>
      </w:r>
    </w:p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110"/>
        <w:gridCol w:w="3032"/>
      </w:tblGrid>
      <w:tr>
        <w:trPr>
          <w:trHeight w:val="8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требованиям СанПи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требованиям пожарной безопасност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за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: ложки, марака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, обручи, мячи , дуги для подлезания, скамейки,  гимнастические мячи, спортивный комплекс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кабин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оборуд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е изд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методической литературы, для одежд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учителя-логопеда и педагога-психоло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, развивающие, коррекционные игр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атериа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8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группа 1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, кег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, пупс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угол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зиновых игруше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и-мас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кукольный теат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конструкто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ниг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по сенсорному воспитан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ля посуды ,игрушек, хранения постельных принадлежносте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группа 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 печатные игр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угол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ушки(куклы ,машинки и др.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и-мас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к сюжетно-ролевым игр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ы для теат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конструкторы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игруш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групп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ля посуды ,игрушек хранения постельных принадлежнос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угол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ушки(куклы ,машинки и др.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и-мас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,настольно-печатные игр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к сюжетно-ролевым игр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ы для теат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конструктор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атрибуты (мячи, кегли и др.)                                                           Компьютеры                                                                                                                   Мультимедийное  оборудование «Тачпанель» (для развития у детей познавательных способност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, подготовительная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ля посуды ,игрушек ,хранения постельных принадлежнос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угол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ушки(куклы, машинки и др.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и-мас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, настольно-печатные игр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к сюжетно-ролевым игр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конструкторы ,кубики разных разме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атрибуты (мячи, кегли и др.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                                                                                                                  Мультимедийное оборудование «Тачпанель» (для развития у детей познавательных способност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1"/>
          <w:numId w:val="2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ежима пребывания воспитанников в образовательном учреждении</w:t>
      </w:r>
    </w:p>
    <w:p>
      <w:pPr>
        <w:pStyle w:val="Style19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ежима учитываются рекомендации СанПиН, направленность групп, которые функционируют в дошкольной организации, сезонные особенности, а также региональные рекомендации специалистов в области охраны и укрепления здоровья детей.</w:t>
      </w:r>
    </w:p>
    <w:p>
      <w:pPr>
        <w:pStyle w:val="Style19"/>
        <w:ind w:firstLine="705"/>
        <w:rPr>
          <w:color w:val="FFFFFF"/>
          <w:sz w:val="11"/>
          <w:szCs w:val="11"/>
        </w:rPr>
      </w:pPr>
      <w:r>
        <w:rPr>
          <w:rFonts w:cs="Times New Roman" w:ascii="Times New Roman" w:hAnsi="Times New Roman"/>
          <w:sz w:val="28"/>
          <w:szCs w:val="28"/>
        </w:rPr>
        <w:t>Ниже в таблице предлагаются стандартные режимные рекомендации для детей дошкольного возраста</w:t>
      </w:r>
      <w:r>
        <w:rPr/>
        <w:t>.</w:t>
      </w:r>
      <w:r>
        <w:rPr>
          <w:color w:val="FFFFFF"/>
          <w:sz w:val="11"/>
          <w:szCs w:val="11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в группах общеразвивающей направленности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</w:t>
      </w:r>
      <w:r>
        <w:rPr/>
        <w:t>Режим дня в группах общеразвивающей направленности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1701"/>
        <w:gridCol w:w="2127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и осмотр воспитанник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 воспитанник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: вхождение в д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0. –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0. – 8.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0. – 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0. –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0. – 8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гимнасти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-8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0-8.2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-8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5-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-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0-8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5-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5-8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0 - 8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0. - 8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5 - 8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5 - 8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5 - 8.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 педагога с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0. – 9.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. – 9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5. – 9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0. – 9.0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ь сообщества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9.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0.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: подготовка и выход на прогу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0 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0 -1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-10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- 10.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0 -11.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 -11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5 -11.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5 -11.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-12.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: возвращение с прогулки, подготовка к об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5 -11.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30. – 12.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5 – 1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5. – 1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– 12.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5. –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. – 12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 – 12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 – 12.3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. –12.3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ой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 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 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 -15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уждение и подъем, актив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. -15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. -1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0- 15.15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0- 15.15.. 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0 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. – 15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 -15.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 – 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 -15.4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 педагога с воспитан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 -16.0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. -16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5 -16.2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0 -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5. -16.2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уплотненному полднику, полдни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. – 16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. – 16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0. – 16.4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0 -16.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0. – 16.4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: подготовка и выход на прогул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0. – 16.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30. –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0.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5.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5. – 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няя 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1" w:right="-480" w:firstLine="18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5 - 18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. - 18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. - 18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1" w:right="-480" w:firstLine="18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. - 18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1" w:right="-480" w:firstLine="18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. - 18.30.</w:t>
            </w:r>
          </w:p>
        </w:tc>
      </w:tr>
    </w:tbl>
    <w:p>
      <w:pPr>
        <w:pStyle w:val="21"/>
        <w:tabs>
          <w:tab w:val="left" w:pos="3591" w:leader="none"/>
          <w:tab w:val="left" w:pos="5797" w:leader="none"/>
          <w:tab w:val="center" w:pos="7789" w:leader="none"/>
        </w:tabs>
        <w:ind w:left="0" w:hanging="0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в логопедических групп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3"/>
        <w:gridCol w:w="4111"/>
        <w:gridCol w:w="41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логопедическая групп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логопедическая 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наблю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-8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-8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, дыхательная, артикуляционная 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5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55</w:t>
            </w:r>
          </w:p>
        </w:tc>
      </w:tr>
      <w:tr>
        <w:trPr>
          <w:trHeight w:val="4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занятие с логопе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сообщества в группе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- 10.50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, дыхательная, пальчиковая 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5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и пальчиковая 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, закал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.Индивидуальная работа по заданию логопеда. Игр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6.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6.2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уплотненному полднику, пол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0 -16.4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0. – 16.4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уплотненному полднику, полдни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0 -16.4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0. – 16.4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: подготовка и выход на прогул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5. – 17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5. – 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няя прогу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1" w:right="-480" w:firstLine="18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. - 18.3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1" w:right="-480" w:firstLine="18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. - 18.30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Особенности организации развивающей предметно-пространственной сред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дно из важнейших условий образовательной деятельности в МДОУ « Детский сад №135» является правильная организация предметно-развивающей среды. Развивающая среда рассматривается педагогами  ДОУ как комплекс психолого-педагогических условий развития интеллектуальных, специальных, творческих способностей детей в организованном пространств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оздания развивающей среды в МДОУ « Детский сад №135» — обеспечить систему условий, необходимых для развития разнообразных видов детской деятельности, коррекции отклонений в развитии детей и  совершенствованию структуры детской личност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МДОУ « Детский сад № 135»направлена на :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развития детей в соответствии с их возрастными и 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 предпосылок учебной деятельности;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окультурной среды, соответствующей возрастным, индивидуальным,  психологическим и физиологическим особенностям детей;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в MДОУ содержательно-насыщенная, трансформируемая, полифункциональная, вариативная, доступная и безопасная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Насыщенность</w:t>
      </w:r>
      <w:r>
        <w:rPr>
          <w:rFonts w:cs="Times New Roman" w:ascii="Times New Roman" w:hAnsi="Times New Roman"/>
          <w:sz w:val="28"/>
          <w:szCs w:val="28"/>
        </w:rPr>
        <w:t xml:space="preserve"> среды соответствует возрастным возможностям детей и содержанию программы. 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странства и разнообразие материалов, оборудования и инвентаря (в здании и на участке) обеспечивают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ую деятельность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ую, исследовательскую и творческую активность, экспериментирование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гательную активность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оциональное благополучие детей во взаимодействии с предметно-пространственны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ением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можность самовыражения детей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Трансформируемость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а предполагает:  возможность изменений предметно -пространственной среды в зависимости от образовательной ситуации, в том числе от меняющихся интересов и возможностей дете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редполагает:  возможность разнообразного использования различных составляющих предметной сред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 xml:space="preserve"> среды предполагает: наличие в МДОУ (группе) различных пространств обеспечивающих свободный выбор детей и периодическую сменяемость игрового материала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среды для воспитанников в том числе детей с ОВЗ и детей-инвалидов, всех помещений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 обеспечена.</w:t>
      </w:r>
    </w:p>
    <w:p>
      <w:pPr>
        <w:sectPr>
          <w:footerReference w:type="default" r:id="rId37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предметно-пространственной среды соответствует обеспечению надежности и безопасности ее использования. </w:t>
      </w:r>
    </w:p>
    <w:p>
      <w:pPr>
        <w:pStyle w:val="Style19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презентация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 обучение в муниципальном дошкольном образовательном учреждении «Детский сад № 135» реализуется в соответствии с основной общеобразовательной программой МДОУ «Детский сад № 135», разработанной на основе требований 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требований примерной основной образовательной программы дошкольного образования «Радуга» / Под редакцией Е.В. Соловьёв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как программа психолого – 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программы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енства стартовых возможностей каждому ребёнку при поступлении в школ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ДОУ «Детский сад №135» ориентирована на детей от 2 до 7 лет. Содержание Программы учитывает 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tabs>
          <w:tab w:val="clear" w:pos="708"/>
          <w:tab w:val="left" w:pos="540" w:leader="none"/>
          <w:tab w:val="left" w:pos="359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сего в детском саду воспитанников – 25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ункционирует 10 групп из них 2 группы для детей раннего возраста, 3 группы компенсирующей направленности,  3 группы комбинированной направленности, 2 групп общеразвивающей направленности.</w:t>
      </w:r>
    </w:p>
    <w:p>
      <w:pPr>
        <w:pStyle w:val="Normal"/>
        <w:tabs>
          <w:tab w:val="clear" w:pos="708"/>
          <w:tab w:val="left" w:pos="35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наполняемости группы соответствуют требованиям СанПин. </w:t>
      </w:r>
    </w:p>
    <w:p>
      <w:pPr>
        <w:pStyle w:val="Style19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 Данные части являются взаимодополняющими. Обязательная часть Программы обеспечивает развитие детей в пяти взаимодополняющих образовательных областях: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- эстетическое развитие;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рограммы, формируемой участниками образовательных отношений, представлены парциальные образовательные Программы: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4F4F4" w:val="clear"/>
        </w:rPr>
        <w:t>программа «Основы безопасности детей дошкольного возраста» (Р.Б.Стеркина, О.Л. Князева, Н.Н.Авдеева) - направлена на формирование основ экологической культуры, ценностей здорового образа жизни, безопасного поведения;</w:t>
      </w:r>
    </w:p>
    <w:p>
      <w:pPr>
        <w:pStyle w:val="Style19"/>
        <w:ind w:left="426" w:hanging="0"/>
        <w:jc w:val="both"/>
        <w:rPr>
          <w:rStyle w:val="StrongEmphasis"/>
          <w:b w:val="false"/>
          <w:b w:val="false"/>
          <w:sz w:val="28"/>
          <w:szCs w:val="28"/>
          <w:shd w:fill="F4F4F4" w:val="clear"/>
        </w:rPr>
      </w:pPr>
      <w:r>
        <w:rPr>
          <w:rStyle w:val="StrongEmphasis"/>
          <w:sz w:val="28"/>
          <w:szCs w:val="28"/>
          <w:shd w:fill="F4F4F4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а «Я, ты, мы» (О.Л. Князева, Р.Б. Стеркина) – направлена на социально-эмоциональное развитие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грамма «Юный эколог» (С.Н. Николаева) -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направлена на формирование начал экологической культуры у детей двух - шести лет в условиях детского сада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Здоровье» - дополняет содержание образовательной области «Физическое развитие» и направлена на укрепление здоровья воспитанников и на формирование у них представлений о здоровом образе жизни;</w:t>
      </w:r>
    </w:p>
    <w:p>
      <w:pPr>
        <w:pStyle w:val="Normal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ая образовательная программа «Говоруша» </w:t>
      </w:r>
      <w:r>
        <w:rPr>
          <w:rFonts w:cs="Times New Roman" w:ascii="Times New Roman" w:hAnsi="Times New Roman"/>
          <w:i/>
          <w:sz w:val="28"/>
          <w:szCs w:val="28"/>
        </w:rPr>
        <w:t>(Развитие звуковой культуры речи у детей 3 – 4 лет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заимодействие с филиалом №14 МУК «Централизованная система детских библиотек г. Ярославля» - направлено на создание целостного представления об окружающем мире у воспитанников, развития познавательной мотивации, освоения ими общечеловеческих цен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ежедневно:</w:t>
      </w:r>
    </w:p>
    <w:p>
      <w:pPr>
        <w:pStyle w:val="Style19"/>
        <w:numPr>
          <w:ilvl w:val="0"/>
          <w:numId w:val="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рганизованной образовательной деятельности с детьми;</w:t>
      </w:r>
    </w:p>
    <w:p>
      <w:pPr>
        <w:pStyle w:val="Style19"/>
        <w:numPr>
          <w:ilvl w:val="0"/>
          <w:numId w:val="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жимных моментов;</w:t>
      </w:r>
    </w:p>
    <w:p>
      <w:pPr>
        <w:pStyle w:val="Style19"/>
        <w:numPr>
          <w:ilvl w:val="0"/>
          <w:numId w:val="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стоятельной деятельности детей в различных вид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деятельности;</w:t>
      </w:r>
    </w:p>
    <w:p>
      <w:pPr>
        <w:pStyle w:val="Style19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заимодействия с семьями детей по реализации Программы.</w:t>
      </w:r>
    </w:p>
    <w:p>
      <w:pPr>
        <w:pStyle w:val="Style19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предполагает взаимодействие всех участников воспитательно - образовательной деятельности: детей, педагогов, родителей</w:t>
      </w:r>
    </w:p>
    <w:p>
      <w:pPr>
        <w:pStyle w:val="Style19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педагогического коллектива с семьями воспитанников является - повышение эффективности образовательной деятельности путем активного вовлечения в нее родителей воспитанников.</w:t>
      </w:r>
    </w:p>
    <w:p>
      <w:pPr>
        <w:pStyle w:val="Style19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9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подход к процессу воспитания ребенка;</w:t>
      </w:r>
    </w:p>
    <w:p>
      <w:pPr>
        <w:pStyle w:val="Style19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ошкольного учреждения для родителей;</w:t>
      </w:r>
    </w:p>
    <w:p>
      <w:pPr>
        <w:pStyle w:val="Style19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е доверие во взаимоотношениях педагогов и родителей;</w:t>
      </w:r>
    </w:p>
    <w:p>
      <w:pPr>
        <w:pStyle w:val="Style19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и доброжелательность друг к другу;</w:t>
      </w:r>
    </w:p>
    <w:p>
      <w:pPr>
        <w:pStyle w:val="Style19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 к каждой семье;</w:t>
      </w:r>
    </w:p>
    <w:p>
      <w:pPr>
        <w:pStyle w:val="Style19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 ответственность родителей и педагогов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методическ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коммуникативное развит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 А. Эмоциональные сказки. – Москва, Сфера, 201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вская Г. Д. «Правила дорожного движения для детей 3-7 лет. Занятия, целевые прогулки, утренники, экскурсии». Волгоград: Учитель. 201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 Н. Е. Веселый этикет. Учимся играя. – Екатеринбург, АРД ЛТД, 1998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 З.М. Развивающие игры для детей младшего дошкольного возраста. – Москва, Просвещение, 199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рина Е.П. Люблю тебя, мой Ярославль! Методические рекомендации для занятий по краеведению в дошкольных образовательных учреждениях. / Е.П. Букарина, Т.К. Андреева, З.В. Горшкова и др. – Ярославль: Академия развития, 2007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 С. Дружные ребята. – Москва, Просвещение, 2002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оронова Я.В. Творческие игры старших дошкольников. – Москва, Просвещение, 198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ринцева С. В. Дорожная безопасность. Страна фантазий, 2000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арнышева Т.П. ОБЖ для дошкольников. Планирование работы, конспекты занятий, игры. – Санкт-Петербург, Детство-пресс, 2010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а Н. С. Воспитание культуры поведения и положительных моральных качеств. 2007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унская В. А. Безопасность. - Санкт-Петербург, Детство-пресс, 2012.</w:t>
      </w:r>
    </w:p>
    <w:p>
      <w:pPr>
        <w:pStyle w:val="Style19"/>
        <w:tabs>
          <w:tab w:val="clear" w:pos="708"/>
          <w:tab w:val="left" w:pos="12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М. Б. Культурно-досуговая деятельность в детском саду. – Москва, Мозаика-синтез, 2009.</w:t>
        <w:tab/>
      </w:r>
    </w:p>
    <w:p>
      <w:pPr>
        <w:pStyle w:val="Style19"/>
        <w:tabs>
          <w:tab w:val="clear" w:pos="708"/>
          <w:tab w:val="left" w:pos="12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кова Н. Г. Я ребенок и я имею прав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Москва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здательство Скрипторий 2003», 2007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нязева О. Л., Стеркина Р. Б. Я, ты, мы. Учебно-методическое пособие по социально-эмоциональному развитию детей дошкольного возраста. М.: Дрофа, ДиК, 1999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бзева Т. Т. Организация деятельности детей на прогулке. – Волгоград, Учитель, 2012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злова С. А. Я - человек. Программа социального развития ребенка. – Москва, Школьная пресса, 2012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И. В. Прогулки в детском саду. – Москва, Просвещение, 20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 В. Творим и мастерим.  – Москва, Мозаика-синтез, 2007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 М. И. Природные дары для поделок и игры. – Ярославль, Академия развития, 1997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ечаева В. Г. Воспитание дошкольника в труде. – Москва, Просвещение, 1974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Фисенко М. А. ОБЖ. – Волгоград, Корифей, 2008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 Г. П. Правила поведения для воспитанных детей. – Москва, Эксмо, 2007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Шорыгина Т. А. Беседы о правах ребенка. – Москва, Сфера, 2008.</w:t>
      </w:r>
    </w:p>
    <w:p>
      <w:pPr>
        <w:pStyle w:val="Style19"/>
        <w:tabs>
          <w:tab w:val="clear" w:pos="708"/>
          <w:tab w:val="left" w:pos="5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Шорыгина Т. А. Основы безопасности. – Москва, Сфера, 2006.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ое развит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хрушев А. А. Здравствуй, мир! Окружающий мир для дошкольников. – Москва, Баласс, 2001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р Л.А., Пилюгина Э.Г., Венгер Н.Б. Воспитание сенсорной культуры ребенка. М.:, 1998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оронкевич О. А. Добро пожаловать в экологию. - Санкт-Петербург, Детство-пресс, 2006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ринцева С. В. Дидактический материал. Познавательно-речевое развитие дошкольника. Страна фантазий, 200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ик  Г. И. Познаю мир. – Москва, Просвещение, 2001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ыбина О. В.  Игровые технологии ознакомления дошкольников с предметным миром. – Москва, Педагогическое общество России, 2008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 В.  Неизведанное рядом. Опыты и эксперименты для дошкольников. – Москва, Сфера, 201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 И. Сезонные наблюдения в детском саду. Методическое пособие. – Москва, Сфера, 2010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а Т. И. Математика для дошкольников. – Москва, Просвещение, 1992.</w:t>
      </w:r>
    </w:p>
    <w:p>
      <w:pPr>
        <w:pStyle w:val="Style19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лмыкова И. Р. Таинственный мир звуков. – Ярославль, Академия развития, 1998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 Г. В. Ознакомление с окружающим миром. – Москва, Мозаика-синтез, 201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 Н. Как приобщить ребенка к природе. – Москва, Новая школа, 199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Методика экологического воспитания дошкольников. – Москва, Издательский центр Академия, 200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он Л. Г. Раз – ступенька, два – ступенька… Математика для детей 5-6 лет. – Москва, Ювента, 2014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етерсон Л. Г. Раз – ступенька, два – ступенька… Математика для детей 6-7 лет. – Москва, Ювента, 201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детей 2-7 лет Методическое пособие для воспитателей/ Т.И. Гризик – М.: Просвещение, 2010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 А. Серия «Вместе с детьм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– Москва, Сфера, 2008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ое развит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О. В. Чтение художественной литературы. - Санкт-Петербург, Детство-пресс, 201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чук Е. В. Развитие связной речи. – Волгоград, Учитель, 201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Развитие речи в детском саду. Москва, Мозаика-синтез, 2014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ербова В.В. Учусь говорить. – Москва, Просвещение, 200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Л. Е., Варенцова Н.С. Обучение дошкольников грамоте. – Москва, Школьная пресса,  2001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Лебедева Л. В. Конспекты занятий по обучению детей пересказу. – Москва, Центр педагогического образования, 2009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шакова О. С. Ознакомление дошкольников с литературой и развитие речи. – Москва, Сфера, 2012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Шестерина Н. Л. Обучение дошкольников грамоте по методикам Д.Б.Эльконина, Л.Е.Журовой, Н.В.Дуров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сква, Школьная пресса,  201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-эстетическое развит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на А.И. Ритмическая мозаика. — СПб.: ЛОИРО, 2000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 Н. Природа, искусство и изобразительная деятельность детей. – Москва, Просвещение, 200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унова И., Новоскольцева И. Ладуш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вская нота, 201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ина Д. Н. Рисование с детьми 3-4 лет. Конспекты зан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- Москва, Мозаика-синтез, 201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 в детском саду. – Москва, Карапуз-дидактика, 2009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алышева А. Н. Аппликация в детском саду. – Ярославль, Академия развития, 200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нова О.П. Музыкальные шедевры. М.: Гном и Д, 2000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Т. Танцуй малыш. - СПб.: "Музыкальная палитра", 200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К. В. Занимаемся искусством с дошкольниками. – Москва, Сфера, 201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улик Н. А. Умейка. – Москва, Сфера, 2009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 Г. С. Занятия по изобразительной деятельности в детском саду. – Москва, Владос, 2008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е развит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зырина Л. Д. Методика физического воспитания детей дошкольного возраста: Пособие для педагогов дошкольных учрежд. – Москва, Владос, 200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ановский Ю. Ф. Воспитаем детей здоровыми. - Москва : Медицина,   1989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валько В. И. Азбука физкультминуток для дошкольников.- Москва, Вако, 201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И. В. Прогулки в детском сад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сква, Сфера, 2012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сокина Т. И. Игры и развлечения детей на воздухе. – Москва, Просвещение, 198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цева Н. В., Гордова Н. А. Физическая культура в дошкольном детстве. Москва, Просвещение 2005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тробина К.К. Занимательная физкультура в детском саду для детей 5-7 лет. – Москва, Гном и Д, 200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 какие выписывает МДОУ д/с для работы педагога: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музыкального руководителя;</w:t>
      </w:r>
    </w:p>
    <w:p>
      <w:pPr>
        <w:pStyle w:val="Style19"/>
        <w:numPr>
          <w:ilvl w:val="0"/>
          <w:numId w:val="9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инструктор по физкультуре ДОУ;</w:t>
      </w:r>
    </w:p>
    <w:p>
      <w:pPr>
        <w:pStyle w:val="Style19"/>
        <w:numPr>
          <w:ilvl w:val="0"/>
          <w:numId w:val="9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воспитатель ДОУ;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. Все для воспитателя;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старшего воспитателя;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итель – логопед;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едагога – психолога;</w:t>
      </w:r>
    </w:p>
    <w:p>
      <w:pPr>
        <w:pStyle w:val="Style19"/>
        <w:numPr>
          <w:ilvl w:val="0"/>
          <w:numId w:val="97"/>
        </w:numPr>
        <w:rPr/>
      </w:pPr>
      <w:r>
        <w:rPr>
          <w:rFonts w:cs="Times New Roman" w:ascii="Times New Roman" w:hAnsi="Times New Roman"/>
          <w:sz w:val="28"/>
          <w:szCs w:val="28"/>
        </w:rPr>
        <w:t>Журнал Дошкольное воспитание.</w:t>
      </w:r>
    </w:p>
    <w:sectPr>
      <w:footerReference w:type="default" r:id="rId3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1E1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21E1F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221E1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221E1F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91" w:leader="none"/>
      </w:tabs>
      <w:suppressAutoHyphens w:val="tru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mdou135.edu.yar.ru/polozhenie_o_yazikah.pdf" TargetMode="External"/><Relationship Id="rId5" Type="http://schemas.openxmlformats.org/officeDocument/2006/relationships/hyperlink" Target="https://mdou135.edu.yar.ru/rezhim_zanyatiy.pdf" TargetMode="External"/><Relationship Id="rId6" Type="http://schemas.openxmlformats.org/officeDocument/2006/relationships/hyperlink" Target="https://mdou135.edu.yar.ru/komissiya.pdf" TargetMode="External"/><Relationship Id="rId7" Type="http://schemas.openxmlformats.org/officeDocument/2006/relationships/hyperlink" Target="https://mdou135.edu.yar.ru/polozhenie_o_metodicheskom_sovete.pdf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9:00Z</dcterms:created>
  <dc:creator>Elena</dc:creator>
  <dc:description/>
  <cp:keywords/>
  <dc:language>en-US</dc:language>
  <cp:lastModifiedBy>Алексей</cp:lastModifiedBy>
  <cp:lastPrinted>2020-12-14T10:20:00Z</cp:lastPrinted>
  <dcterms:modified xsi:type="dcterms:W3CDTF">2022-09-13T12:09:00Z</dcterms:modified>
  <cp:revision>2</cp:revision>
  <dc:subject/>
  <dc:title/>
</cp:coreProperties>
</file>