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ru-RU"/>
        </w:rPr>
      </w:pPr>
      <w:r>
        <w:rPr>
          <w:lang w:val="ru-RU"/>
        </w:rPr>
        <w:t xml:space="preserve">«Путешествие в страну Светофорию» </w:t>
        <w:tab/>
        <w:tab/>
        <w:tab/>
        <w:tab/>
        <w:tab/>
        <w:t>«Внимание-дети!»</w:t>
      </w:r>
    </w:p>
    <w:p>
      <w:pPr>
        <w:pStyle w:val="Textbody1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>Воспитатель логопедической группы «Берёзка»  Дарьина Надежда Степановна.   07.09.2017г.</w:t>
      </w:r>
    </w:p>
    <w:p>
      <w:pPr>
        <w:pStyle w:val="Textbody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Цель: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формирование навыков безопасного поведения на дорогах.</w:t>
      </w:r>
    </w:p>
    <w:p>
      <w:pPr>
        <w:pStyle w:val="Textbody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чи: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одолжать учить детей применять полученные знания, умения и навыки на практике: узнавать и называть дорожные знаки, объяснять их назначение, пользоваться правилами поведения в общественном транспорте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азвивать логическое мышление, слуховое внимание, уметь четко выражать свои мысли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оспитывать у детей отзывчивость, желание делиться знаниями, культуру поведения.</w:t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приемы: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Игровой </w:t>
      </w:r>
      <w:r>
        <w:rPr>
          <w:sz w:val="32"/>
          <w:szCs w:val="32"/>
          <w:lang w:val="ru-RU"/>
        </w:rPr>
        <w:t>(использование сюрпризных моментов);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глядный</w:t>
      </w:r>
      <w:r>
        <w:rPr>
          <w:sz w:val="32"/>
          <w:szCs w:val="32"/>
          <w:lang w:val="ru-RU"/>
        </w:rPr>
        <w:t xml:space="preserve"> (использование дорожных знаков);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ловесный</w:t>
      </w:r>
      <w:r>
        <w:rPr>
          <w:sz w:val="32"/>
          <w:szCs w:val="32"/>
          <w:lang w:val="ru-RU"/>
        </w:rPr>
        <w:t xml:space="preserve"> (напоминание, указание, опросы, индивидуальные ответы детей).</w:t>
      </w:r>
    </w:p>
    <w:p>
      <w:pPr>
        <w:pStyle w:val="Textbody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орудование: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орожные знаки;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ашины;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ветофор;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флажки;</w:t>
      </w:r>
    </w:p>
    <w:p>
      <w:pPr>
        <w:pStyle w:val="Textbody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ловарная работа: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ила дорожного движения;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отуар;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шеходный переход;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игналы светофора;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рожные знаки;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ссажиры;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шеходы.</w:t>
      </w:r>
    </w:p>
    <w:p>
      <w:pPr>
        <w:pStyle w:val="Textbody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едварительная работа: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Чтение художественных произведений: И. Серяков «Улица, где все спешат», Н. Носов «Автомобили», А. Дорохов «Подземный ход» и др.</w:t>
      </w:r>
    </w:p>
    <w:p>
      <w:pPr>
        <w:pStyle w:val="Textbody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Ход занятия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Ребята, сегодня к нам в садик принесли письмо из сказочной страны Светофории. Давайте откроем письмо и посмотрим, кто же его написал.</w:t>
      </w:r>
    </w:p>
    <w:p>
      <w:pPr>
        <w:pStyle w:val="Textbody1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Открываю его и читаю: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Мы – жители страны Светофории попали в беду. У нас в стране появилась злая Помеха - Неумеха. Она постоянно нарушает ПДД и, поэтому, на дорогах часто происходят аварии. Помогите нам, пожалуйста.»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Ну, что, ребята, поможем жителям этой страны. Спасем их от Помехи - Неумехи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а!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Путь в страну Светофорию предстоит долгий, поэтому давайте подумаем, на каком виде транспорта можно отправиться в путь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машина, автобус, такси, трамвай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Я вам сейчас загадаю загадку, и мы узнаем, на каком транспорте мы с вами отправимся в путь: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м по улице идет,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работу всех везет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на тонких курьих ножках,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 резиновых сапожках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Автобус</w:t>
      </w:r>
    </w:p>
    <w:p>
      <w:pPr>
        <w:pStyle w:val="Textbody1"/>
        <w:rPr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Правильно, молодцы. Ребята, а кто знает, где остановка автобуса? Каким знаком обозначается остановка автобуса?</w:t>
      </w:r>
    </w:p>
    <w:p>
      <w:pPr>
        <w:pStyle w:val="Textbody1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Ответы детей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: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 вот и автобус подъехал. (Звук автобуса) Давайте перейдем дорогу по пешеходному переходу к автобусной остановке. Проходите в автобус, занимайте места.  Устраивайтесь по удобнее. Готовы? А сейчас ответьте, как называется человек, который управляет автобусом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Водитель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 как называют людей, которые едут в транспорте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ассажиры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А как мы должны вести себя в автобусе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культурно, не отвлекать водителя, не прыгать, уступать место, не высовывать голову из окна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ому мы должны уступать места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зрослым и пожилым людям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</w:t>
      </w:r>
      <w:r>
        <w:rPr>
          <w:b/>
          <w:bCs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Молодцы! Ну что же, в добрый путь!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ш автобус отправляется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вери быстро закрываются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ссажиры тихо все сидят и в окошечко глядят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дем и поем: (Музыка – песенка друзей)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ожиданно автобус резко тормозит, слышен скрежет тормозов. выходим из автобуса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Ребята, давайте посмотрим, что произошло?</w:t>
      </w:r>
    </w:p>
    <w:p>
      <w:pPr>
        <w:pStyle w:val="Textbody1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Появляется Помеха – Неумеха.(игрушка)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Кто Вы такая? Почему Вы на проезжей части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Помеха – Неумеха: </w:t>
      </w:r>
      <w:r>
        <w:rPr>
          <w:sz w:val="32"/>
          <w:szCs w:val="32"/>
          <w:lang w:val="ru-RU"/>
        </w:rPr>
        <w:t>Я гуляла с мячиком, он покатился на дорогу, я за ним. А тут машины, шум, крик. Ой! Как я испугалась бедная, все колени себе разбила…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, это ты, Помеха – Неумеха, о которой нам писали в письме? Ребята, а разве можно играть на улице, на дороге? Давайте расскажем Помехе – Неумехе, где можно играть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ельзя играть на проезжей части, а нужно играть только на детских площадках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А что может произойти, если играть на проезжей части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ожет произойти авария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авильно, ребята, проезжая часть не для игры. Понятно, Помеха – Неумеха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Помеха – Неумеха.</w:t>
      </w:r>
      <w:r>
        <w:rPr>
          <w:sz w:val="32"/>
          <w:szCs w:val="32"/>
          <w:lang w:val="ru-RU"/>
        </w:rPr>
        <w:t xml:space="preserve"> Тогда я на своем любимом самокате поеду!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Дети. </w:t>
      </w:r>
      <w:r>
        <w:rPr>
          <w:sz w:val="32"/>
          <w:szCs w:val="32"/>
          <w:lang w:val="ru-RU"/>
        </w:rPr>
        <w:t>На дороге нельзя ни играть, ни кататься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хочешь здоровой остаться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учше иди на специальную площадку,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 безопасно, никто тебе не помешает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Помеха – Неумеха</w:t>
      </w:r>
      <w:r>
        <w:rPr>
          <w:i/>
          <w:iCs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Ну ладно, не буду шалить на проезжей части. Возьмите меня с собой. А то я всегда всем мешаю, все меня ругают. Я буду хорошей, исправлюсь, не буду лезть под колеса машин. А вы меня всему научите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Договорились. Возьмем ее с собой, ребята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.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а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Давайте перейдем на другую сторону дороги. А Как переходить дорогу, вы уже знаете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Помеха – Неумеха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Я знаю, я знаю! Вот так! (Начинает бегать по дороге туда и обратно.)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у, вот, а говорила, что слушаться будешь. Как называется дорога для пешехода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ротуар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де едут машины и автобусы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По проезжей части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Воспитатель. </w:t>
      </w:r>
      <w:r>
        <w:rPr>
          <w:sz w:val="32"/>
          <w:szCs w:val="32"/>
          <w:lang w:val="ru-RU"/>
        </w:rPr>
        <w:t>Для чего нужен пешеходный переход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тоб переходить дорогу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 какими животными сравнивают пешеходный переход? И почему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 зеброй. потому что и зебра и пешеходный переход одинакового цвета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Помеха – Неумеха.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ротуар- метуар, зебра- мебра. Перебегай, где хочешь. Пусть тебе машины дорогу уступают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Ребята, поправьте, пожалуйста, помеху. И покажите ей как нужно переходить дорогу! А ты Помеха следуй за детьми и будь внимательной!</w:t>
      </w:r>
    </w:p>
    <w:p>
      <w:pPr>
        <w:pStyle w:val="Textbody1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(Переходим дорогу, садимся на стульчики)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А кто же, самый главный на дороге?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ветофор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Помеха – Неумеха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лавный, главный! Я тут главная, славная! Я зловредная. Что хочу, то и делаю. Этому светофору три глаза не нужны. Унесу с собой, спрячу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ы зачем светофор ломаешь! Ребята, давайте объясним Помехе-Неумехе, для чего нужен светофор. Мы с вами знаем много стихов о разных дорожных знаках, а Неумеха, наверное, не знает. Может кто-то вспомнит стихи о светофоре и прочитает их?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тебе помочь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ть пройти опасный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ят и день и ночь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еленый, желтый, красный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него глаза цветные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глаза, а три огня!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по очереди ими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ерху смотрит на меня!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вежливый и строгий,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вестен на весь мир,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улице широкой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главный командир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учи закон простой: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ный свет зажегся – стой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елтый скажет пешеходу: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Приготовься к переходу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еленый впереди -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ворит, он всем – иди!</w:t>
      </w:r>
    </w:p>
    <w:p>
      <w:pPr>
        <w:pStyle w:val="Textbody1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ети объясняют Помехе, как правильно нужно переходить дорогу по сигналу светофора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: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а сейчас мы с вами поиграем и объясним Помехе, как правильно нужно переходить дорогу по сигналу светофора </w:t>
      </w:r>
      <w:r>
        <w:rPr>
          <w:b/>
          <w:bCs/>
          <w:i/>
          <w:iCs/>
          <w:sz w:val="32"/>
          <w:szCs w:val="32"/>
          <w:lang w:val="ru-RU"/>
        </w:rPr>
        <w:t>(Проводится игра с разноцветными флажками.)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Игра «Красный, желтый и зеленый». </w:t>
      </w:r>
      <w:r>
        <w:rPr>
          <w:sz w:val="32"/>
          <w:szCs w:val="32"/>
          <w:lang w:val="ru-RU"/>
        </w:rPr>
        <w:t>На красный цвет – стоим на месте, на желтый – хлопаем в ладоши, а на зеленый – двигаемся по залу (под музыку «Паровозик»)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Молодцы. Справились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регулированном перекрестке мы поговорили, а сейчас давайте расскажем Помехе-Неумехе, как нужно переходить дорогу там, где нет светофора. Кто помнит?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осатая лошадка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рез улицу ведет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десь нам очень осторожно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сделать переход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лево, вправо посмотри: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т машин – шагаем смело,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ть машины, стой и жди!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ребёнок сначала переходит дорогу сам, а потом с Помехой.)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</w:t>
      </w:r>
      <w:r>
        <w:rPr>
          <w:i/>
          <w:iCs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но а теперь я проверю ваши знания, вам всего лишь нужно ответь на вопросы и за правильные ответы вы получите звездочки. А потеха неумеха мне поможет!</w:t>
      </w:r>
    </w:p>
    <w:p>
      <w:pPr>
        <w:pStyle w:val="Textbody1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Игра «Вопросы и ответы».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олько колес у легкового автомобиля? (4)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й свет верхний у светофора? (красный)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какой сигнал светофора можно переходить улицу? (Зеленый)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кем можно переходить дорогу? (со взрослыми)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ли выскакивать на проезжую часть? (нет)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можно кататься на велосипеде? (на специально отведенном месте)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Помеха – Неумеха. </w:t>
      </w:r>
      <w:r>
        <w:rPr>
          <w:sz w:val="32"/>
          <w:szCs w:val="32"/>
          <w:lang w:val="ru-RU"/>
        </w:rPr>
        <w:t>Я все поняла. Мне очень стыдно, но я хочу вам признаться. У нас в стране Светофории много дорожных знаков, и все их соблюдают. А мне это не нравилось. А теперь я вам обещаю, больше не буду нарушать правила дорожного движения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Помеха – Неумеха. </w:t>
      </w:r>
      <w:r>
        <w:rPr>
          <w:sz w:val="32"/>
          <w:szCs w:val="32"/>
          <w:lang w:val="ru-RU"/>
        </w:rPr>
        <w:t>Ребята, я так рада, что вы приехали в нашу страну. И мне очень захотелось вас отблагодарить. Давайте я научу вас танцевать.</w:t>
      </w:r>
    </w:p>
    <w:p>
      <w:pPr>
        <w:pStyle w:val="Textbody1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Танец «Дружба».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.</w:t>
      </w:r>
      <w:r>
        <w:rPr>
          <w:sz w:val="32"/>
          <w:szCs w:val="32"/>
          <w:lang w:val="ru-RU"/>
        </w:rPr>
        <w:t xml:space="preserve"> Наше путешествие подходит к концу. А сейчас нам пора возвращаться домой. Давайте прощаться с Помехой – Неумехой и поедем обратно. Вот уже и автобус. (Дети садятся в автобус) И давайте вспомним, о чем мы говорили в нашем путешествии? Что вам понравилось больше всего? Чему мы научили Помеху – Неумеху? (Ответы детей.)</w:t>
      </w:r>
    </w:p>
    <w:p>
      <w:pPr>
        <w:pStyle w:val="Textbody1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оспитатель: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авила дорожные не такие сложные</w:t>
      </w:r>
    </w:p>
    <w:p>
      <w:pPr>
        <w:pStyle w:val="Textbody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ы всегда их твердо знай</w:t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  <w:t>На дороге соблюдай!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New135-002</dc:creator>
  <dc:description/>
  <dc:language>en-US</dc:language>
  <cp:lastModifiedBy>New135-002</cp:lastModifiedBy>
  <dcterms:modified xsi:type="dcterms:W3CDTF">2017-10-1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