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Программа «Неделя Открытых Дверей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3647"/>
        <w:gridCol w:w="4191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  <w:tab/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половина дня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 половина дня</w:t>
            </w:r>
          </w:p>
        </w:tc>
      </w:tr>
      <w:tr>
        <w:trPr>
          <w:trHeight w:val="3971" w:hRule="atLeast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.11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недельник)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Гаспарян Ларис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0– утренняя за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5 – артикуляционная 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 – Познавательное развитие (ФЭМП). Тема: Путешествие кисточки в страну геометрических фигу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 – прогулка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Азарова Елен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 – гимнастика пробуждения «Львята» (закаливающие процеду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5 – совместная деятельность воспитателя и детей. Беседа на тему: «Посу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45 – музыка (Кузнецова Т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0 – сюжетно-дидактическая игра «Шоф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11.16(вторник)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Азарова Елен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0 – утренняя за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5 – Пальчиковая 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 – художественно-эстетическое развитие (рисование) «Расписная тарелка» (дымковская рос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 - прогулка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Гаспарян Ларис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 – заливающие процед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5 – физическое развитие (Протасова Е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40 – сюжетно-ролевые игры «Семья», «Строитель»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.11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реда)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Гаспарян Ларис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0 – утренняя за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5 – дыхательная 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25 – развитие речи: чтение стихотворения «Детки в клет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 – прогулка</w:t>
              <w:tab/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Азарова Елен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 – гимнастика пробуждения «Мишка и пчелки» (закаливающие процеду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0 – совместная деятельность воспитателя и детей: «Уроки светофорика», «Собери светофор», «Красный и зелены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.11.16</w:t>
            </w:r>
          </w:p>
          <w:p>
            <w:pPr>
              <w:pStyle w:val="Normal"/>
              <w:rPr/>
            </w:pPr>
            <w:r>
              <w:rPr/>
              <w:t>(четверг)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Азарова Елен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0 – утренняя за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5 – пальчиковая 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 – художественно-эстетическое развитие (аппликация) «Декоративный подн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 – прогулка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Гаспарян Ларис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 – проб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5 –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40 – сюжетно-дидактическая игра «Путешествие в страну сказок»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.11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ятница)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Гаспарян Ларис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0 – утренняя за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5 – артикуляционная 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 – познавательное развитие (окружающий мир). Тема: «В гостях у бабушки в деревн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 – прогулка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Азарова Елен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 –  гимнастика пробуждения «Котята и листочки» (закаливающие процеду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0 – совместная деятельность воспитателя и детей: сказка «Репка». Дидактические иг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1:19:29Z</dcterms:created>
  <dc:creator/>
  <dc:description/>
  <dc:language>en-US</dc:language>
  <cp:lastModifiedBy/>
  <dcterms:modified xsi:type="dcterms:W3CDTF">2017-02-18T11:27:45Z</dcterms:modified>
  <cp:revision>1</cp:revision>
  <dc:subject/>
  <dc:title/>
</cp:coreProperties>
</file>