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3333"/>
          <w:sz w:val="32"/>
          <w:szCs w:val="32"/>
        </w:rPr>
      </w:pPr>
      <w:r>
        <w:rPr>
          <w:color w:val="FF3333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georgia;serif" w:ascii="georgia;serif" w:hAnsi="georgia;serif"/>
          <w:color w:val="FF3333"/>
          <w:sz w:val="32"/>
          <w:szCs w:val="32"/>
        </w:rPr>
        <w:t>Программа</w:t>
      </w:r>
      <w:r>
        <w:rPr>
          <w:color w:val="FF3333"/>
          <w:sz w:val="32"/>
          <w:szCs w:val="32"/>
        </w:rPr>
        <w:t xml:space="preserve"> </w:t>
      </w:r>
      <w:r>
        <w:rPr>
          <w:rStyle w:val="StrongEmphasis"/>
          <w:rFonts w:cs="georgia;serif" w:ascii="georgia;serif" w:hAnsi="georgia;serif"/>
          <w:color w:val="FF3333"/>
          <w:sz w:val="32"/>
          <w:szCs w:val="32"/>
        </w:rPr>
        <w:t>«Неделя Открытых Дверей»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3792"/>
        <w:gridCol w:w="3793"/>
      </w:tblGrid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Дат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I половина дня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II половина дня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1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понедельник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Беседа на тему: «Как я провел выходные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утренняя оздоровительная гимнаст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Познавательное развитие ФЭМП «Сравнение групп предметов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Физическое развитие (Протасова Е.В.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5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Подготовка и выход на прогулку. Наблюдения и подвижные игры с воспитателем. Самостоятельная деятельность детей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закаливающие процедуры, упражнения по профилактике плоскостопия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Жизнедеятельность сообщества в группе. Совместная деятельность педагога с воспитанниками. Пальчиковая гимнастика «Птички». Дидактическая игра «Назови свою семью». Сюжетно-ролевая игра «Детский сад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6.45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Совместная деятельность и выход на прогулку. Подвижные речевые игры с воспитателем. Самостоятельная деятельность детей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3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среда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беседа на тему: «Какая бывает посуда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утренняя оздоровительная гимнаст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Формирование целостной картины мира, тема: «Из чего делают посуду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2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Художественно-эстетическое развитие. Аппликация «Народная чашка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5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Подготовка и выход на прогулку. Наблюдения и подвижные игры с воспитателем. Самостоятельная деятельность детей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закаливающие процедуры, упражнения по профилактике плоскостопия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Жизнедеятельность сообщества в группе. Совместная деятельность педагога с воспитанниками. Пальчиковая гимнастика «Птицы». Дидактическая игра «Какое время года». Сюжетно-ролевая игра «Куклы на прогулке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6.45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Совместная деятельность и выход на прогулку. Подвижные речевые игры с воспитателем. Самостоятельная деятельность детей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4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четверг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беседа на тему: «Кто делает посуду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утренняя оздоровительная гимнаст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Музыка (Кузнецова Т.В.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2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Физическое развитие на улице (подвижные игры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5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Наблюдения и подвижные игры с воспитателем на прогулке. Самостоятельная деятельность детей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закаливающие процедуры, упражнения по профилактике плоскостопия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Жизнедеятельность сообщества в группе. Совместная деятельность педагога с воспитанниками. Пальчиковая гимнастика «Мы капусту рубим-рубим». Дидактическая игра «Где что можно делать». Сюжетно-ролевая игра «Магазин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6.45 –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Совместная деятельность и выход на прогулку. Подвижные речевые игры с воспитателем. Самостоятельная деятельность детей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5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пятница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беседа на тему: «Кто делает посуду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утренняя оздоровительная гимнаст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развитие речи. Чтение и заучивание фрагмента К.И. Чуковский «Федорино горе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2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Физическое развитие (Протасова Е.В.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5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Подготовка и выход на прогулку. Наблюдения и подвижные игры с воспитателем. Самостоятельная деятельность детей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закаливающие процедуры, упражнения по профилактике плоскостопия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1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Жизнедеятельность сообщества в группе. Совместная деятельность педагога с воспитанниками. Пальчиковая гимнастика «Мы капусту рубим-рубим». Дидактическая игра «Какая, какой, какое». Сюжетно-ролевая игра «На дорогах города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6.45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Совместная деятельность и выход на прогулку. Подвижные речевые игры с воспитателем. Самостоятельная деятельность детей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1:22Z</dcterms:created>
  <dc:creator/>
  <dc:description/>
  <dc:language>en-US</dc:language>
  <cp:lastModifiedBy/>
  <cp:revision>0</cp:revision>
  <dc:subject/>
  <dc:title/>
</cp:coreProperties>
</file>