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Программа «Неделя Открытых Дверей»  в группе «Колоб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647"/>
        <w:gridCol w:w="4191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  <w:tab/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половина дн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 половина дня</w:t>
            </w:r>
          </w:p>
        </w:tc>
      </w:tr>
      <w:tr>
        <w:trPr>
          <w:trHeight w:val="1949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недельник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 – Познавательное развитие (ФЭМП). Тема: По мотивам сказки «Репка»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оздоровительная гимнастика  после сна «Я на солнышке лежу». Профилактика плоскостопия, нарушение осанки.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вторник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 –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 – 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художественно-эстетическое развитие (лепка) «Веселые поросята» (с использованием капсул от киндер сюрпризов)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 – физическое развитие (Протасова Е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музыкальное развитие (Кузнецова Т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10.00 Совместная деятельность педагога и детей на прогулке.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0 – совместная деятельность воспитателя и детей, сюжетно-ролевая игра.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4.17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 –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художественно-эстетическое развитие (конструирование) «Цветы из кругов и полукруг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совместная деятельность воспитателя и детей, дидактические игры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 – утренняя за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5 – артикуля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 – познавательно-исследовательская деятельность «Маленькие челове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Азарова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0 – беседа с детьми о профессии строитель, сюжетно-ролевая игра «Строитель»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8:00Z</dcterms:created>
  <dc:creator>New135-002</dc:creator>
  <dc:description/>
  <dc:language>en-US</dc:language>
  <cp:lastModifiedBy>New135-002</cp:lastModifiedBy>
  <cp:lastPrinted>2017-04-24T08:21:00Z</cp:lastPrinted>
  <dcterms:modified xsi:type="dcterms:W3CDTF">2017-04-24T05:28:00Z</dcterms:modified>
  <cp:revision>2</cp:revision>
  <dc:subject/>
  <dc:title/>
</cp:coreProperties>
</file>