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етний физкультурно-музыкальный праздн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Морское приключ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ДОУ «Детский сад №135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июнь 2018 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 музыкальный руководитель Т.В.Кузнецова  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Е.В. Протас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ивычку к здоровому и активному образу жизн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и интересы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игровой и двигательной актив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 (ловкость, быстроту, координацию движений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при выполнении коллективных задан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 у дошкольни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сверстниками; развитие эмоциональной отзывчивости, сопережива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положительный эмоциональный настрой у дет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лощадка оформлена в виде корабля, Дети собираются все вместе и идут к кораблю. На капитанском мостике стоит Капитан, смотрит в бинокль, ждет реб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питан: </w:t>
      </w:r>
      <w:r>
        <w:rPr>
          <w:rFonts w:cs="Times New Roman" w:ascii="Times New Roman" w:hAnsi="Times New Roman"/>
          <w:sz w:val="28"/>
          <w:szCs w:val="32"/>
        </w:rPr>
        <w:t>Вижу чудо пассажиров, вас давно заждался 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>Собирайтесь поскорее, отправляемся друзь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>Покажу морские дали, красоту и ширь мор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>Эй, матросы, отплываем, поднять якорь поскор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>Матросский танец «Яблочко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питан:</w:t>
        <w:tab/>
      </w:r>
      <w:r>
        <w:rPr>
          <w:rFonts w:cs="Times New Roman" w:ascii="Times New Roman" w:hAnsi="Times New Roman"/>
          <w:sz w:val="28"/>
          <w:szCs w:val="32"/>
        </w:rPr>
        <w:t>Так, команда готова к отплытию. А хотите отправиться за сокровищами? Тогда надо проверить, как вы готовы. Если вы готовы, то нужно дружно крикнуть Я!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И так, проверяем: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готов к отплытью? -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готов к открытьям? -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поднимет якорь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не будет плакать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капризы бросит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совета спросит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всех выручает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Кто не заскучает? – Я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Даль морская нас зовет, отправляемся в поход.</w:t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100" w:before="0" w:after="0"/>
        <w:ind w:left="1416" w:right="0" w:hanging="1416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Звучит музыка, выбегают пираты( взрослый и два ребенка)</w:t>
      </w:r>
    </w:p>
    <w:p>
      <w:pPr>
        <w:pStyle w:val="Normal"/>
        <w:spacing w:lineRule="atLeast" w:line="100" w:before="0" w:after="0"/>
        <w:ind w:left="1416" w:right="0" w:hanging="1416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ираты: 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1. Пират не дремлет, пират не спит,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Пират добычу сторожит. 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4"/>
        </w:rPr>
        <w:t>Звучит команда: «На абордаж!»,</w:t>
      </w:r>
    </w:p>
    <w:p>
      <w:pPr>
        <w:pStyle w:val="Normal"/>
        <w:ind w:left="720" w:righ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4"/>
        </w:rPr>
        <w:t>И вот в плену корабль ваш. Йо – хо!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дят слухи, что на борту корабля есть сокровища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едлагаем отдать их нам добровольно, без боя. Согласны? Йо-хо!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о у нас нет сокровищ. Мы сами хотели отправиться за ними да вот вы нам мешае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-взрослый:</w:t>
      </w:r>
      <w:r>
        <w:rPr>
          <w:rFonts w:cs="Times New Roman" w:ascii="Times New Roman" w:hAnsi="Times New Roman"/>
          <w:sz w:val="28"/>
          <w:szCs w:val="28"/>
        </w:rPr>
        <w:t xml:space="preserve">  Ничего у вас не получится, мы вас опереди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аты убега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Ребята, не волнуйтесь, я предлагаю продолжить наше путешествие с веселой песней. Вы соглас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 xml:space="preserve">Смотрите, по курсу пираты и в руках у них сундук с сокровищ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бегают пираты. Пробегая мимо детей, пираты теряют карту. Капитан поднимает карту и показывает ее дет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Дети, у нас с вами только начало маршрута, куда отправились пираты. Давайте воспользуемся этой картой и отправимся за ними сле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«плывут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ab/>
        <w:t xml:space="preserve">Вижу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р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косовый рай».</w:t>
      </w:r>
      <w:r>
        <w:rPr>
          <w:rFonts w:cs="Times New Roman" w:ascii="Times New Roman" w:hAnsi="Times New Roman"/>
          <w:sz w:val="28"/>
          <w:szCs w:val="28"/>
        </w:rPr>
        <w:t xml:space="preserve"> Причалива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стречу к ребятам выходя два жителя острова. (папуас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жители острова. Мы разыскиваем пиратов, которые украли наши сокровища. Может вы знаете куда они отправи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асы:</w:t>
      </w:r>
      <w:r>
        <w:rPr>
          <w:rFonts w:cs="Times New Roman" w:ascii="Times New Roman" w:hAnsi="Times New Roman"/>
          <w:sz w:val="28"/>
          <w:szCs w:val="28"/>
        </w:rPr>
        <w:t xml:space="preserve"> Знаем! Но скажем лишь тогда, когда вы выполните все наши за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Дети, вы готов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асы:</w:t>
      </w:r>
      <w:r>
        <w:rPr>
          <w:rFonts w:cs="Times New Roman" w:ascii="Times New Roman" w:hAnsi="Times New Roman"/>
          <w:sz w:val="28"/>
          <w:szCs w:val="28"/>
        </w:rPr>
        <w:t xml:space="preserve"> Ну тогда слушайте первое зад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еренести круглые цветные камушки с одной стороны острова на другу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Цветные камушки» (дети 3-5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уасы: </w:t>
      </w:r>
      <w:r>
        <w:rPr>
          <w:rFonts w:cs="Times New Roman" w:ascii="Times New Roman" w:hAnsi="Times New Roman"/>
          <w:sz w:val="28"/>
          <w:szCs w:val="28"/>
        </w:rPr>
        <w:t>Молодцы! Справились. А теперь слушайте второе задани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еренести квадратные  камушки с одной стороны острова на другу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Цветные камушки» (дети 5–7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ракетке «змейкой» переносят «камуш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асы</w:t>
      </w:r>
      <w:r>
        <w:rPr>
          <w:rFonts w:cs="Times New Roman" w:ascii="Times New Roman" w:hAnsi="Times New Roman"/>
          <w:sz w:val="28"/>
          <w:szCs w:val="28"/>
        </w:rPr>
        <w:t xml:space="preserve">: Молодцы, вам нужно отправить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 «Паучий каньон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у что ж, тогда мы продолжаем свое путешествие. Полный вперед!!!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«Паучий каньон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«плыву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встречает Пау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й житель острова. Мы разыскиваем пиратов, которые украли наши сокровища. Может Вы знаете куда они отправи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Знаю! Но скажу лишь тогда, когда вы выполните все мои за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Дети, вы готов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Ну тогда слушайте мое зад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м нужно как можно быстрее намотать веревку на палочку. Кто быстрее дойдет до середин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ыстрые лапк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 xml:space="preserve">: Молодцы, вам нужно отправить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 «Шторм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у что ж, тогда мы продолжаем свое путешествие. Полный вперед!!!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«Шторма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песню «плыву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встречает житель остр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й житель острова. Мы разыскиваем пиратов, которые украли наши сокровища. Может, Вы, знаете,  куда они отправи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:</w:t>
      </w:r>
      <w:r>
        <w:rPr>
          <w:rFonts w:cs="Times New Roman" w:ascii="Times New Roman" w:hAnsi="Times New Roman"/>
          <w:sz w:val="28"/>
          <w:szCs w:val="28"/>
        </w:rPr>
        <w:t xml:space="preserve"> Знаю! Но скажу лишь тогда, когда вы выполните все мои за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Дети, вы готов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:</w:t>
      </w:r>
      <w:r>
        <w:rPr>
          <w:rFonts w:cs="Times New Roman" w:ascii="Times New Roman" w:hAnsi="Times New Roman"/>
          <w:sz w:val="28"/>
          <w:szCs w:val="28"/>
        </w:rPr>
        <w:t xml:space="preserve"> Ну, тогда слушайте мое зад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собрать пять предметов, которые разбросало во время шторма. А что бы узнать какой именно предмет, слушайте зага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ждой группе по очереди отгадывает одну загадку и ищет этот предм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сле шторм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юты, якорь, трос.  Там корма, а это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борт и левый борт… Прибываем завтра в порт. (КОРАБ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й-то домик. Он красив и пр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непогоду в нем спокойно оч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море слишком разыгра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осило домик и назад умчалось. (РАКОВ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 на корабле, иногда лежу на д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корабль держу, судно в море стор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тер не уг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лнах лишь  покачал. (ЯКОР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онтик водяной, увлекаемый волн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но не тро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 щупальца огонь. (МЕДУ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она на дне морс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ется полз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а с неба,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тит нам. Обидно! (МОРСКАЯ ЗВЕЗ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страшен зверь любой: панцирь носит за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лет живет без страха,  кто же это? (ЧЕРЕПАХ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еслась о нем молва: восемь ног и голо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бы всем страшнее было, выпускает он чернила. (ОСЬМИНОГ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ередай предмет по кругу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ередают предметы по кругу. Как музыка останавливается, дети, у которых остались предметы в руках, выходят в середину и танцую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2-3 раз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вам нужно отправить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 «Бухта чудес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Ну что ж, тогда мы продолжаем свое путешествие. Полный вперед!!! На остров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хта чуде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«плыву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 «Бухта чудес</w:t>
      </w:r>
      <w:r>
        <w:rPr>
          <w:rFonts w:cs="Times New Roman" w:ascii="Times New Roman" w:hAnsi="Times New Roman"/>
          <w:sz w:val="28"/>
          <w:szCs w:val="28"/>
        </w:rPr>
        <w:t>». А вот и наши пираты!!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пираты с сунду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пираты? Отдавайте нам наше сокровищ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Если вы нас развеселите, то получите свои сокровищ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Капитан:</w:t>
      </w:r>
      <w:r>
        <w:rPr>
          <w:rFonts w:cs="Times New Roman" w:ascii="Times New Roman" w:hAnsi="Times New Roman"/>
          <w:sz w:val="28"/>
          <w:szCs w:val="32"/>
        </w:rPr>
        <w:t xml:space="preserve"> Тогда сейчас мы разомнемся, потанцуем, улыбне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массовый танец.</w:t>
      </w:r>
    </w:p>
    <w:p>
      <w:pPr>
        <w:pStyle w:val="Normal"/>
        <w:spacing w:lineRule="atLeast" w:line="100" w:before="0" w:after="0"/>
        <w:ind w:left="1416" w:right="0" w:hanging="14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Танец флэш-моб «Морско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ы:</w:t>
        <w:tab/>
      </w:r>
      <w:r>
        <w:rPr>
          <w:rFonts w:cs="Times New Roman" w:ascii="Times New Roman" w:hAnsi="Times New Roman"/>
          <w:sz w:val="28"/>
          <w:szCs w:val="28"/>
        </w:rPr>
        <w:t>И мы хотим сокровища тоже. Простите нас, мы больше не буд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Капитан:</w:t>
      </w:r>
      <w:r>
        <w:rPr>
          <w:rFonts w:eastAsia="Calibri" w:cs="Times New Roman" w:ascii="Times New Roman" w:hAnsi="Times New Roman"/>
          <w:sz w:val="28"/>
          <w:szCs w:val="24"/>
        </w:rPr>
        <w:t xml:space="preserve"> Ну, матросы, помогите, сюда сундук мой принесит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ab/>
        <w:tab/>
      </w:r>
      <w:r>
        <w:rPr>
          <w:rFonts w:eastAsia="Calibri" w:cs="Times New Roman" w:ascii="Times New Roman" w:hAnsi="Times New Roman"/>
          <w:b/>
          <w:i/>
          <w:sz w:val="28"/>
          <w:szCs w:val="24"/>
        </w:rPr>
        <w:t>Матросы выносят с капитаном большой сундук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В нем  шоколадные монеты для детей. Угощают детей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питан: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(смотрит в бинокль) </w:t>
      </w:r>
      <w:r>
        <w:rPr>
          <w:rFonts w:cs="Times New Roman" w:ascii="Times New Roman" w:hAnsi="Times New Roman"/>
          <w:sz w:val="28"/>
          <w:szCs w:val="32"/>
        </w:rPr>
        <w:t>Ну что ж, нам пора возвращаться домой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«плывут»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6" w:right="0" w:hanging="1416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Ребята, я вижу землю! Мы с вами приплыли к нашим родным берегам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Капитан: </w:t>
      </w:r>
      <w:r>
        <w:rPr>
          <w:rFonts w:eastAsia="Calibri" w:cs="Times New Roman" w:ascii="Times New Roman" w:hAnsi="Times New Roman"/>
          <w:sz w:val="28"/>
          <w:szCs w:val="24"/>
        </w:rPr>
        <w:t>С вами надо мне прощаться, дальше в плаванье отправляться. Счастливо вам! Буду ждать вас на своем корабле в следующий раз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Дети прощаются с Капитаном и расходятся на участки.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8:00Z</dcterms:created>
  <dc:creator>Ds135comp</dc:creator>
  <dc:description/>
  <dc:language>en-US</dc:language>
  <cp:lastModifiedBy>RePack by SPecialiST</cp:lastModifiedBy>
  <dcterms:modified xsi:type="dcterms:W3CDTF">2019-01-12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