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3333"/>
          <w:sz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</w:rPr>
        <w:t>Неделя открытых дверей с 12.11 по 16.11</w:t>
      </w:r>
    </w:p>
    <w:p>
      <w:pPr>
        <w:pStyle w:val="Normal"/>
        <w:spacing w:lineRule="atLeast" w:line="10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3333"/>
          <w:sz w:val="36"/>
        </w:rPr>
        <w:t>Группа «Лебёдушк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1"/>
        <w:gridCol w:w="405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Цветкова Светлана Александровна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9.00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– ФЦКМ</w:t>
            </w:r>
            <w:r>
              <w:rPr>
                <w:rFonts w:cs="Times New Roman" w:ascii="Times New Roman" w:hAnsi="Times New Roman"/>
                <w:sz w:val="28"/>
              </w:rPr>
              <w:t>« Домашние животные»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   Художественно –эстетическое развитие (рисование)</w:t>
            </w:r>
            <w:r>
              <w:rPr>
                <w:rFonts w:cs="Times New Roman" w:ascii="Times New Roman" w:hAnsi="Times New Roman"/>
                <w:sz w:val="28"/>
              </w:rPr>
              <w:t xml:space="preserve"> «Выставка кошек»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b/>
                <w:sz w:val="24"/>
              </w:rPr>
              <w:t>15.15</w:t>
            </w:r>
            <w:r>
              <w:rPr>
                <w:rFonts w:cs="Georgia" w:ascii="Georgia" w:hAnsi="Georgia"/>
                <w:b/>
                <w:sz w:val="28"/>
              </w:rPr>
              <w:t>.</w:t>
            </w:r>
            <w:r>
              <w:rPr>
                <w:rFonts w:cs="Georgia" w:ascii="Georgia" w:hAnsi="Georgia"/>
                <w:sz w:val="28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Театрализованная деятельность сказка «Реп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b/>
                <w:sz w:val="24"/>
              </w:rPr>
              <w:t>15.50</w:t>
            </w:r>
            <w:r>
              <w:rPr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Физическое развитие (Протасова Е.В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9.00</w:t>
            </w:r>
            <w:r>
              <w:rPr>
                <w:rFonts w:cs="Georgia" w:ascii="Georgia" w:hAnsi="Georgia"/>
                <w:sz w:val="24"/>
              </w:rPr>
              <w:t xml:space="preserve"> Рисование по клеточкам «Забавные животные»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9.30</w:t>
            </w:r>
            <w:r>
              <w:rPr>
                <w:rFonts w:cs="Georgia" w:ascii="Georgia" w:hAnsi="Georgia"/>
                <w:sz w:val="24"/>
              </w:rPr>
              <w:t xml:space="preserve"> Физическое развитие (Протасова Е.В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b/>
                <w:sz w:val="24"/>
              </w:rPr>
              <w:t>10.10</w:t>
            </w:r>
            <w:r>
              <w:rPr>
                <w:rFonts w:cs="Georgia" w:ascii="Georgia" w:hAnsi="Georgia"/>
                <w:sz w:val="24"/>
              </w:rPr>
              <w:t xml:space="preserve"> Комплексное занятие учителя – логопеда по развитию мелкой моторики и артикуля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Цветкова Светлана Александровна</w:t>
            </w:r>
          </w:p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5.3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Чтение худ. литературы. Пересказ рассказа «Пожарные собаки»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Цветкова Светлана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9.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cs="Times New Roman" w:ascii="Times New Roman" w:hAnsi="Times New Roman"/>
                <w:sz w:val="28"/>
              </w:rPr>
              <w:t>развитие познавательно- исследовательской  деятельности «Свойства воды»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4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9.3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– Музыка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</w:rPr>
              <w:t>(Корельская О.И.)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10.3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Прогул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Леонова Наталья Владимиро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b/>
                <w:sz w:val="24"/>
              </w:rPr>
              <w:t>15.00</w:t>
            </w:r>
            <w:r>
              <w:rPr>
                <w:rFonts w:cs="Georgia" w:ascii="Georgia" w:hAnsi="Georgia"/>
                <w:sz w:val="24"/>
              </w:rPr>
              <w:t xml:space="preserve"> Оздоровительная гимнастика после сн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15.15</w:t>
            </w:r>
            <w:r>
              <w:rPr>
                <w:rFonts w:cs="Georgia" w:ascii="Georgia" w:hAnsi="Georgia"/>
                <w:sz w:val="24"/>
              </w:rPr>
              <w:t xml:space="preserve"> Развитие психических процессов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Педагог – психолог Чирикова Е.М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Леонова Наталья Владимировна 9.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–Познавательное развитие ФЭМП «Путешествие в страну геометрических фигу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9.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– Логопедическое занятие «Родительный падеж ед.ч существительных без предлога и с предлогом У» (Моисеева М.Ф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Цветкова Светлана Александровна</w:t>
            </w:r>
          </w:p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rPr>
                <w:rFonts w:ascii="Georgia" w:hAnsi="Georgia" w:cs="Georgia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5.1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– Дидактические игры на 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15.40</w:t>
            </w:r>
            <w:r>
              <w:rPr>
                <w:rFonts w:cs="Georgia" w:ascii="Georgia" w:hAnsi="Georgia"/>
                <w:sz w:val="24"/>
              </w:rPr>
              <w:t xml:space="preserve"> – Музыка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(Корельская О.И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я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Цветкова Светлана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9.00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логопедическое занятие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Приставочные глаголы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(Моисеева М.Ф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9.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– Художественно –эстетическое развитие (Лепка) «Так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Georgia" w:hAnsi="Georgia" w:cs="Georgia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оспитатель: Леонова Наталья Владимировна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</w:rPr>
              <w:t>15.30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Заучивание стихотворения С.Михалкова «Котята» (по опорным картинкам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5:00Z</dcterms:created>
  <dc:creator>1</dc:creator>
  <dc:description/>
  <dc:language>en-US</dc:language>
  <cp:lastModifiedBy/>
  <cp:lastPrinted>2018-11-07T06:55:00Z</cp:lastPrinted>
  <dcterms:modified xsi:type="dcterms:W3CDTF">2018-11-09T16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