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юль 2018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вес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да пойдешь, то и найдешь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детей среднего, старшего и  подготовительного дошкольного возрас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ознавательной и весёлой прогулки для воспитанников ДОУ на территории детского с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целостное представление о живой и неживой природе. Обучать дошкольников способам познания окружающего мира. Развивать умение анализировать содержание вопросов и загадок и давать полный содержательный ответ на них. Развивать связную речь и активный словарь. Укреплять здоровья дошкольников, развивать у них сообразительность и самостоятельность мышления в решении возникающих задач. Создавать условия для установления доброжелательных, дружеских взаимоотношений между  детьми и педагогами. Воспитывать умение внимательно слушать взрослых и сверстников, развивать чувство ответственности перед своей командой. Совершенствовать умения работать в команде, соблюдать правила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 детьми: чтение приключенческих книг в детском саду и дома; уточнение названий деревьев, кустарников, цветов, произрастающих на территории детского сада; формирование представлений о животных; упражнение в отгадывании и составлении загадок, ориентируясь по чертежу; подготовка оборудования для проведения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реднего возраста:</w:t>
      </w:r>
      <w:r>
        <w:rPr>
          <w:rFonts w:cs="Times New Roman" w:ascii="Times New Roman" w:hAnsi="Times New Roman"/>
          <w:sz w:val="28"/>
          <w:szCs w:val="28"/>
        </w:rPr>
        <w:t xml:space="preserve"> карта, состоящая из 4 частей; указатели; красные и синие бабочки; бумажные розы; 2 небольшие корзинки; шишки сосновые и еловые; карточки с изображением животных и птиц; схема; «клад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ладшего:</w:t>
      </w:r>
      <w:r>
        <w:rPr>
          <w:rFonts w:cs="Times New Roman" w:ascii="Times New Roman" w:hAnsi="Times New Roman"/>
          <w:sz w:val="28"/>
          <w:szCs w:val="28"/>
        </w:rPr>
        <w:t xml:space="preserve"> карта, состоящая из 4 частей; указатели; красные и синие бабочки; бумажные розы; 2 небольшие корзинки; шишки сосновые и еловые; карточки с изображением животных и птиц; схема; матреш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аршего и подготовительного</w:t>
      </w:r>
      <w:r>
        <w:rPr>
          <w:rFonts w:cs="Times New Roman" w:ascii="Times New Roman" w:hAnsi="Times New Roman"/>
          <w:sz w:val="28"/>
          <w:szCs w:val="28"/>
        </w:rPr>
        <w:t>: карта, состоящая из 4 частей; указатели; красные и синие бабочки; бумажные розы; 2 небольшие корзинки; шишки сосновые и еловые; карточки с изображением животных и птиц; схема; ключики для замков чтоб освободить сказочного геро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ослые:</w:t>
      </w:r>
      <w:r>
        <w:rPr>
          <w:rFonts w:cs="Times New Roman" w:ascii="Times New Roman" w:hAnsi="Times New Roman"/>
          <w:sz w:val="28"/>
          <w:szCs w:val="28"/>
        </w:rPr>
        <w:t xml:space="preserve"> Старик-садовик, Баба Яга, Айболит, Медвед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ьвина,  Обезьян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ки</w:t>
      </w:r>
      <w:r>
        <w:rPr>
          <w:rFonts w:cs="Times New Roman" w:ascii="Times New Roman" w:hAnsi="Times New Roman"/>
          <w:sz w:val="28"/>
          <w:szCs w:val="28"/>
        </w:rPr>
        <w:t>: воспитатель, дети и их родите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игр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проведению квес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и квеста проходят на прогулочный участок группы «Лебедушка», подходят к волшебному дереву с тремя указателями: синий — «Направо пойдешь — старинный клад найдешь!», красный — «Налево пойдешь — ключ золотой найдешь!», белый — «Прямо пойдешь — на пляж придешь, чудес не найдешь</w:t>
      </w:r>
      <w:r>
        <w:rPr>
          <w:rFonts w:cs="Times New Roman" w:ascii="Times New Roman" w:hAnsi="Times New Roman"/>
          <w:i/>
          <w:sz w:val="28"/>
          <w:szCs w:val="28"/>
        </w:rPr>
        <w:t>!». Здесь их встречает Старик-садовик</w:t>
      </w:r>
      <w:r>
        <w:rPr>
          <w:rFonts w:cs="Times New Roman" w:ascii="Times New Roman" w:hAnsi="Times New Roman"/>
          <w:sz w:val="28"/>
          <w:szCs w:val="28"/>
        </w:rPr>
        <w:t xml:space="preserve"> (один из родителей или педагог детского сад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 Зачем вы ко мне пожалов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ки:</w:t>
      </w:r>
      <w:r>
        <w:rPr>
          <w:rFonts w:cs="Times New Roman" w:ascii="Times New Roman" w:hAnsi="Times New Roman"/>
          <w:sz w:val="28"/>
          <w:szCs w:val="28"/>
        </w:rPr>
        <w:t xml:space="preserve"> Хотим в детском саду поиграть, секреты поиска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:</w:t>
      </w:r>
      <w:r>
        <w:rPr>
          <w:rFonts w:cs="Times New Roman" w:ascii="Times New Roman" w:hAnsi="Times New Roman"/>
          <w:sz w:val="28"/>
          <w:szCs w:val="28"/>
        </w:rPr>
        <w:t xml:space="preserve"> В нашем саду много секретов. Я разрешаю их искать только самым смелым и сильным. А кто слабенький, может просто по участкам погулять. Среди вас есть сильные и смелые, на солнце загорелые? Вы готовы к поиску секретов и клада? (Как правило, никто из детей не признает себя слабым, все стремятся активно участвовать в приключениях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тать вы умеете? Если нет, то не беда! Родители помогут вам прочитать, какие секреты есть в нашем детском са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питанники вместе с родителями читают, что написано на указателях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будете искать? (ответы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теперь найдите конверты на этой полянке. В них написано, куда вам идти и что найти. Будьте внимательны, на полянке есть подсказки, которые вам помогут. (Подсказками являются небольшие синие и красные бумажные бабочки, которые прикреплены к траве в месте, где спрятаны конверты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лично справились с заданием! Что у вас в конверте? (Смотрит.) Да это часть карты, где спрятаны сокровища! Если будете внимательны, сумеете отыскать клад. Нужно найти еще три части карты, правильно их сложить, и тогда вы увидите место, где спрятаны сокровища. Читайте задание и спешите к победе. Я буду ждать вас на сложных этапах вашего маршрута. В добрый пу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дети с родителями выполняют задания и преодолевают препятствия самостоятельно. Команду сопровождает — воспитатель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 «Розы на берез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е лежит фрагмент стихотворения К. И. Чуковского «Радость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, рады, рады Светлые березы, И на них от радости вырастают роз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должны догадаться, что им нужно найти березу с прикрепленными к ней роз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берёзы с розами встречает их Мальв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Знаю, что вы не просто так пришли ко мне. С чем пожаловал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я вам помогу, если выполните зад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 «Шишки и желуд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е, спрятанной под березой с розами, лежит зад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гадать  породы дерев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У меня есть несколько веточек деревьев. Вам нужно угадать от какого дерева эта веточка и сказать где данное дерево можно встретить на территории нашего детского с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ы веточки деревьев (береза, сосна, липа, ель, туя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определяет породу дерева по веточкам и рассказывает, где данное дерево растёт на территории 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ная игра «Собери шишк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обходимо собрать корзину шишек для посадки новых деревьев на территории детского сада (дети собираю шишки все разбросанные шишки на этом участке в корзинку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отлично справились с заданием. Но там же под деревом, где вы нашли корзину, был еще и конверт. (Конверт следует спрятать тогда, когда дети будут собирать шишки.) Вы нашли его? Постарайтесь быстрее найти и принесите мне. Посмотрим, какое же задание вам еще нужно выполнить. (Дети находят и приносят конверт. Мальвина читает задание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игра, которая называется «Шишки». Поиграем? Становитесь в тесный круг, близко-близко друг от друга, и давайте выберем водящего. Ребята, кто знает считалку, а взрослые знаю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Шиш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 помощью считалки выбирается водящий и озвучивает правила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росл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 пять, Мы собрались поиграть. Вдруг сорока прилетела И водить тебе велела! (Показывает на одного из детей, и тот встает в центр круга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спиной будем передавать шишку и говорить слов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уси-лебеди летали, Они шишечки кидал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кидали и кричали: «У меня!», «У меня!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, водящий, угадай, у кого в руке шиш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произнесения текста участники игры показывают руки, зажатые в кулачки. Водящий пытается отгадать, у кого из них шиш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 честно заработали вторую часть карты и волшебный ключик, он вам пригодится (отдаёт вторую часть карты и ключи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йдите подсказку на этой полянке. В ней написано, куда вам идти дальш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подсказку и отдают её Мальвине, чтоб узнать, куда идти да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 чит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и летом, и зимой В колкой шубке смоляной? В дождь осенний и в капель Не снимает шубку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На каком ближайшем участке детского сада у нас растёт ель? (гр. «Колобок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игры проходят на территорию участка группы «Колобок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жке около участка детей встречает герой-животное (медвед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. (дети здороваются) Зачем пожаловали? (дети отвечают) Ну что ж, я буду рад вам помочь. Прислушайтесь! (звучит волшебная музыка). Ах, что же это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Это же волшебная шкатулка! Интересно, что в ней спряталось? Звучит фонограмма с голосами птиц и животны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тел Медведь Ворона Белка Кукушка Волк Лев Кош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гадывают по голосам птиц и животны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всё отгадали. А теперь задание посложнее.  Готовы? (ответы детей) Вам нужно найти лишнюю картинку, чей голос не звуча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Игра «Найди лишне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лично! Придется отдать вам третью часть карты. И держите еще волшебный ключик.  Слушайте внимательно, где взять часть карт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на свете он добре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ит он больных звер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днажды бегемота вытащил он из боло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известен, знаменит, это доктор….(АЙБОЛИ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Айболит под деревом сидит, третью карту она сторож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Ну что, держите вашу третью часть карты. А теперь найдите подсказку, в ней написано, куда вам идти дальш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щут подсказку и отдают её Айболиту, чтоб узнать куда идти дальш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то бы узнать, куда вам идти дальше, вам нужно выполнить мое задание. Раз вы такие смелые, ловкие, быстрые, то покажите, как вы можите правильно и быстро забинтовать руку больному и одеть повязку. Справитесь? (Дети отвечаю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гра «Первая помощь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йболит чит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 ней добрые друзья – это дерево и 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кокос красивый, сочный. Назовите друга срочно. (</w:t>
      </w:r>
      <w:r>
        <w:rPr>
          <w:rFonts w:cs="Times New Roman" w:ascii="Times New Roman" w:hAnsi="Times New Roman"/>
          <w:i/>
          <w:sz w:val="28"/>
          <w:szCs w:val="28"/>
        </w:rPr>
        <w:t>ПАЛЬМ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ам пройти туда, где растет пальм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пальмы детей встречает Обезьян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зьян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. (дети здороваются) Рада видеть всех вас я. Зачем пожаловали? (ответы детей). Так и быть вам помогу, но только вам нужно выполнить мои задания. Готовы? (ответы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меня провалился орешек в сосуд и мне теперь никак этот орешек не достать. Вам нужно из тазика набрать в стакан воды,  преодолевая препятствия добежать до сосуда с орешком и вылить воду в сосуд. Так продолжать пока сосуд не наполнится водой, и орешек не поднимется. Задание понят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. «Достань ореше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зьянка:</w:t>
      </w:r>
      <w:r>
        <w:rPr>
          <w:rFonts w:cs="Times New Roman" w:ascii="Times New Roman" w:hAnsi="Times New Roman"/>
          <w:sz w:val="28"/>
          <w:szCs w:val="28"/>
        </w:rPr>
        <w:t xml:space="preserve"> Отлично! Придется отдать вам четвёртую часть карты и волшебный  ключик.  (отдает ключ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она? Посмотрите внимательно вокруг. Может, есть подсказ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Игроки ищут очередную подсказку и находят часть карт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:</w:t>
      </w:r>
      <w:r>
        <w:rPr>
          <w:rFonts w:cs="Times New Roman" w:ascii="Times New Roman" w:hAnsi="Times New Roman"/>
          <w:sz w:val="28"/>
          <w:szCs w:val="28"/>
        </w:rPr>
        <w:t xml:space="preserve"> Отлично работаете! Быстро отыскали карту. А теперь соберите все части вместе, оглядитесь вокруг, догадайтесь, в каком месте хранится клад. Здесь уже подсказок нет, надо искать по кар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 подходят по карте к месту, где спрятан кла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и нашли вы место, где спрятан клад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Баба Яг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здесь идёт, Спать бабуле не да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посмел без разрешенья подойти к моим владенья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ушка Яга! Не ругайся. Это я – Старик-садовик. А со мной мои друзья, ребята из детского са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ие - такие ребята? Дайте-ка, я вас поближе рассмотр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 (подходит к детям):</w:t>
      </w:r>
      <w:r>
        <w:rPr>
          <w:rFonts w:cs="Times New Roman" w:ascii="Times New Roman" w:hAnsi="Times New Roman"/>
          <w:sz w:val="28"/>
          <w:szCs w:val="28"/>
        </w:rPr>
        <w:t xml:space="preserve"> Батюшки, святы! И правда, ребяты! Какие все румяненькие, сладенькие, вкусненькие… Давно я маленьких не кушал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ик-садовик:</w:t>
      </w:r>
      <w:r>
        <w:rPr>
          <w:rFonts w:cs="Times New Roman" w:ascii="Times New Roman" w:hAnsi="Times New Roman"/>
          <w:sz w:val="28"/>
          <w:szCs w:val="28"/>
        </w:rPr>
        <w:t xml:space="preserve"> Да ты что, Бабуля, говориш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ьфу ты, перепутала, старая. Я говорю … давно я маленьких не слушала. Ну, мои милые, отвечайте…. Зачем ко мне пожаловали? За кладом? А поговорку знаете: «Без труда не вынешь и рыбку из пруда»? Это значит, что клад заработать нуж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 меня беда, от сильного ветра сараюшку мою поломало. Теперь не знаю как и быть, новую надо построить, а я ведь старенькая, силы то уже не те. Не поможете ли вы мн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нечно, помож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 тогда слушайте внимательно! Вам нужно преодолевая препятствия пройти по очереди за кубиком, взять кубик и  на свободном месте около моей избушки построить новую сарайку. Напоминаю, что каждый берет по одному кирпичи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 «Строитель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радовали, касатики, бабушку. Какие вы дружные! А вот Кощей Бессмертный мне привел пленника и сказал сторожить, а я ведь подобрела, жалко мне стало пленника. Нет ли у вас случайно ключиков от замков? (дети отвечают). Тогда скорее освобождайте пленни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крывают замки ключом и пленник дарит детям угощ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лучайте за это ваш клад, ведь мне одной с таким урожаем «не справиться»! Зубов то почти не остало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д — это фрукты, шоколадные монет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участников игры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0:00Z</dcterms:created>
  <dc:creator>Ds135comp</dc:creator>
  <dc:description/>
  <dc:language>en-US</dc:language>
  <cp:lastModifiedBy>New135-001</cp:lastModifiedBy>
  <cp:lastPrinted>2018-07-06T11:48:00Z</cp:lastPrinted>
  <dcterms:modified xsi:type="dcterms:W3CDTF">2018-07-13T0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