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рганизации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лючения кота Леополь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Татья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13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19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иключения кота Леопольда»                                                                                                     Возраст:</w:t>
      </w:r>
      <w:r>
        <w:rPr>
          <w:rFonts w:cs="Times New Roman" w:ascii="Times New Roman" w:hAnsi="Times New Roman"/>
          <w:sz w:val="28"/>
          <w:szCs w:val="28"/>
        </w:rPr>
        <w:t xml:space="preserve"> 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76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УУ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огащать музыкальные впечатления детей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создавать радостное настроени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ознакомить детей с новыми элементами артикуляционной гимнастик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одводить детей к умению передавать элементарные игровые образы и их характеры мимикой, движениями, интонацией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Учить детей петь легким, напевным звуком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Учить чисто интонировать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Учить детей ориентироваться в пространств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еполагание)УУД: выделяет и соотносит известное и неизве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уктивное взаимодействие)УУД: позитивно относится к процессу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(саморегуляция)УУД: способен к мобилизации своих сил и энергии; к волевому усилию; доводить начатое до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(саморегуляция)УУД: способен к мобилизации своих сил и энергии; к волевому усилию; доводить начатое до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(контроль)УУД: осуществляет действие по образцу и заданному прав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(контроль)УУД: осуществляет действие по образцу и заданному прав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(контроль)УУД: осуществляет действие по образцу и заданному прав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(коррекция)УУД: вносит необходимые изменения в свой план и способ действия, как по указанию взрослого, так 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2B22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упражнять в ритмичном выполнении знакомых музыкально-ритмических движ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Развивать речь детей с помощ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ой и пальчиковой гимна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 соотносить движение с текстом в речевых и музыкальн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 Развивать диалогическую реч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 Развивать мелкую моторику 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(продуктивное взаимодействие)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учебное сотрудничество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(владение диалогической речью)УУД: слушает собеседника и вступает в диалог; участвует в коллективном обсуждении проблемы; полно и точно выражае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(саморегуляция)УУД: способен к мобилизации своих сил и энергии; к волевому усилию; доводить начатое до ко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(коррекция)УУД: вносит необходимые изменения в свой план и способ действия, как по указанию взрослого, так и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(контроль)УУД: осуществляет действие по образцу и заданному правилу; способен увидеть ошибку, как с помощью взрослого, так 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(владение диалогической речью)УУД: слушает собеседника и вступает в диалог; участвует в коллективном обсуждении проблемы; полно и точно выражае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еполагание)УУД: ставит перед собой учебную задачу; сохраняет задан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ыслообразование)УУД: проявляет осознанные познавательные интере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троль)УУД: осуществляет действие по образцу и заданному правилу; способен увидеть ошибку как с помощью взрослого, так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регуляция)УУД: способен к мобилизации своих сил и энергии; к волевому усилию; доводить начатое до конц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Воспитывать в детях любовь к окружающи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 Дружеское отношение к сверстника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равственно-эстетическая ориентация)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нимательного и доброжелательного отношения к люд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решение конфликтов) УУД: учитывает и уважает позицию партне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sz w:val="28"/>
          <w:szCs w:val="28"/>
        </w:rPr>
        <w:t>: знакомство детей с нотами и нотным станом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зучивание музыкального приветствия «Начнем сейчас занятие»; Разучивание песни «Веселые путешественники»музыка М. Старакадомского, слова С. Михалкова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учивание </w:t>
      </w:r>
      <w:r>
        <w:rPr>
          <w:rFonts w:cs="Times New Roman" w:ascii="Times New Roman" w:hAnsi="Times New Roman"/>
          <w:sz w:val="28"/>
          <w:szCs w:val="28"/>
        </w:rPr>
        <w:t>песни «Кота Леопольд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 «Кошачий танец» Рок-н-ролл (приложение №39 программы «Ладушки» старшей группы CD -1)</w:t>
      </w:r>
      <w:r>
        <w:rPr/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игры «Кот и мыши»Музыка Т. Ломовой (приложение №37 программы «Ладушки» старшей группы CD-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 к ООД: </w:t>
      </w:r>
      <w:r>
        <w:rPr>
          <w:rFonts w:cs="Times New Roman" w:ascii="Times New Roman" w:hAnsi="Times New Roman"/>
          <w:sz w:val="28"/>
          <w:szCs w:val="28"/>
        </w:rPr>
        <w:t xml:space="preserve">фортепиано; музыкальный центр; ноты;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и; зеркала для артикуляционной гимнастики; «веселые» и «грустные» н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ОД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69"/>
        <w:gridCol w:w="850"/>
        <w:gridCol w:w="992"/>
        <w:gridCol w:w="2836"/>
        <w:gridCol w:w="666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емы, фор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этап  (подготовка к 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Сегодня такая прекрасная погода и я рада вас всех видеть. Давайте мы с вами поздороваем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приветствие «Начнем сейчас занятие»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ационный (обеспечение мотивации и принятие детьми цели деятельности, введение в игровую ситуац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р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тельно, а теперь я вам сыграю веселую музыку, а вы присаживайтесь на стулья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ап создания проблемной ситуации (актуализации знаний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 ноты и вижу листья с нотками, но без нотного ст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лучилось с нотами? Куда подевались нотные линеечки, нотный стан? Ребята, вы не зн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хоже, что нотные линеечки стащили мыши. Что же нам дел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 (задумываю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тап решения   проблемной ситуации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ла! Нужно позвонить  в музыкальную академ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оню по телефон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ло! Музыкальная академия? Нам нужна ваша помощ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тах нотный стан пропал, видно кто-то побывал, все линеечки украл. Чтоб занятье провести, нужно нотный стан най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скорее помогите и помощника пришли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с из телефонной трубки (аудиоза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х, какая же беда! Высылаю вам к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 ру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, да, спасибо. Очень ждем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ается стук в двер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то та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вается дверь, входит кот Леополь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тсвуйте , мои друз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дороваю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рад вас видеть я. Узнали, как зовут мен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ру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опольд, ты проходи и нам скорее помоги, где нам нотный стан найт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о к мышам обратиться, это их проделки. Но для этого нам нужно отправиться в путешествие. Вы готов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огда предлагаю отправиться с веселой песней «Веселые путешественники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личное предложение. Дети, вы согласны?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гда в путь!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Этап закрепления знания в играх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; 2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2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  2.1   1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   1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  3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 2.3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 2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    1.7          3.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и Леопольд исполняют песню «Веселые путешественники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М. Старакадомского, слова С. Миха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 ру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посмотрите, тут какой-то дом. Леопольд, может здесь мыши живу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(принюхивается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. Здесь не пахнет мышами. Вы прислушайтесь, там кто-то песни по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домика выходят два гномика «Мажор» и «Мин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ик Маж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Я Мажором зовусь, звонко песенки п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, задорные, добрые, мажорны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ик Мин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я Минор к реке пошел, песню грустную на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, река глубока, ох, судьба минорна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и, это же два братца-гномика Мажор и Минор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ик Маж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те, реб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и взрослые здоров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ик Мин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сюда поп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ик Маж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 что-то потер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 ру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ищем мышей, который украли у нас нотный стан (показываю книгу с нотами, но без нотного стана). А наши дети так любят петь и танцевать, и под музыку игр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ик Маж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мы сейчас это проверим. Дети, хотите с нами поигр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ик Маж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огда внимательно слушайте музыку и передайте ее настроение движениями, жестами, мими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е слушание музыки «Мажор или Минор?».</w:t>
            </w:r>
          </w:p>
          <w:p>
            <w:pPr>
              <w:pStyle w:val="Headline"/>
              <w:shd w:fill="FFFFFF" w:val="clear"/>
              <w:spacing w:before="0" w:after="0"/>
              <w:ind w:firstLine="360"/>
              <w:rPr/>
            </w:pPr>
            <w:r>
              <w:rPr>
                <w:b/>
                <w:color w:val="111111"/>
              </w:rPr>
              <w:t>Гномик Минор:</w:t>
            </w:r>
            <w:r>
              <w:rPr>
                <w:color w:val="111111"/>
              </w:rPr>
              <w:t xml:space="preserve"> Дети, очень грустно мне. Что-то ломит тело мне.</w:t>
            </w:r>
          </w:p>
          <w:p>
            <w:pPr>
              <w:pStyle w:val="Headline"/>
              <w:shd w:fill="FFFFFF" w:val="clear"/>
              <w:spacing w:before="0" w:after="0"/>
              <w:ind w:firstLine="360"/>
              <w:rPr/>
            </w:pPr>
            <w:r>
              <w:rPr>
                <w:b/>
                <w:color w:val="111111"/>
              </w:rPr>
              <w:t>Леопольд:</w:t>
            </w:r>
            <w:r>
              <w:rPr>
                <w:color w:val="111111"/>
              </w:rPr>
              <w:t xml:space="preserve"> Не грусти, гномик Минор! Сейчас мы пальцы разомнем.</w:t>
            </w:r>
          </w:p>
          <w:p>
            <w:pPr>
              <w:pStyle w:val="Headline"/>
              <w:shd w:fill="FFFFFF" w:val="clear"/>
              <w:spacing w:before="0" w:after="0"/>
              <w:ind w:firstLine="36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Дети и герои выполняют пальчиковую игру «Расскажу про кошку»</w:t>
            </w:r>
          </w:p>
          <w:p>
            <w:pPr>
              <w:pStyle w:val="Style18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u w:val="single"/>
              </w:rPr>
              <w:t>Музыкальный руководитель хвалит деток</w:t>
            </w:r>
            <w:r>
              <w:rPr>
                <w:color w:val="111111"/>
              </w:rPr>
              <w:t>: "Молодцы ребята! А теперь ручками-похлопали, похлопали, похлопали. Ножами- потопали, потопали, потопал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 Мин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, я здоров! Спасибо вам! Теперь всегда мы с братом будем делать  пальчиковую гимнас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 Маж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ратец мой здоров, Ура! Давайте танцевать тог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может мы станцуем «Кошачий танец»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с героями исполняют танец «Кошачий танец» Рок-н-ролл (приложение №39 программы «Ладушки» старшей груп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ить детям оригинальное исполнение танца: педагог-«мышка» стоит лицом к де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ик Маж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с вами весело! А вы знаете, что веселье и смех продлевают жизнь? Поэтому мы вам хотим подарить мешинки. Смейтесь на здоровь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ик Мин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частливого пути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номики отдают воспитателю баночку с маленькими конфетками и у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амечают, что из-за ширмы кто-то балуется зеркальц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: (принюхи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от мы, кажется, пришли и мышей уже наш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-за ширмы выходят два мыша с зеркальцами в руках и кривля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ру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что еще за чудо и скажите, вы отку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ш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мышата, мы играем. В свои зеркальца кривляя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.ру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, разве можно так? Зеркальца нужно для другого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че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 ру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им можно сделать артикуляционную гимнастику. Дети покаж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и раздают детям зеркальца и все вместе делают артикуляционную гимнастику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ро с Котиком.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х, как классно получилось!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теперь признаться надо, вы стащили у ребят нотный стан?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устив виновато голову) Леопольд, ты не сердись. Было очень грустно нам, никто с нами не играл. Мы прощенье просим, так не будем больше. Вы же нам так помогли, гимнастику нам провели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ж, простим мы их, ребята?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обращаясь к мышам) Нотный стан отдать бы надо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ши отдают музыкальному руководителю листы с нотным станом и нотами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играйте с ними, дети. 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давайте жить дружно! Давайте поиграем вместе с мышами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ся игра «Кот и мыши»Музыка Т. Ломовой (приложение №37 программы «Ладушки» старшей груп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). Рефлексивный этап (подведения итогов ООД, самооценка дет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   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    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 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 ру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 тебе, Леопольд! Без тебя мы бы никогда не нашли нотный стан. Теперь я смогу сыграть нашим детям добрую, веселую музыку. Дети, ну что, возвращаемся в детский сад?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  так долго путешествовали, что наверное устали, а я знаю отличное заклинание, чтобы вам быстрее вернуться в детский сад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зки закрывайте, ручки опускайте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-влево повернитесь, в детском саду все очутитесь!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крывают глаза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у, вот мы с вами и вернулись, присаживайтесь скорее на стулья. Теперь мы сможем с вами спеть песню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давайте споем мою песенку?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 ру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ращаясь к детям) Споем?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 и кот исполняют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песню «Кота Леопольда»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ру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поблагодарим за помощь Леопольда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говорят спасибо коту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поль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пожалуйста. Рад был помочь вам. До свидания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опольд уходит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ру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, вот, дети, наше занятие окончено. Ребята, а вам понравилось путешествовать с котом Леопольдо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понравилось, то поднимите улыбающуюся, веселую нотку, а если не понравилось, то грустную нотку. Большое спасибо вам за то, что вы были такими смелыми и активными, и спасли мои ноты. Забирайте в группу свои смешинки, которые вам подарили гномики. До свидания!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ключаю песню «Улыбка», дети с воспитателем уходят в групп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636760" cy="452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67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14" w:hanging="283"/>
      <w:outlineLvl w:val="1"/>
    </w:pPr>
    <w:rPr>
      <w:rFonts w:ascii="Times New Roman" w:hAnsi="Times New Roman" w:eastAsia="Lucida Sans Unicode" w:cs="Times New Roman"/>
      <w:i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Lucida Sans Unicode" w:cs="Times New Roman"/>
      <w:i/>
      <w:kern w:val="2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Подзаголовок Знак"/>
    <w:basedOn w:val="Style12"/>
    <w:qFormat/>
    <w:rPr>
      <w:rFonts w:ascii="Times New Roman" w:hAnsi="Times New Roman" w:eastAsia="Lucida Sans Unicode" w:cs="Times New Roman"/>
      <w:i/>
      <w:kern w:val="2"/>
      <w:sz w:val="24"/>
      <w:szCs w:val="24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i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26:00Z</dcterms:created>
  <dc:creator>Карпов Михаил Витальевич</dc:creator>
  <dc:description/>
  <dc:language>en-US</dc:language>
  <cp:lastModifiedBy>New135-002</cp:lastModifiedBy>
  <cp:lastPrinted>2013-11-06T09:14:00Z</cp:lastPrinted>
  <dcterms:modified xsi:type="dcterms:W3CDTF">2019-01-14T05:26:00Z</dcterms:modified>
  <cp:revision>2</cp:revision>
  <dc:subject/>
  <dc:title/>
</cp:coreProperties>
</file>