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вышение квалификации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ДОУ «Детский сад № 135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  <w:t xml:space="preserve">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о состоянию на 11.11.202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амилия Имя Отчеств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Кур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Железнова А.Е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3. г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    ГЦРО   36ч.  </w:t>
            </w:r>
            <w:r>
              <w:rPr>
                <w:rFonts w:cs="Times New Roman" w:ascii="Times New Roman" w:hAnsi="Times New Roman"/>
                <w:sz w:val="24"/>
              </w:rPr>
              <w:t>Организация работы педагогов по реализации содержания образовательной области « Художественное творчество» №0752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8г. ИРО 72ч. </w:t>
            </w:r>
            <w:r>
              <w:rPr>
                <w:rFonts w:cs="Times New Roman" w:ascii="Times New Roman" w:hAnsi="Times New Roman"/>
                <w:sz w:val="24"/>
              </w:rPr>
              <w:t>«ФГОС ДО организация игровой деятельности детей» № 4839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г. ИРО.72ч.</w:t>
            </w:r>
            <w:r>
              <w:rPr>
                <w:rFonts w:cs="Times New Roman" w:ascii="Times New Roman" w:hAnsi="Times New Roman"/>
                <w:sz w:val="24"/>
              </w:rPr>
              <w:t xml:space="preserve"> «Построение развивающей предметно – пространственной среды ДОО в условиях реализации ФГОС ДО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 ГЦРО72ч.</w:t>
            </w:r>
            <w:r>
              <w:rPr>
                <w:rFonts w:cs="Times New Roman" w:ascii="Times New Roman" w:hAnsi="Times New Roman"/>
                <w:sz w:val="24"/>
              </w:rPr>
              <w:t xml:space="preserve"> «Участие в конкурсе профессионального мастерства как средство профессионально – творческого развития педагога» №1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2 г. 18ч</w:t>
            </w:r>
            <w:r>
              <w:rPr>
                <w:rFonts w:cs="Times New Roman" w:ascii="Times New Roman" w:hAnsi="Times New Roman"/>
                <w:sz w:val="24"/>
              </w:rPr>
              <w:t>. Марийский институт образования « Совершенствование профессионально- личностных компетенций педагога» № 122416465865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72.ч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ВЗ в ДОО согласно ФГОС и ФАОП ДО» № 0184453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72ч.</w:t>
            </w:r>
            <w:r>
              <w:rPr>
                <w:rFonts w:cs="Times New Roman" w:ascii="Times New Roman" w:hAnsi="Times New Roman"/>
                <w:sz w:val="24"/>
              </w:rPr>
              <w:t xml:space="preserve"> ВШДА «Применение методов арт-терапии в работе с детьми дошкольного и младшего школьного возраста» № 02210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юпикова Т.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г</w:t>
            </w:r>
            <w:r>
              <w:rPr>
                <w:rFonts w:cs="Times New Roman" w:ascii="Times New Roman" w:hAnsi="Times New Roman"/>
                <w:sz w:val="24"/>
              </w:rPr>
              <w:t>. ИРО 72ч. Формирование культуры здоровья как основа реализации ФГОС ДО. № 68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7г. ГЦРО. 36ч. </w:t>
            </w:r>
            <w:r>
              <w:rPr>
                <w:rFonts w:cs="Times New Roman" w:ascii="Times New Roman" w:hAnsi="Times New Roman"/>
                <w:sz w:val="24"/>
              </w:rPr>
              <w:t>«шахматы – школе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9г. ИРО. 56ч. </w:t>
            </w:r>
            <w:r>
              <w:rPr>
                <w:rFonts w:cs="Times New Roman" w:ascii="Times New Roman" w:hAnsi="Times New Roman"/>
                <w:sz w:val="24"/>
              </w:rPr>
              <w:t>«Организация образовательной деятельности в д/с в соответствии ФГОС ДО, исследование действием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sz w:val="24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sz w:val="24"/>
              </w:rPr>
              <w:t xml:space="preserve">  №  03484                                                          интернет курсы   </w:t>
            </w:r>
            <w:r>
              <w:rPr>
                <w:rFonts w:cs="Times New Roman" w:ascii="Times New Roman" w:hAnsi="Times New Roman"/>
                <w:bCs/>
                <w:sz w:val="24"/>
              </w:rPr>
              <w:t>ООО «Результат»  108часо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ГЦРО 72ч. «Использовани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bCs/>
                <w:sz w:val="24"/>
              </w:rPr>
              <w:t>-подхода в педагогической деятельности с детьми дошкольного возраста в условиях реализации ФОП Д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зарова Е.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г. ИРО</w:t>
            </w:r>
            <w:r>
              <w:rPr>
                <w:rFonts w:cs="Times New Roman" w:ascii="Times New Roman" w:hAnsi="Times New Roman"/>
                <w:sz w:val="24"/>
              </w:rPr>
              <w:t>. 72ч.  ФГОС ДО и НОО: коммуникативная компетентность дошкольников и младших школьников.  № 49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г. ИРО 72ч</w:t>
            </w:r>
            <w:r>
              <w:rPr>
                <w:rFonts w:cs="Times New Roman" w:ascii="Times New Roman" w:hAnsi="Times New Roman"/>
                <w:sz w:val="24"/>
              </w:rPr>
              <w:t>. «ФГОС ДО организация познавательно – исследовательской деятельности детей старшего дошкольного возраста»№126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color w:val="000000"/>
              </w:rPr>
              <w:t xml:space="preserve">  № 03485                                                           интернет курсы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ОО «Результат»  108часов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. 108ч.</w:t>
            </w:r>
            <w:r>
              <w:rPr>
                <w:rFonts w:cs="Times New Roman" w:ascii="Times New Roman" w:hAnsi="Times New Roman"/>
              </w:rPr>
              <w:t xml:space="preserve"> «Инклюзивное образование детей с ОВЗ в ДОО согласно ФГОС и ФАОП ДО. ООО «Высшая школа делового администрирования», № 02738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барева К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8. ИРО. 72ч. </w:t>
            </w:r>
            <w:r>
              <w:rPr>
                <w:rFonts w:cs="Times New Roman" w:ascii="Times New Roman" w:hAnsi="Times New Roman"/>
                <w:sz w:val="24"/>
              </w:rPr>
              <w:t>«Построение развивающей предметно – пространственной среды ДОО в условиях реализации ФГОС ДО»        № 6621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граниченными возможностями здоровья в дошкольной образовательной организации» №27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ювина К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21г. ИРО. 56ч.</w:t>
            </w:r>
            <w:r>
              <w:rPr>
                <w:rFonts w:cs="Times New Roman" w:ascii="Times New Roman" w:hAnsi="Times New Roman"/>
                <w:sz w:val="24"/>
              </w:rPr>
              <w:t xml:space="preserve"> ФГОС ДО условия организации познавательно – исследовательской деятельности детей старшего дошкольного возраста. № 4791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4г. 108ч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Высшая школа делового администрирования» «Содержание и технологии деятельности педагога ДОО в соответствии с ФОП ДО и ФАОП ДО» №02246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одкина А.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лодой специалист (год окончания СПО 2024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бурина Н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г. ИРО.72ч.  ФГОС ДО : организация познавательно – исследовательской деятельности детей старшего дошкольного возраста. № 9145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20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граниченными возможностями здоровья в дошкольной образовательной организации»№2769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3г. 36ч.</w:t>
            </w:r>
            <w:r>
              <w:rPr>
                <w:rFonts w:cs="Times New Roman" w:ascii="Times New Roman" w:hAnsi="Times New Roman"/>
                <w:sz w:val="24"/>
              </w:rPr>
              <w:t xml:space="preserve"> «Формирование финансовой грамотности в ДО в условиях реализации ФГОС ДО» № 020122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72ч.</w:t>
            </w:r>
            <w:r>
              <w:rPr>
                <w:rFonts w:cs="Times New Roman" w:ascii="Times New Roman" w:hAnsi="Times New Roman"/>
                <w:sz w:val="24"/>
              </w:rPr>
              <w:t xml:space="preserve"> «Патриотическое воспитание детей дошкольного возраста в условиях реализации ФГОС ДО»№ 0199777                                                        ООО «Высшая школа делового администрирования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«Содержание и технологии деятельности педагога ДОО в соответствии с ФОП ДО и ФАОП ДО. ООО «Высшая школа делового администрирования», № 02738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Бабурина А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4г.ИРО 72ч. </w:t>
            </w:r>
            <w:r>
              <w:rPr>
                <w:rFonts w:cs="Times New Roman" w:ascii="Times New Roman" w:hAnsi="Times New Roman"/>
                <w:sz w:val="24"/>
              </w:rPr>
              <w:t>«Введение ФГОС ДО 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9г.</w:t>
            </w:r>
            <w:r>
              <w:rPr>
                <w:rFonts w:cs="Times New Roman" w:ascii="Times New Roman" w:hAnsi="Times New Roman"/>
                <w:sz w:val="24"/>
              </w:rPr>
              <w:t xml:space="preserve"> 252часов. Диплом о профессиональной переподготовке. АНО ДПО «Московская академия профессиональных компетенций.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логопедической группы, воспитатель детей дошкольного возраст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.</w:t>
            </w:r>
            <w:r>
              <w:rPr>
                <w:rFonts w:cs="Times New Roman" w:ascii="Times New Roman" w:hAnsi="Times New Roman"/>
                <w:sz w:val="24"/>
              </w:rPr>
              <w:t xml:space="preserve"> Диплом о профессиональной переподготовке. АНО ДПО «Московская академия профессиональных компетенций.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Специальное (дефектологическое образование: Логопедия»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«Содержание и технологии деятельности педагога ДОО в соответствии с ФОП ДО и ФАОП ДО. ООО «Высшая школа делового администрирования», № 0273894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72ч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ВЗ в ДОО согласно ФГОС и ФАОП ДО. ООО «Высшая школа делового администрирования», № 0271180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72ч.</w:t>
            </w:r>
            <w:r>
              <w:rPr>
                <w:rFonts w:cs="Times New Roman" w:ascii="Times New Roman" w:hAnsi="Times New Roman"/>
                <w:sz w:val="24"/>
              </w:rPr>
              <w:t xml:space="preserve"> «Применение методов арт-терапии в работе с детьми дошкольного и младшего  школьного возраст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. ООО «Высшая школа делового администрирования», № 02734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веткова С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5г. 72ч. ИРО. «ФГОС ДО и НОО коммуникативная компетентность дошкольников и младших школьников» №75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ФГОС ДО особенности коррекционно – логопедической работы воспитателя ДОУ» № 2049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тернет курсы 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ОО «Результат»  108часов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г. 36ч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ысшая школа делового администрирования. «Методы и приёмы снижения уровня агрессивности у детей дошкольного возраста »№ 0170962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г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ШДА 9ч. «Арт-терапия как метод профилактики агрессивного поведения детей дошкольного возраста»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024г. ГЦРО 72ч</w:t>
            </w: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. «Использование stem-подхода в педагогической деятельности с детьми дошкольного возраста в условиях реализации ФОП ДО»№ 460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лежаева Н.Ю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4 г.   ГЦРО  72ч.     Практическая деятельность воспитателя в условиях ФГОС дошкольного образования №0432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5г. ГЦРО 24 ч. Преемственность детского сада и школы в условиях реализации ФГОС дошкольного и начального общего образования № 416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</w:t>
            </w:r>
            <w:r>
              <w:rPr>
                <w:rFonts w:cs="Times New Roman" w:ascii="Times New Roman" w:hAnsi="Times New Roman"/>
                <w:sz w:val="24"/>
              </w:rPr>
              <w:t>. ИРО.72ч. «ФГОС ДО организация игровой деятельности детей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г. ГЦРО 72ч</w:t>
            </w:r>
            <w:r>
              <w:rPr>
                <w:rFonts w:cs="Times New Roman" w:ascii="Times New Roman" w:hAnsi="Times New Roman"/>
                <w:sz w:val="24"/>
              </w:rPr>
              <w:t xml:space="preserve">. «Организация работы с одаренными детьми»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20г. 72ч. ИРО.</w:t>
            </w:r>
            <w:r>
              <w:rPr>
                <w:rFonts w:cs="Times New Roman" w:ascii="Times New Roman" w:hAnsi="Times New Roman"/>
                <w:sz w:val="24"/>
              </w:rPr>
              <w:t xml:space="preserve"> «Инклюзивное образование детей с ограниченными возможностями здоровья в дошкольной образовательной организации»№279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ГЦРО 48 ч</w:t>
            </w:r>
            <w:r>
              <w:rPr>
                <w:rFonts w:cs="Times New Roman" w:ascii="Times New Roman" w:hAnsi="Times New Roman"/>
                <w:sz w:val="24"/>
              </w:rPr>
              <w:t xml:space="preserve"> «Организация здоровьесберегающей системы работы ДОО в условиях реализации ФОП ДО» № 3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кина С.Н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РО 2006</w:t>
            </w:r>
            <w:r>
              <w:rPr>
                <w:rFonts w:cs="Times New Roman" w:ascii="Times New Roman" w:hAnsi="Times New Roman"/>
                <w:sz w:val="24"/>
              </w:rPr>
              <w:t xml:space="preserve"> 72 ч. «Воспитание и развитие детей раннего возраста»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10 – 2012 декретный отпуск)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15г. </w:t>
            </w:r>
            <w:r>
              <w:rPr>
                <w:rFonts w:cs="Times New Roman" w:ascii="Times New Roman" w:hAnsi="Times New Roman"/>
                <w:sz w:val="24"/>
              </w:rPr>
              <w:t xml:space="preserve">  72ч. ГЦРО «Создание условий по сопровождению педагогов дошкольных учреждений, не имеющих специального педагогического образования.  Введение ФГОС ДО» №1177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17г. ИРО. 72ч</w:t>
            </w:r>
            <w:r>
              <w:rPr>
                <w:rFonts w:cs="Times New Roman" w:ascii="Times New Roman" w:hAnsi="Times New Roman"/>
                <w:sz w:val="24"/>
              </w:rPr>
              <w:t>. «Поддержка индивидуальности и инициативы детей дошкольного возраста» № 5688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г.  40ч.</w:t>
            </w:r>
            <w:r>
              <w:rPr>
                <w:rFonts w:cs="Times New Roman" w:ascii="Times New Roman" w:hAnsi="Times New Roman"/>
                <w:sz w:val="24"/>
              </w:rPr>
              <w:t xml:space="preserve"> Москва «Развитие игровой деятельности детей с учётом ФГОС ДО» № 04280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 108ч</w:t>
            </w:r>
            <w:r>
              <w:rPr>
                <w:rFonts w:cs="Times New Roman" w:ascii="Times New Roman" w:hAnsi="Times New Roman"/>
                <w:sz w:val="24"/>
              </w:rPr>
              <w:t>. ООО «Высшая школа делового администрирования» «Содержание и технологии деятельности педагога ДОО в соответствии с ФОП ДО и ФАОП ДО»02216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лепакова И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г.</w:t>
            </w:r>
            <w:r>
              <w:rPr>
                <w:rFonts w:cs="Times New Roman" w:ascii="Times New Roman" w:hAnsi="Times New Roman"/>
                <w:sz w:val="24"/>
              </w:rPr>
              <w:t xml:space="preserve"> ИРО 72ч «ФГОС ДО достижение целевых ориентиров образования (ранний возраст)»№85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7г. </w:t>
            </w:r>
            <w:r>
              <w:rPr>
                <w:rFonts w:cs="Times New Roman" w:ascii="Times New Roman" w:hAnsi="Times New Roman"/>
                <w:bCs/>
                <w:sz w:val="24"/>
              </w:rPr>
              <w:t>ИРО.72ч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«ФГОС ДО организация игровой деятельности детей» №8546.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9г. </w:t>
            </w:r>
            <w:r>
              <w:rPr>
                <w:rFonts w:cs="Times New Roman" w:ascii="Times New Roman" w:hAnsi="Times New Roman"/>
                <w:bCs/>
                <w:sz w:val="24"/>
              </w:rPr>
              <w:t>ИРО 56ч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знавательное развитие детей в раннем возраст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</w:t>
            </w:r>
            <w:r>
              <w:rPr>
                <w:rFonts w:cs="Times New Roman" w:ascii="Times New Roman" w:hAnsi="Times New Roman"/>
                <w:sz w:val="24"/>
              </w:rPr>
              <w:t xml:space="preserve"> Учебный центр профессиональной переподготовки и повышения квалификации «Знания»  Тема «Интегрированное и инклюзивное образование детей с ОВЗ в условиях реализации ФГОС ДО»№ ВНПК-118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ранова А.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1год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Учебный центр "РЕЗУЛЬТАТ" 108 ч. Тема «Организация коррекционной работы и инклюзивного образования детей с ОВЗ в условиях ДОО в соответствии ФГОС ДО » №0549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24г. 108ч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Высшая школа делового администрирования» «Содержание и технологии деятельности педагога ДОО в соответствии с ФОП ДО и ФАОП ДО» №02245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знецоваТ.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4г.</w:t>
            </w:r>
            <w:r>
              <w:rPr>
                <w:rFonts w:cs="Times New Roman" w:ascii="Times New Roman" w:hAnsi="Times New Roman"/>
                <w:sz w:val="24"/>
              </w:rPr>
              <w:t xml:space="preserve"> 72ч.     Танцевальная ритмика для детей .Санкт — Петербург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г.</w:t>
            </w:r>
            <w:r>
              <w:rPr>
                <w:rFonts w:cs="Times New Roman" w:ascii="Times New Roman" w:hAnsi="Times New Roman"/>
                <w:sz w:val="24"/>
              </w:rPr>
              <w:t xml:space="preserve"> ГЦРО.72ч. «Методика инновационной работы. Повышение профессиональной компетенции педагогов и управленцев, мотивированных к освоению технологии « Ситуация» Л.Г. Петерсон и программы «Мир открытий» в условиях реализации ФГОС. №0853  </w:t>
            </w:r>
            <w:r>
              <w:rPr>
                <w:rFonts w:cs="Times New Roman" w:ascii="Times New Roman" w:hAnsi="Times New Roman"/>
                <w:b/>
                <w:sz w:val="24"/>
              </w:rPr>
              <w:t>2016г. 6 ч</w:t>
            </w:r>
            <w:r>
              <w:rPr>
                <w:rFonts w:cs="Times New Roman" w:ascii="Times New Roman" w:hAnsi="Times New Roman"/>
                <w:sz w:val="24"/>
              </w:rPr>
              <w:t>. Всероссийский педагогический марафон г. Москва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</w:t>
            </w:r>
            <w:r>
              <w:rPr>
                <w:rFonts w:cs="Times New Roman" w:ascii="Times New Roman" w:hAnsi="Times New Roman"/>
                <w:bCs/>
                <w:sz w:val="24"/>
              </w:rPr>
              <w:t>ИРО 72ч.</w:t>
            </w:r>
            <w:r>
              <w:rPr>
                <w:rFonts w:cs="Times New Roman" w:ascii="Times New Roman" w:hAnsi="Times New Roman"/>
                <w:sz w:val="24"/>
              </w:rPr>
              <w:t xml:space="preserve"> «Наблюдение как инструмент работы педагога в условиях ФГОС ДО» № 625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19г. </w:t>
            </w:r>
            <w:r>
              <w:rPr>
                <w:rFonts w:cs="Times New Roman" w:ascii="Times New Roman" w:hAnsi="Times New Roman"/>
                <w:bCs/>
                <w:sz w:val="24"/>
              </w:rPr>
              <w:t>ГЦРО. 72ч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Участие в конкурсе профессионального мастерства как средство профессионально – творческого развития педагога»№16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г.72ч.</w:t>
            </w:r>
            <w:r>
              <w:rPr>
                <w:rFonts w:cs="Times New Roman" w:ascii="Times New Roman" w:hAnsi="Times New Roman"/>
                <w:sz w:val="24"/>
              </w:rPr>
              <w:t xml:space="preserve"> «Логоритмика. Танцы, игры, упражнения для детей» ООО «Секреты Терпсихоры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3г. 72ч. </w:t>
            </w:r>
            <w:r>
              <w:rPr>
                <w:rFonts w:cs="Times New Roman" w:ascii="Times New Roman" w:hAnsi="Times New Roman"/>
                <w:sz w:val="24"/>
              </w:rPr>
              <w:t>«Педагогическая деятельность музыкального руководителя по развитию детской одарённости в условиях ФГОС ДО »                             № 4578АНОО ДПО «Альтернатива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3г.</w:t>
            </w:r>
            <w:r>
              <w:rPr>
                <w:rFonts w:cs="Times New Roman" w:ascii="Times New Roman" w:hAnsi="Times New Roman"/>
                <w:sz w:val="24"/>
              </w:rPr>
              <w:t xml:space="preserve"> 48ч. ООО «Лансье» «Игры на детских музыкальных инструментах как средство развития музыкальных способностей детей с соответствии с ФОП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галова Е. Д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72ч. ГЦРО</w:t>
            </w:r>
            <w:r>
              <w:rPr>
                <w:rFonts w:cs="Times New Roman" w:ascii="Times New Roman" w:hAnsi="Times New Roman"/>
                <w:sz w:val="24"/>
              </w:rPr>
              <w:t xml:space="preserve"> «Кризисное психологическое консультирование в образовательных организациях. Специфика и способы работы педагога - психолога». № 1481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2023г. 72ч. ГЦРО «</w:t>
            </w:r>
            <w:r>
              <w:rPr>
                <w:rFonts w:cs="Times New Roman" w:ascii="Times New Roman" w:hAnsi="Times New Roman"/>
                <w:sz w:val="24"/>
              </w:rPr>
              <w:t>Организация профилактической работы и формирование психолого – педагогической компетентности у сотрудников образовательных организаций по работе с детьми, имеющими деструктивное поведе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»№ 144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3г. 76ч. </w:t>
            </w:r>
            <w:r>
              <w:rPr>
                <w:rFonts w:cs="Times New Roman" w:ascii="Times New Roman" w:hAnsi="Times New Roman"/>
                <w:sz w:val="24"/>
              </w:rPr>
              <w:t>«Организация деятельности педагога – психолога в системе ДО»  № У -23- 60005  МГ психолого – педагогический университет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шарина Д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0г окончила институт ЯГПУ им. К.Д.Ушинского.                                                        С 01.09.2020.  учёба в ЯГПУ им. К.Д.Ушинск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 г.Москва. 72ч.</w:t>
            </w:r>
            <w:r>
              <w:rPr>
                <w:rFonts w:cs="Times New Roman" w:ascii="Times New Roman" w:hAnsi="Times New Roman"/>
                <w:sz w:val="24"/>
              </w:rPr>
              <w:t xml:space="preserve"> Логопедический массаж. № 0330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 г.Москва.16часов.</w:t>
            </w:r>
            <w:r>
              <w:rPr>
                <w:rFonts w:cs="Times New Roman" w:ascii="Times New Roman" w:hAnsi="Times New Roman"/>
                <w:sz w:val="24"/>
              </w:rPr>
              <w:t xml:space="preserve"> «Особенности постановки и автоматизации звуков у детей с минимальными дизартрическими расстройствами» № 0471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 36ч. «Запуск речи»  Тренинг -студия Рината Каримов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 144ч.</w:t>
            </w:r>
            <w:r>
              <w:rPr>
                <w:rFonts w:cs="Times New Roman" w:ascii="Times New Roman" w:hAnsi="Times New Roman"/>
                <w:sz w:val="24"/>
              </w:rPr>
              <w:t xml:space="preserve"> ООО «Высшая школа делового администрирования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логопедического сопровождения детей с нарушением речи в условиях ОО в соответствии с ФГОС ДО» № 0236348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5ч</w:t>
            </w:r>
            <w:r>
              <w:rPr>
                <w:rFonts w:cs="Times New Roman" w:ascii="Times New Roman" w:hAnsi="Times New Roman"/>
                <w:sz w:val="24"/>
              </w:rPr>
              <w:t>. ВШДА  «Формирование и оценка функциональной грамотности обучающихся» № 212999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5ч.</w:t>
            </w:r>
            <w:r>
              <w:rPr>
                <w:rFonts w:cs="Times New Roman" w:ascii="Times New Roman" w:hAnsi="Times New Roman"/>
                <w:sz w:val="24"/>
              </w:rPr>
              <w:t xml:space="preserve"> ВШДА  «Развивающая предметно-пространственная среда  как условие реализации ФГОС ДО» № 212999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окмачёва О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ООО «Высшая школа делового администрирования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логопедического сопровождения детей с нарушением речи в условиях ОО в соответствии с ФГОС ДО» №02275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ровко Ю. 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г. 72ч.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о – педагогическое обеспечение готовности дошкольников к школьному обучению с учётом реализации ФГОС ДО. № 730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г.  72ч.</w:t>
            </w:r>
            <w:r>
              <w:rPr>
                <w:rFonts w:cs="Times New Roman" w:ascii="Times New Roman" w:hAnsi="Times New Roman"/>
                <w:sz w:val="24"/>
              </w:rPr>
              <w:t xml:space="preserve"> ЯГУ им.П.Г. Демидова «Организация образовательной деятельности в условиях инклюзивной среды» №6150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ООО «Высшая школа делового администрирования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логопедического сопровождения детей с нарушением речи в условиях ОО в соответствии с ФГОС ДО» № 02275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вцова Е.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2 г.  56ч. </w:t>
            </w:r>
            <w:r>
              <w:rPr>
                <w:rFonts w:cs="Times New Roman" w:ascii="Times New Roman" w:hAnsi="Times New Roman"/>
                <w:bCs/>
                <w:sz w:val="24"/>
              </w:rPr>
              <w:t>ИРО, « Реабилитация и абилитация обучающихся с ОВЗ и инвалидностью» № 09524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 г. 144 ч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едагогический университет РФ г. Брянск «Методика и ключевые компетенции педагога дошкольного образования 2022/2023: специфика Реализации ФГОС; работа с родителями; детская безопасность; новые методические сервисы и мероприятия Минпросвящения» 0000061662 35643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108ч.</w:t>
            </w:r>
            <w:r>
              <w:rPr>
                <w:rFonts w:cs="Times New Roman" w:ascii="Times New Roman" w:hAnsi="Times New Roman"/>
                <w:sz w:val="24"/>
              </w:rPr>
              <w:t xml:space="preserve"> «Содержание и технологии деятельности педагога ДОО в соответствии с ФОП ДО и ФАОП ДО. ООО «Высшая школа делового администрирования», № 02736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рикова Е.М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2 г.</w:t>
            </w:r>
            <w:r>
              <w:rPr>
                <w:rFonts w:cs="Times New Roman" w:ascii="Times New Roman" w:hAnsi="Times New Roman"/>
                <w:sz w:val="24"/>
              </w:rPr>
              <w:t xml:space="preserve"> Школа молодого психолог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к обучению детей, поступивших в школу в условиях внедрения ФГТ ГЦРО72ч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Психологическое сопровождение воспитательно — образовательного процесса в условиях ФГТ.36.36.ГЦРО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4г. ИРО   72ч.   « ФГОС ДО содержание, технологии, введение»  №8425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 ГЦРО. 36ч</w:t>
            </w:r>
            <w:r>
              <w:rPr>
                <w:rFonts w:cs="Times New Roman" w:ascii="Times New Roman" w:hAnsi="Times New Roman"/>
                <w:sz w:val="24"/>
              </w:rPr>
              <w:t xml:space="preserve"> «Организация сопровождения детей с ОВЗ в ОО» №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. ГЦРО.72ч.</w:t>
            </w:r>
            <w:r>
              <w:rPr>
                <w:rFonts w:cs="Times New Roman" w:ascii="Times New Roman" w:hAnsi="Times New Roman"/>
                <w:sz w:val="24"/>
              </w:rPr>
              <w:t xml:space="preserve"> «Участие в конкурсе профессионального мастерства как средство профессионального творческого развития педагога»№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г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«Организация образовательной деятельности детей с ОВЗ в условиях реализации ФГОС  ДО»</w:t>
            </w:r>
            <w:r>
              <w:rPr>
                <w:rFonts w:cs="Times New Roman" w:ascii="Times New Roman" w:hAnsi="Times New Roman"/>
                <w:color w:val="000000"/>
              </w:rPr>
              <w:t xml:space="preserve">  № 03483</w:t>
            </w: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тернет курсы 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ОО «Результат»  108часо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г. 72ч.</w:t>
            </w:r>
            <w:r>
              <w:rPr>
                <w:rFonts w:cs="Times New Roman" w:ascii="Times New Roman" w:hAnsi="Times New Roman"/>
                <w:sz w:val="24"/>
              </w:rPr>
              <w:t xml:space="preserve"> Высшая школа делового администрирования г.Екатеринбург. «Медиация в образовательной организации» №0117903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2г. 40 ч.</w:t>
            </w:r>
            <w:r>
              <w:rPr>
                <w:rFonts w:cs="Times New Roman" w:ascii="Times New Roman" w:hAnsi="Times New Roman"/>
                <w:sz w:val="24"/>
              </w:rPr>
              <w:t xml:space="preserve"> курсы 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ОО «Результат»   «Организация методической работы в дошкольной образовательной организации в условиях реализации ФГОС ДО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3г. 72ч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осковский государственный психолого – педагогический университет. «Организация деятельности педагога- психолога в системе ДО»№54555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г. ГЦРО 36ч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«Совершенствование компетенций педагога ДОО в условиях реализации ФОП ДО» №2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6:00Z</dcterms:created>
  <dc:creator>Ncomp</dc:creator>
  <dc:description/>
  <cp:keywords/>
  <dc:language>en-US</dc:language>
  <cp:lastModifiedBy>Ncomp</cp:lastModifiedBy>
  <cp:lastPrinted>2022-03-22T10:37:00Z</cp:lastPrinted>
  <dcterms:modified xsi:type="dcterms:W3CDTF">2024-11-11T10:08:00Z</dcterms:modified>
  <cp:revision>4</cp:revision>
  <dc:subject/>
  <dc:title/>
</cp:coreProperties>
</file>