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06.12.20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лодой специалист (год окончания СПО 2024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252часов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аТ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72ч.     Танцевальная ритмика для детей .Санкт — Петербур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ГЦРО.72ч. «Методика инновационной работы. Повышение профессиональной компетенции педагогов и управленцев, мотивированных к освоению технологии « Ситуация» Л.Г. Петерсон и программы «Мир открытий» в условиях реализации ФГОС. №0853  </w:t>
            </w:r>
            <w:r>
              <w:rPr>
                <w:rFonts w:cs="Times New Roman" w:ascii="Times New Roman" w:hAnsi="Times New Roman"/>
                <w:b/>
                <w:sz w:val="24"/>
              </w:rPr>
              <w:t>2016г. 6 ч</w:t>
            </w:r>
            <w:r>
              <w:rPr>
                <w:rFonts w:cs="Times New Roman" w:ascii="Times New Roman" w:hAnsi="Times New Roman"/>
                <w:sz w:val="24"/>
              </w:rPr>
              <w:t>. Всероссийский педагогический марафон г. Москв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  <w:r>
              <w:rPr>
                <w:rFonts w:cs="Times New Roman" w:ascii="Times New Roman" w:hAnsi="Times New Roman"/>
                <w:bCs/>
                <w:sz w:val="24"/>
              </w:rPr>
              <w:t>ИРО 72ч.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как инструмент работы педагога в условиях ФГОС ДО» № 62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ГЦРО. 72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 в конкурсе профессионального мастерства как средство профессионально – творческого развития педагога»№16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72ч.</w:t>
            </w:r>
            <w:r>
              <w:rPr>
                <w:rFonts w:cs="Times New Roman" w:ascii="Times New Roman" w:hAnsi="Times New Roman"/>
                <w:sz w:val="24"/>
              </w:rPr>
              <w:t xml:space="preserve"> «Логоритмика. Танцы, игры, упражнения для детей» ООО «Секреты Терпсихор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2ч. </w:t>
            </w:r>
            <w:r>
              <w:rPr>
                <w:rFonts w:cs="Times New Roman" w:ascii="Times New Roman" w:hAnsi="Times New Roman"/>
                <w:sz w:val="24"/>
              </w:rPr>
              <w:t>«Педагогическая деятельность музыкального руководителя по развитию детской одарённости в условиях ФГОС ДО »                             № 4578АНОО ДПО «Альтернатив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</w:rPr>
              <w:t xml:space="preserve"> 48ч. ООО «Лансье» «Игры на детских музыкальных инструментах как средство развития музыкальных способностей детей с соответствии с ФОП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Ncomp</dc:creator>
  <dc:description/>
  <cp:keywords/>
  <dc:language>en-US</dc:language>
  <cp:lastModifiedBy>Ncomp</cp:lastModifiedBy>
  <cp:lastPrinted>2022-03-22T10:37:00Z</cp:lastPrinted>
  <dcterms:modified xsi:type="dcterms:W3CDTF">2024-12-06T09:16:00Z</dcterms:modified>
  <cp:revision>2</cp:revision>
  <dc:subject/>
  <dc:title/>
</cp:coreProperties>
</file>