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а организованной образовательн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 МДОУ «Детский сад №13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right="-1781"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«Путешествие волшебный лес»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: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ая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  <w:gridCol w:w="57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. област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УУ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284" w:righ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точнить представления детей о празднике 8 марта, первых весенних цветах подснеж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284"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284"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</w:t>
            </w:r>
          </w:p>
          <w:p>
            <w:pPr>
              <w:pStyle w:val="Style15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рассуждать, делать выводы и обосновывать свою точку зр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Развивать воображение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 и речедвигательной координации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слительных операций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 коммуникатив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(логические)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234" w:hanging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логической цепи рассуждени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234" w:hanging="2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построению доказатель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234" w:hanging="2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</w:t>
            </w:r>
          </w:p>
          <w:p>
            <w:pPr>
              <w:pStyle w:val="Style15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284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Воспитывать положительный интерес к новым знания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28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 Воспитывать доброжелательное отношение к окружающему миру  и друг другу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(смыслообразование)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осознанные познавательные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(нравственно-этическая ориентация)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внимательного и доброжелательного отношения к людям, растен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с детьми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right="-1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ятельности в ходе ООД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исследовательская, игровая, коммуникативна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right="-1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right="-1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 к ООД: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подснежников, клубок ниток, карандаши цветные.</w:t>
      </w:r>
    </w:p>
    <w:p>
      <w:pPr>
        <w:pStyle w:val="Normal"/>
        <w:spacing w:lineRule="auto" w:line="240" w:before="0" w:after="0"/>
        <w:rPr/>
      </w:pPr>
      <w:r>
        <w:rPr/>
        <w:t>Ход НОД: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11"/>
        <w:gridCol w:w="1134"/>
        <w:gridCol w:w="850"/>
        <w:gridCol w:w="2268"/>
        <w:gridCol w:w="7938"/>
        <w:gridCol w:w="958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при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ОД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этап  (подготовка к Н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ас рада видеть, а вы, рады видеть друг друга? Давайте поприветствуем, друг друга плечиками, коленочками, руч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тивационный (обеспечение мотивации и принятие детьми цели деятельности, введение в игровую ситу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тветов дет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 мне, пожалуйста, какое сейчас время года? Какой скоро будет праздник? Кого мы поздравляем в этот день? Какие подарки можно дарить девочкам, мамам, бабушкам в этот праздник? Вы уже приготовили подарки? Что вы подарите мама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тап создания проблемной ситуации (актуализации знаний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сделать вывод детям или кому-либо из дет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первые весенние цветы? Где растут подснежники? Почему они  так называются (подснежники)?  Куда нужно отправиться  чтобы собрать букет подснежников, для м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называются подснежники. Растут они в лесу. Снег тает, появляются проталины и на них вырастают самые первые весенние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отправиться в л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6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тап решения   проблемной ситуации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горитмическ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и картины подснежники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м мы может отправиться в лес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 (машина, поезд, самолет, пешком…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, к сожалению, нет никакого транспорта, как же нам бы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 (нужны волшебные слова, сказать заклинания,…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вокруг себя, может что-то может нам помоч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волшебный клуб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 (нам поможет волшебный клубочек, нужно сказать волшебные слова и от нас приведет в лес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 вы знаете волшеб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катись, катись клуб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, быстро по ру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г волшебный наш клуб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казочный  лес приведет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лес, да и,  правда, волшебный. Посмотрите какие красивые цветы –подснежники (рассматривают картин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мы будем собирать букет из подснежни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ы детей: цветы очень красивые, их нельзя собирать/рвать, быстро повяну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же нам тогда делать, что дарить мам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нужно нарис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ы так думаеш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лежит рисунок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 нё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тично нарисованы деревья и  неоконченные изображ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конченные фигурки можно превра</w:t>
              <w:softHyphen/>
              <w:t xml:space="preserve">тить во что угодно: в цветы, деревья, бабочки, птички, животны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ам предлагаю, дорисовать рисунок так чтобы получил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лшебный лес, а потом рассказать о нем интересную историю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Этап закрепления знания 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рассказывают, что растет и кто живет в их лесу. Почему именно это нарисовал каждый ребено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 мы правильно сделали, что не стали собирать букет из подснежников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ефлексивный этап (подведения итогов 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Д, самооценка дет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м пора отправляться обратно в детский сад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нам клубочек помож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катись, катись клуб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, быстро по ру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г волшебный наш клуб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ий сад вернет всех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куда мы сегодня соверши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было интересно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увидел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авильно поступили не став собирать цвет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одарок вы подарите мамам? Как вы какой думаете какой подарок лучше картина  или цветы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3" w:right="67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9:00Z</dcterms:created>
  <dc:creator>New135-002</dc:creator>
  <dc:description/>
  <dc:language>en-US</dc:language>
  <cp:lastModifiedBy>New135-002</cp:lastModifiedBy>
  <cp:lastPrinted>2018-01-18T11:00:00Z</cp:lastPrinted>
  <dcterms:modified xsi:type="dcterms:W3CDTF">2018-01-18T09:49:00Z</dcterms:modified>
  <cp:revision>2</cp:revision>
  <dc:subject/>
  <dc:title/>
</cp:coreProperties>
</file>