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НФЕТЫ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ко дн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 -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Василиса Премудрая. А за что меня прозвали премудрой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Верно: за ум, за смекалку, за находчивость, за то, что много знаю. Знаю, например, что у вас сегодня праздник - День знаний. Поздравляю вас и желаю, что бы вы выросли умными и находчивыми. Для этого нужно много учиться. Знаете, что вам в этом может помоч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еще вам могут помочь конфеты знаний. Хотите их отведа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Эти конфеты растут на волшебном дереве. Как добраться до волшебного дерева, мы узнаем из свитка. Свиток спрятан где-то здесь. Давайте все вместе его оты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 «Холодно-горячо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находят св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открывает и читает</w:t>
      </w:r>
      <w:r>
        <w:rPr>
          <w:sz w:val="28"/>
          <w:szCs w:val="28"/>
        </w:rPr>
        <w:t>) Что бы попасть в волшебный сад и сорвать с волшебного дерева конфеты знаний, нужно сделать следующе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притопа, три прихло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о вместе покружис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о знаний  к нам явис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ворим три раза, на третий раз дети закрывают глаза и Страж выносит на крыльцо дерево с конфе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вот и дерево знаний с волшебными конфетами. </w:t>
      </w:r>
      <w:r>
        <w:rPr>
          <w:i/>
          <w:sz w:val="28"/>
          <w:szCs w:val="28"/>
        </w:rPr>
        <w:t>(дети открывают гла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гости дорогие. (</w:t>
      </w:r>
      <w:r>
        <w:rPr>
          <w:i/>
          <w:sz w:val="28"/>
          <w:szCs w:val="28"/>
        </w:rPr>
        <w:t>дети здороваются).</w:t>
      </w:r>
      <w:r>
        <w:rPr>
          <w:sz w:val="28"/>
          <w:szCs w:val="28"/>
        </w:rPr>
        <w:t xml:space="preserve"> Очень рад вас видеть. Догадываюсь, зачем вы пожаловали – собрать с волшебного дерева конфеты знаний и отведать их. Предупреждаю: что бы достигнуть этой цели, вам придется преодолеть ни одно препятствие, выполнить много заданий, вы готовы к этому? </w:t>
      </w:r>
      <w:r>
        <w:rPr>
          <w:i/>
          <w:sz w:val="28"/>
          <w:szCs w:val="28"/>
        </w:rPr>
        <w:t>(дети соглашаются).</w:t>
      </w:r>
      <w:r>
        <w:rPr>
          <w:sz w:val="28"/>
          <w:szCs w:val="28"/>
        </w:rPr>
        <w:t xml:space="preserve"> Но сначала я предлагаю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: «У жирафа» Желез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А сейчас первое задание! Вам нужно отгадать героя сказки Корнея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мышей и крыс, крокодилов, зайцев, л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язывает ранки Африканской обезь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й нам подтвердит: это – до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отгадывают: «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Молодцы. А теперь мы проведем конкурс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Кто быстрее оде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йболита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дного одевают, 5 в команде с атрибутами - халат, колпак, чемодан, фонендоскоп, очки). (группа «Реп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Молодцы, ребята! С первым заданием вы справились! </w:t>
      </w:r>
      <w:r>
        <w:rPr>
          <w:i/>
          <w:sz w:val="28"/>
          <w:szCs w:val="28"/>
        </w:rPr>
        <w:t>(Снимает конфет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дает Василисе.)</w:t>
      </w:r>
      <w:r>
        <w:rPr>
          <w:sz w:val="28"/>
          <w:szCs w:val="28"/>
        </w:rPr>
        <w:t xml:space="preserve"> Попробуйте справиться и со вторым заданием. А какой сказке и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ть на сказоч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во дворце не у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я, как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на чердак я верн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 ком идет здесь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: «Золу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Помните, мачеха велела Золушке разобрать крупу, что бы попасть на бал. Давайте поможем ей выполнить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эстафета «Поможем Золушке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Из одной корзинки разделить мячи по цве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. «Сказ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раж: </w:t>
      </w:r>
      <w:r>
        <w:rPr>
          <w:sz w:val="28"/>
          <w:szCs w:val="28"/>
        </w:rPr>
        <w:t>Отлично! И со вторым заданием вы справились! (</w:t>
      </w:r>
      <w:r>
        <w:rPr>
          <w:i/>
          <w:sz w:val="28"/>
          <w:szCs w:val="28"/>
        </w:rPr>
        <w:t>Снимает вторую конфе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отдает ее Василисе!)</w:t>
      </w:r>
      <w:r>
        <w:rPr>
          <w:sz w:val="28"/>
          <w:szCs w:val="28"/>
        </w:rPr>
        <w:t xml:space="preserve">  А сейчас послушайте мои 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л дыру, вырыл нору, солнце сияет, а он и не знает. </w:t>
      </w:r>
      <w:r>
        <w:rPr>
          <w:b/>
          <w:sz w:val="28"/>
          <w:szCs w:val="28"/>
        </w:rPr>
        <w:t>(кр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т – сядет, посидит, хочет – в небо улетит. Камнем с неба упадет и гнездо под крышей вьет. (</w:t>
      </w:r>
      <w:r>
        <w:rPr>
          <w:b/>
          <w:sz w:val="28"/>
          <w:szCs w:val="28"/>
        </w:rPr>
        <w:t>ласт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й зверек, длинный хвосток, серая шубка, острые зубки. (</w:t>
      </w:r>
      <w:r>
        <w:rPr>
          <w:b/>
          <w:sz w:val="28"/>
          <w:szCs w:val="28"/>
        </w:rPr>
        <w:t>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А теперь скажите, в какой сказке «прячутся отгадки» - мышь, ласточка и крот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отвечают: (Дюймовоч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А что это за прекрасный цветок? Наверно сама Дюймовочка его оставила. Давайте с ним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водится игра «Передай цветок» </w:t>
      </w:r>
      <w:r>
        <w:rPr>
          <w:i/>
          <w:sz w:val="28"/>
          <w:szCs w:val="28"/>
        </w:rPr>
        <w:t>(по типу резвый мя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</w:t>
      </w:r>
      <w:r>
        <w:rPr>
          <w:sz w:val="28"/>
          <w:szCs w:val="28"/>
        </w:rPr>
        <w:t>: С третьим заданием вы тоже справились. Молодцы! (</w:t>
      </w:r>
      <w:r>
        <w:rPr>
          <w:i/>
          <w:sz w:val="28"/>
          <w:szCs w:val="28"/>
        </w:rPr>
        <w:t>Снимает конфет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ает Василисе.)</w:t>
      </w:r>
      <w:r>
        <w:rPr>
          <w:sz w:val="28"/>
          <w:szCs w:val="28"/>
        </w:rPr>
        <w:t xml:space="preserve"> А сейчас четвертое задание! У меня в руках интерес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книжке – именины, много было там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этих именинах появился вдруг зло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хотел убить хозяйку, чуть её не погу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варному злодею кто-то голову с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 за книжка? (Муха-цокот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глашаю всех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«Золотые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раж: </w:t>
      </w:r>
      <w:r>
        <w:rPr>
          <w:sz w:val="28"/>
          <w:szCs w:val="28"/>
        </w:rPr>
        <w:t>Отлично! И с четвертым заданием вы справились! (</w:t>
      </w:r>
      <w:r>
        <w:rPr>
          <w:i/>
          <w:sz w:val="28"/>
          <w:szCs w:val="28"/>
        </w:rPr>
        <w:t>Снимает четверт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фету и отдает ее Василисе!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траж</w:t>
      </w:r>
      <w:r>
        <w:rPr>
          <w:sz w:val="28"/>
          <w:szCs w:val="28"/>
        </w:rPr>
        <w:t>: Слушайте пятое задание.  Жил на свете мальчик странный, необычный, деревянный. На земле и под водой ключ искал он золотой. Нос у мальчика был длинный. Кто же это? (дети хором - Бурати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урат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Дорогие ребята, поздравляю вас с дн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вчонки и мальчишки городов и деревень. Взяли сумки, взяли книжки, взяли завтраки под мышки и помчались в первый раз в первый класс! У меня для вас задание: нужно расставить цифры по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с цифрами и слов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. «Березка», «Лебедушк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Молодцы ребята, желаю вам успехов. До свидания!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ж:</w:t>
      </w:r>
      <w:r>
        <w:rPr>
          <w:sz w:val="28"/>
          <w:szCs w:val="28"/>
        </w:rPr>
        <w:t xml:space="preserve"> Вот и это задание вы выполнили! (</w:t>
      </w:r>
      <w:r>
        <w:rPr>
          <w:i/>
          <w:sz w:val="28"/>
          <w:szCs w:val="28"/>
        </w:rPr>
        <w:t xml:space="preserve">Снимает пятую конфету и отдает ее Василисе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у что ж ребята. Эти задания показали, какие вы умные и сообразительные. Мы с удовольствием хотим сделать вам подаро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здают по большой конфете на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 со Стр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нам пока что рано. Детский сад давно нас жд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осенний первый Двери снова расп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м, конечно, рано – Заждались игрушк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ушкам рады очень, Словно видим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м – все верно – рано. Любим очень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ерпится, поверьте, Что то ново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ам в школу рановато, Мы уже не малы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гажом приличных знаний Мы туда придт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м пока что рано,  Но известно нам у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день – и наш он праздник, Самый важный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праздник наш заканчивается. Желаем вам успехов. До свидания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вучит песня «Учат в школ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песню расхо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Ответствен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Музыкальный рук. Т.В.Кузне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Инструктор физ-ры Е.В.Протас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рославл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.09.2016</w:t>
      </w:r>
    </w:p>
    <w:sectPr>
      <w:footerReference w:type="default" r:id="rId2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6:00Z</dcterms:created>
  <dc:creator>Customer</dc:creator>
  <dc:description/>
  <dc:language>en-US</dc:language>
  <cp:lastModifiedBy>Customer</cp:lastModifiedBy>
  <dcterms:modified xsi:type="dcterms:W3CDTF">2016-08-04T21:14:00Z</dcterms:modified>
  <cp:revision>2</cp:revision>
  <dc:subject/>
  <dc:title>КОНФЕТЫ ЗНАНИЙ</dc:title>
</cp:coreProperties>
</file>