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2"/>
        </w:rPr>
        <w:t>Неделя открытых дверей с 12.11 по 16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Группа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38"/>
        <w:gridCol w:w="1798"/>
      </w:tblGrid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  <w:p>
            <w:pPr>
              <w:pStyle w:val="Normal"/>
              <w:spacing w:lineRule="atLeast" w:line="10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= 9-20 Физическое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= 9-50 Познавательное развитие (формирование целостной картины ми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бабушки Матрё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Утренняя оздоровительная гимн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культурно гигиенических навыков. (в музыкальном зал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 завтрак, подготовка детей к музыкальному занят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= 9-20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Закаливающие процедуры, упражнения по профилактике плоскостоп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5=16-20 Жизнедеятельность сообщества в группе. Совместная деятельность педагога с воспитан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Новиков. Приключения собаки Дуль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. Рисование иллюстраций к прочитанному произведе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тиц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 прививать желание заботиться о птицах; формировать знания о повадках птиц, воспитывать любовь к прир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\и «Так бывает или не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 учить замечать непоследовательность в суждениях, развивать логическое мыш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\и: «Лохматый пес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чить двигаться в соответствии с текстом, быстро менять направление дви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= 9-20 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= 9-50 Аппликация коллективная «Мой домашний питоме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А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4:00Z</dcterms:created>
  <dc:creator>Дима</dc:creator>
  <dc:description/>
  <dc:language>en-US</dc:language>
  <cp:lastModifiedBy>Методист</cp:lastModifiedBy>
  <cp:lastPrinted>2018-11-08T11:01:00Z</cp:lastPrinted>
  <dcterms:modified xsi:type="dcterms:W3CDTF">2018-11-08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