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область  “Художественно-эстетическое развитие”, 5-6 лет.</w:t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26"/>
        <w:gridCol w:w="2272"/>
        <w:gridCol w:w="2220"/>
        <w:gridCol w:w="3473"/>
        <w:gridCol w:w="347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е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</w:t>
            </w:r>
          </w:p>
        </w:tc>
      </w:tr>
      <w:tr>
        <w:trPr>
          <w:trHeight w:val="31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ет характерные признаки предметов и явлений (форма, пропорции, строение, цветовая гамма), настроение персонажей, объединение в сюже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е зад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едложить детям нарисовать, рисунок на тему «Как я провел выходные»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выдает альбомный лист, за ребенком оставляет право выбора материалов для рисования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бал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ередает характерные признаки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бал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ередает характерные признаки предметов  с помощью взрослого;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баллов</w:t>
            </w:r>
            <w:r>
              <w:rPr>
                <w:sz w:val="28"/>
                <w:szCs w:val="28"/>
              </w:rPr>
              <w:t>- не может передать характерные признаки предмето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ит объекты разной формы, используя усвоенные приемы и способ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е зад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слепить  детям животное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лепит соблюдая все пропор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бал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ребуется помощь взрослого при леп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 балл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 смог слепить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разные способы вырезания и обрывания бумаги для создания образов в аппликаци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е зад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детям сделать аппликацию на  “ Осень золотая”(Весна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бал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выполняет аппликацию, используя разнообразные  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ыполняет аппликацию с помощью взрослого, требуется образе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е смог выполнить зад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узоры по мотивам народного декоративно-прикладного искусства, используя: точки, круги, завитки, волнистые линии, травку, цветок (городецкая, хохломская, жёстовская роспись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е зад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й узор на …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бал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создает  узоры самостоятель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требуется напоминание в создании узоров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 балл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приемами работы не владеет, помощь педагога  не принима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агает изображение по всему листу бумаги, соблюдая пропорции (в рисовании и аппликации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в ходе образовательной деятельности (п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бал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соблюдает пропор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требуется помощь педагога в соблюдении пропор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 балл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задание не принимает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соответствие цветов и оттенков (цвета основного спектра, + оранжевый, фиолет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ый, голубой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е зад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1.Какого цвета этот шарик? 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йди голубой ша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бал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спознает все цвета и отте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аспознает  несколько оттенков и цв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 балл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 знает ни одного  цве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приемами работы с карандашами, кисточкой, ножницами, клеем, стеко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в ходе образовательной деятельн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бал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владеет приемами работы с карандашом, кистью и т.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требуется напоминание о правильности пользования карандашом и т.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 балл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приемами работы не владеет, помощь педагога  не принима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48:00Z</dcterms:created>
  <dc:creator>User</dc:creator>
  <dc:description/>
  <dc:language>en-US</dc:language>
  <cp:lastModifiedBy>New135-002</cp:lastModifiedBy>
  <cp:lastPrinted>2017-06-19T12:49:00Z</cp:lastPrinted>
  <dcterms:modified xsi:type="dcterms:W3CDTF">2017-06-19T09:49:00Z</dcterms:modified>
  <cp:revision>3</cp:revision>
  <dc:subject/>
  <dc:title/>
</cp:coreProperties>
</file>