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C2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Эссе «Я – педагог»</w:t>
      </w:r>
    </w:p>
    <w:p>
      <w:pPr>
        <w:pStyle w:val="C0"/>
        <w:spacing w:before="0" w:after="0"/>
        <w:jc w:val="right"/>
        <w:rPr>
          <w:rStyle w:val="C2"/>
          <w:sz w:val="28"/>
        </w:rPr>
      </w:pPr>
      <w:r>
        <w:rPr>
          <w:rStyle w:val="C2"/>
          <w:sz w:val="28"/>
        </w:rPr>
        <w:t>…</w:t>
      </w:r>
      <w:r>
        <w:rPr>
          <w:rStyle w:val="C2"/>
          <w:sz w:val="28"/>
        </w:rPr>
        <w:t>Музыка воодушевляет весь мир, снабжает душу крыльями, способствует полету воображе</w:t>
      </w:r>
      <w:r>
        <w:rPr>
          <w:rStyle w:val="C2"/>
          <w:sz w:val="28"/>
          <w:shd w:fill="FFFFFF" w:val="clear"/>
        </w:rPr>
        <w:t>ния;  муз</w:t>
      </w:r>
      <w:r>
        <w:rPr>
          <w:rStyle w:val="C2"/>
          <w:sz w:val="28"/>
        </w:rPr>
        <w:t xml:space="preserve">ыка придает жизнь и веселье всему существующему... Ее можно назвать воплощением </w:t>
      </w:r>
    </w:p>
    <w:p>
      <w:pPr>
        <w:pStyle w:val="C0"/>
        <w:spacing w:before="0" w:after="0"/>
        <w:jc w:val="right"/>
        <w:rPr/>
      </w:pPr>
      <w:r>
        <w:rPr>
          <w:rStyle w:val="C2"/>
          <w:sz w:val="28"/>
        </w:rPr>
        <w:t>всего прекрасного и всего возвышенного.</w:t>
      </w:r>
    </w:p>
    <w:p>
      <w:pPr>
        <w:pStyle w:val="C0"/>
        <w:spacing w:before="0" w:after="280"/>
        <w:jc w:val="right"/>
        <w:rPr/>
      </w:pPr>
      <w:r>
        <w:rPr/>
      </w:r>
    </w:p>
    <w:p>
      <w:pPr>
        <w:pStyle w:val="C0"/>
        <w:spacing w:before="0" w:after="2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C2"/>
          <w:sz w:val="28"/>
        </w:rPr>
        <w:t>Платон (древнегреческий философ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шина. Вы только прислушайтесь. Ни одного звука, ни одного скрипа не слышно. Этой тишиной можно наслаждаться вечно! Но вот, где-то вдалеке послышалось  пение птиц. Как же это красиво! Любое пение птиц – это своеобразная музыка, она ненавязчива, но как замечательно поднимает настроение. Как известно, музыка разнообразна, она бывает симфонической, джазовой, инструментальной, танцевальной, оркестровой, классической, современной и многой другой. Вот и профессия - педагог подобна музыке, она такая же разнообразная, гармоничная. Нельзя любить музыку не прочувствовав ее, не поняв. Также и профессия педагога. Пока ты ее не прочувствуешь, не поймешь, что это твое, ты не станешь педагогом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-  педагог, а это значит, что я должна быть разносторонней, умеющей  быстро сориентироваться в  той или иной ситуации, найти подход к каждому ребенку ( скромному и не очень, подвижному и спокойному, и даже  привередливому). Профессия – педагог, как и музыка, состоит из 7 нот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 – доброта, доверие, доброжелательность</w:t>
      </w:r>
      <w:r>
        <w:rPr>
          <w:rFonts w:cs="Times New Roman" w:ascii="Times New Roman" w:hAnsi="Times New Roman"/>
          <w:sz w:val="28"/>
          <w:szCs w:val="28"/>
        </w:rPr>
        <w:t>. Ну как с этим не согласиться, ведь если я  буду грубой, агрессивной, я такая смогу легко напугать ребенка и оттолкну его от себя «А к доброму и отзывчивому педагогу ребенок «потянется»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  –  креативность, решительность, результативность</w:t>
      </w:r>
      <w:r>
        <w:rPr>
          <w:rFonts w:cs="Times New Roman" w:ascii="Times New Roman" w:hAnsi="Times New Roman"/>
          <w:sz w:val="28"/>
          <w:szCs w:val="28"/>
        </w:rPr>
        <w:t>. В моей профессии без этого никуда. Наличие у педагога отношения к инновационной деятельности не как к соединению готовых форм, найденных в практике, а как к преобразованию, изменению (развитию в новых сложных синтезах сообразно собственной индивидуальности и особенностям детей). В своей работе использую нестандартные формы обучения (творческие  вечера, метод проектов, Кейс-технологии и др.)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 – оптимистичность, миролюбивость.</w:t>
      </w:r>
      <w:r>
        <w:rPr>
          <w:rFonts w:cs="Times New Roman" w:ascii="Times New Roman" w:hAnsi="Times New Roman"/>
          <w:sz w:val="28"/>
          <w:szCs w:val="28"/>
        </w:rPr>
        <w:t xml:space="preserve"> Одной из задач в своей работе я считаю создание ситуации успеха, так важной для каждого ребенка. Оптимизм как личностная черта способствует белее счастливой и результативной жизни человека. Дает силы для деятельности, «подпитывает» кропотливый труд, вдохновляя познание и открывает окружающей действительности. Если ребенок знает, что у него все получиться и в него верят, то ему легче справиться с любой  ситуацией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 – фантазия</w:t>
      </w:r>
      <w:r>
        <w:rPr>
          <w:rFonts w:cs="Times New Roman" w:ascii="Times New Roman" w:hAnsi="Times New Roman"/>
          <w:sz w:val="28"/>
          <w:szCs w:val="28"/>
        </w:rPr>
        <w:t>. Все дети любят сказки. И моя задача сделать музыкальное обучение детей более интересным и увлекательным. Занятия проводятся в игровой форме, и отличаются друг от друга, иначе  у детей пропадёт интерес. А как же заинтересовать ребенка, если нет фантазии?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ль – современным, солидарным.</w:t>
      </w:r>
      <w:r>
        <w:rPr>
          <w:rFonts w:cs="Times New Roman" w:ascii="Times New Roman" w:hAnsi="Times New Roman"/>
          <w:sz w:val="28"/>
          <w:szCs w:val="28"/>
        </w:rPr>
        <w:t xml:space="preserve"> Современный мир диктует нам свои условия, мы с детьми обязаны идти в ногу со временем.  Я стараюсь не отставать, использую различные формы ИКТ, применяю современные педагогический технологии, такие как: информационные (мультимедиа, компьютерные); проективные и деятельностные технологии; игровые технологии (имитационные, исполнение ролей); здоровьесберегающие; разноуровненое обучение; исследовательский метод обучения. Чтобы в совершенстве владеть своим предметом. 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ый педагог это творческий, талантливый, справедливый, веселый, спортивный, терпеливый, толерантный, способный самосовершенствоваться человек. 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я – ласка.</w:t>
      </w:r>
      <w:r>
        <w:rPr>
          <w:rFonts w:cs="Times New Roman" w:ascii="Times New Roman" w:hAnsi="Times New Roman"/>
          <w:sz w:val="28"/>
          <w:szCs w:val="28"/>
        </w:rPr>
        <w:t xml:space="preserve"> Если ребенку грустно или тревожно, то  педагог его обнимет, приласкает, даст понять ему, что он не один и что все будет хорошо. К такому педагогу дети тянуться. Без ласки в профессии педагога никак!!! Ведь педагог работает с детьми, которые познают этот сложный мир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 - сильным, усидчивым.</w:t>
      </w:r>
      <w:r>
        <w:rPr>
          <w:rFonts w:cs="Times New Roman" w:ascii="Times New Roman" w:hAnsi="Times New Roman"/>
          <w:sz w:val="28"/>
          <w:szCs w:val="28"/>
        </w:rPr>
        <w:t xml:space="preserve"> Не зря есть пословица «Без труда не выловишь и рыбку из пруда». Так же и у меня, если не приложить усидчивость, или усилия в решении той или иной задачи или проблемы ,то результата не будет. Усидчивый педагог справиться с любой</w:t>
        <w:tab/>
        <w:t xml:space="preserve"> задачей, саморазвивается, самосовершенствуется, добивается успеха, а значит и  результата в своей деятельности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но определить, что важнее: любить детей и иметь желание учить их и воспитывать или получать педагогическое образование. Для многих педагогов профессия  это призвание (чтобы строить с ребенком доверительные отношения, нужно самим оставаться немного маленьким)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должен быть как ребенок, которому всегда и все интересно, который всегда находиться в поиске чего-то нового. Это огромный талант, ведь нужно разглядеть в каждом ребенке его потенциал, его талант и помочь ему реализовать его. Только поняв и прочувствовав это, ты поймешь, что это твое.</w:t>
      </w:r>
    </w:p>
    <w:p>
      <w:pPr>
        <w:pStyle w:val="Normal"/>
        <w:spacing w:before="0" w:after="0"/>
        <w:ind w:left="0" w:right="0" w:firstLine="567"/>
        <w:jc w:val="both"/>
        <w:rPr>
          <w:rStyle w:val="C3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счастлива, что моя профессия и мое хобби - единое целое. Это дело всей моей жизни. И прав тот мудрец, который сказал, что нельзя привить любовь к тому, чего не любишь сам. Мое главное предназначение в том, чтобы донести красоту окружающего мира, что бы ребенок смог почувствовать, увидеть и понять всю прелесть этого удивительного мира. </w:t>
      </w:r>
    </w:p>
    <w:p>
      <w:pPr>
        <w:pStyle w:val="Normal"/>
        <w:spacing w:before="0" w:after="0"/>
        <w:ind w:left="0" w:right="0" w:firstLine="567"/>
        <w:jc w:val="both"/>
        <w:rPr>
          <w:rStyle w:val="C3"/>
          <w:rFonts w:ascii="Times New Roman" w:hAnsi="Times New Roman" w:cs="Times New Roman"/>
          <w:sz w:val="28"/>
          <w:szCs w:val="28"/>
        </w:rPr>
      </w:pPr>
      <w:r>
        <w:rPr>
          <w:rStyle w:val="C3"/>
          <w:rFonts w:cs="Times New Roman" w:ascii="Times New Roman" w:hAnsi="Times New Roman"/>
          <w:sz w:val="28"/>
          <w:szCs w:val="28"/>
        </w:rPr>
        <w:t xml:space="preserve">Я учу любить, понимать, сопереживать, чувствовать. Стараюсь воспитать гармоничную личность, которая в будущем всегда будет находить выход из любой ситуации с достоинством, честью; стараюсь дать возможность взлететь над миром и увидеть всю красоту мироздания. Конечно, не в буквальном смысле. 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Style w:val="C3"/>
          <w:rFonts w:cs="Times New Roman" w:ascii="Times New Roman" w:hAnsi="Times New Roman"/>
          <w:sz w:val="28"/>
          <w:szCs w:val="28"/>
        </w:rPr>
        <w:t>Мной руководит музыка</w:t>
      </w:r>
      <w:r>
        <w:rPr>
          <w:rStyle w:val="C3"/>
          <w:rFonts w:cs="Times New Roman" w:ascii="Times New Roman" w:hAnsi="Times New Roman"/>
          <w:i/>
          <w:sz w:val="28"/>
          <w:szCs w:val="28"/>
        </w:rPr>
        <w:t>…</w:t>
      </w:r>
    </w:p>
    <w:p>
      <w:pPr>
        <w:pStyle w:val="Normal"/>
        <w:spacing w:before="0" w:after="0"/>
        <w:ind w:left="0" w:right="0" w:firstLine="567"/>
        <w:jc w:val="center"/>
        <w:rPr/>
      </w:pPr>
      <w:r>
        <w:rPr/>
      </w:r>
    </w:p>
    <w:p>
      <w:pPr>
        <w:pStyle w:val="Normal"/>
        <w:spacing w:before="0" w:after="0"/>
        <w:ind w:left="0" w:right="0" w:firstLine="567"/>
        <w:jc w:val="right"/>
        <w:rPr>
          <w:rStyle w:val="C3"/>
          <w:rFonts w:ascii="Times New Roman" w:hAnsi="Times New Roman" w:cs="Times New Roman"/>
          <w:sz w:val="28"/>
          <w:szCs w:val="28"/>
        </w:rPr>
      </w:pPr>
      <w:r>
        <w:rPr>
          <w:rStyle w:val="C3"/>
          <w:rFonts w:cs="Times New Roman" w:ascii="Times New Roman" w:hAnsi="Times New Roman"/>
          <w:sz w:val="28"/>
          <w:szCs w:val="28"/>
        </w:rPr>
        <w:t xml:space="preserve">Музыкальный руководитель </w:t>
      </w:r>
    </w:p>
    <w:p>
      <w:pPr>
        <w:pStyle w:val="Normal"/>
        <w:spacing w:before="0" w:after="0"/>
        <w:ind w:left="0" w:right="0" w:firstLine="567"/>
        <w:jc w:val="right"/>
        <w:rPr>
          <w:rStyle w:val="C3"/>
          <w:rFonts w:ascii="Times New Roman" w:hAnsi="Times New Roman" w:cs="Times New Roman"/>
          <w:sz w:val="28"/>
          <w:szCs w:val="28"/>
        </w:rPr>
      </w:pPr>
      <w:r>
        <w:rPr>
          <w:rStyle w:val="C3"/>
          <w:rFonts w:cs="Times New Roman" w:ascii="Times New Roman" w:hAnsi="Times New Roman"/>
          <w:sz w:val="28"/>
          <w:szCs w:val="28"/>
        </w:rPr>
        <w:t>МДОУ «Детский сад № 135»</w:t>
      </w:r>
    </w:p>
    <w:p>
      <w:pPr>
        <w:pStyle w:val="Normal"/>
        <w:spacing w:before="0" w:after="0"/>
        <w:ind w:left="0" w:right="0" w:firstLine="567"/>
        <w:jc w:val="right"/>
        <w:rPr/>
      </w:pPr>
      <w:r>
        <w:rPr>
          <w:rStyle w:val="C3"/>
          <w:rFonts w:cs="Times New Roman" w:ascii="Times New Roman" w:hAnsi="Times New Roman"/>
          <w:sz w:val="28"/>
          <w:szCs w:val="28"/>
        </w:rPr>
        <w:t>Кузнецова Татьяна Владимиро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0:00:00Z</dcterms:created>
  <dc:creator>New135-002</dc:creator>
  <dc:description/>
  <dc:language>en-US</dc:language>
  <cp:lastModifiedBy>RePack by SPecialiST</cp:lastModifiedBy>
  <cp:lastPrinted>2019-01-11T11:04:00Z</cp:lastPrinted>
  <dcterms:modified xsi:type="dcterms:W3CDTF">2019-01-12T19:58:00Z</dcterms:modified>
  <cp:revision>5</cp:revision>
  <dc:subject/>
  <dc:title/>
</cp:coreProperties>
</file>