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50"/>
          <w:lang w:eastAsia="ru-RU"/>
        </w:rPr>
        <w:t xml:space="preserve">Достижения МДОУ "Детский сад № 135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50"/>
          <w:lang w:eastAsia="ru-RU"/>
        </w:rPr>
        <w:t>за 2016-2017 учебный год.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135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0836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40"/>
                <w:lang w:eastAsia="ru-RU"/>
              </w:rPr>
              <w:t>Месяц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40"/>
                <w:lang w:eastAsia="ru-RU"/>
              </w:rPr>
              <w:t>Мероприятия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40"/>
                <w:lang w:eastAsia="ru-RU"/>
              </w:rPr>
              <w:t>Июнь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Прошла совместная с филиалом детской библиотеки №14  экологическая акция "Подари цветок другу", приуроченная  к дню Эколога. Посмотреть фотоотчет можно в рубрике новости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Международный конкурс "Лучший конспект" Васильева Л.Л., участник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40"/>
                <w:lang w:eastAsia="ru-RU"/>
              </w:rPr>
              <w:t>Май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Всероссийский конкурс «Арт-открытие», 1,2,3, мес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Всероссийский педагогический конкурс в номинации Педагогический проект «Организация игровой (театрализованной) деятельности детей старшей группы детского сада. Диплом  I степени. Федосеева С.С., Цветкова С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Всероссийский педагогический конкурс в номинации Конспекты по ФГОС ДО «Конспект НОД по нравственно-патриотическому воспитанию»  Диплом  I степени. Федосеева С.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Региональный Конкурс «Математический калейдоскоп. Проектирование среды, способствующей развитию математических способностей детей дошкольного возраста»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40"/>
                <w:lang w:eastAsia="ru-RU"/>
              </w:rPr>
              <w:t>Апрель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Участие в областном конкурсе на лучшие учебно-методические материалы по организации работы по пожарной безопасности в образовательных организац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Всероссийский конкурс «Арт-открытие», 1,2,3, мест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Методическое объединение музыкальных руководителей Дзержинского района, Кузнецова Т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Участник региональной олимпиады «Инструктор по физической культуре -2017», Протасова Е.В. Сертификат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40"/>
                <w:lang w:eastAsia="ru-RU"/>
              </w:rPr>
              <w:t>Март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Участие в областном конкурсе творческих работ по предупреждению детского электротравматизма «Безопасное электричеств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XIII всероссийский конкурс детского рисунка  «Волшебная палочка». 1,2,3,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Всероссийский конкурс «Арт-открытие», 1,2,3,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Городское организационно-массовое мероприятие "Умные каникулы" под девизом "Мир профессий" «Гончарная мастерская». Организат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Участники городских организационно-массовых мероприятий "Умные каникулы" под девизом "Мир профессий" . «Архитектурное бюро» – МДОУ №130. "Театральная премьера» – МДОУ №211. Сертификаты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40"/>
                <w:lang w:eastAsia="ru-RU"/>
              </w:rPr>
              <w:t>Февраль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Международный конкурс «Человек и природа» для детей дошкольного возраста. 1,2,3 место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40"/>
                <w:lang w:eastAsia="ru-RU"/>
              </w:rPr>
              <w:t>Декабрь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I Всероссийская олимпиада для детей дошкольного возраста.1 мест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III Всероссийская познавательная олимпиада для детей дошкольного возраста. 1 и 2 мест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Всероссийский конкурс "Умната"  "ФГОС дошкольного образования" Диплом участника воспитатель Федосеева С.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Международный конкурс для педагогов "Лучший конспект занятия".Диплом 3 место Инструктор физкультуры Протасова Е.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Участие  старшего воспитателя Михайловой О.А. в городских семинарах – практику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      </w:t>
            </w:r>
            <w:r>
              <w:rPr>
                <w:rFonts w:eastAsia="Georgia" w:cs="Georgia" w:ascii="Georgia" w:hAnsi="Georgia"/>
                <w:color w:val="003366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"Планирование деятельности ДОУ в контексте реализации ФГОС ДО".ДОУ д/с № 93                  "Создание условий для профессионального развития педагогических работников" МДОУ  д/с № 149 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40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Международный конкурс для педагогов Мастерская музыкального руководителя »  1 место.  Кузнецова Т.В. (музыкальный руководитель)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40"/>
                <w:lang w:eastAsia="ru-RU"/>
              </w:rPr>
              <w:t>Октябрь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Участие   в Международной программе . Эко – Школа.   Сертифик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Всероссийский конкурс «Доутесса» Блиц – олимпиада «Взаимодействие дошкольной образовательной организации с родителями в соответствии с требованиями ФГОС ДО» Диплом.  1 место. Васильева Л.Л. воспитат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Всероссийское тестирование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3366"/>
                <w:sz w:val="40"/>
                <w:szCs w:val="40"/>
                <w:lang w:eastAsia="ru-RU"/>
              </w:rPr>
              <w:t>Диплом 2 степени. Кузнецова Т.В. музыкальный руководит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педагогов   в методических объединениях, мастер – класс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6 – 2017 учебный год.</w:t>
      </w:r>
    </w:p>
    <w:tbl>
      <w:tblPr>
        <w:tblW w:w="1251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1312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 xml:space="preserve">МДОУ д /с № 5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МО музыкальных  руководителей.  Выступление тема «Современные методы и приемы развития творческих способностей дошкольников» Кузнец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 xml:space="preserve">МДОУ д/с № 1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МО инструкторов по физической культуре. Выступление тема : «Обеспечение возможностей для полноценного физического развития каждого ребенка в период дошкольного детства независимо от их возможностей» Прота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Ресурсный центр, сетевое взаимодействие МДОУ д/с № 6,61,69,1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Мастер – класс по теме: «Сохранение самооценки детства: педагогические условия развития и амплификации игровой деятельност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Педагоги:  Пупынина  Н.Н., Богда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 2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Участие в городском мероприятии «Педагогическ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Педагоги: Гаспарян Л.В., Леонова Н.Н., Цветкова С.А.,  Васильева Л.Л.,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Чирикова Е.М., Михайлова .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Мастер – класс: «Модель программно – технологического обеспечения образовательного процесса ДОО в соответствии с ФГОС ДО» Старший воспитатель Михайлова О.А.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Мастер – класс «Совершенствование нормативно – правовой базы ДОУ , номенклатура дел» Старший воспитатель Михай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 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Мастер – класс «Использование технологии исследовательской деятельности с детьми дошкольного возраста» Педагог Юшко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 xml:space="preserve">МДОУ д/с №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МО музыкальных руководителей. Участник Кузнец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Планирование деятельности ДОУ в контексте реализации ФГОС Д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Старший воспитатель Михай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Семинар – практикум в рамках ресурсного центра «Создание условий для профессионального развития педагогических работников»    Старший воспитатель Михай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 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Участие в городском мероприятии «Педагогическ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Педагоги: Гаспарян Л.В., Леонова Н.Н., Цветкова С.А.,  Васильева Л.Л.,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Чирикова Е.М., Михайлова .О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Семинар – практикум по теме: « Проблемы экологического воспитания в обществе».   Провела   Шабалина З.С.   Участники 25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Мастер – класс« Музыкально – ритмические движения детей» Музыкальный руководитель.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МДОУ д/с № 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Мастер – класс. «Эффективные современные технологии по физическому развитию с учетом психофизических возможностей детей».Инструктор по физическому развитию.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8"/>
                <w:lang w:eastAsia="ru-RU"/>
              </w:rPr>
              <w:t xml:space="preserve">МДОУ д/с № 1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  <w:lang w:eastAsia="ru-RU"/>
              </w:rPr>
              <w:t>Семинар – практикум «Развитие музыкально – творческих способностей через театрализованную деятельность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2:00Z</dcterms:created>
  <dc:creator>New135-002</dc:creator>
  <dc:description/>
  <dc:language>en-US</dc:language>
  <cp:lastModifiedBy>New135-002</cp:lastModifiedBy>
  <dcterms:modified xsi:type="dcterms:W3CDTF">2018-05-03T12:02:00Z</dcterms:modified>
  <cp:revision>2</cp:revision>
  <dc:subject/>
  <dc:title/>
</cp:coreProperties>
</file>