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Сценарий праздника на день защиты детей. </w:t>
      </w:r>
      <w:r>
        <w:rPr>
          <w:rFonts w:cs="Times New Roman" w:ascii="Times New Roman" w:hAnsi="Times New Roman"/>
          <w:b/>
          <w:sz w:val="18"/>
          <w:szCs w:val="18"/>
        </w:rPr>
        <w:t>Июнь 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: музыкаль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знецова Т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ой, праздничной атмосферы у детей. Обогащение представлений детей о Дне защиты детей посредством совместной музыкально-игров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двигательной активности детей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йствовать по сигналу и по показу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творческих способносте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 отгадывать загадк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формы игровой и двигательной активност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 (ловкость, быстроту, координацию движений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словаря у дошкольни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о сверстниками; развитие эмоциональной отзывчивости, сопереж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девочки и мальчики! Сегодня наступил первый календарный летний день, и вместе с ним в наш дом пришла рад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июня принято поздравлять всех детей с замечательным праздником – Международным Днем защиты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 можете спросить, а от чего надо защищать нас, ведь мы – сильные и смелые? За ваше счастливое детство отвечаем мы, взрослые. Мы защищаем ваш мир и покой. Нам очень хочется, чтобы вы росли здоровыми, умными, воспитанными, образованными, уважали взрослых, любили свою семью и свою 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 группы   «Ромашка»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то! Здравствуй, лето! Ярким солнцем всё согре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белая ромашка, здравствуй, розовая ка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тняя листва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 нас праздник, детвор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е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праздник лета, праздник солнца, праздник с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нце, жарко грей - будет праздник вес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_ Ха-фа-на-на – гр. «Ромашка»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группы «Земляничка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ня – наступило лето! И теплом и солнцем вся земля согрета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- день больших затей – День Защиты в мире маленьких дет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Этот праздник мы посвящаем самому прекрасному на земле – нашим детя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_ Мы маленькие дети – гр. «Репка» 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группы   «Березка» поочеред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 забавных маленьких людей, мечтающих о куколке в кар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номике в малиновом берете, о доблести законных кор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о слово «детство» говорим, не сознавая магию знач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й волшебный домик из печенья, фантазий необычных яркий ми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это мячики, скакалки, бег с друзьями наперего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ы, лыжи, санки и, конечно, клюшка и конь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ы приготовили для вас загадки. Слушайте вниматель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 какой сказки эти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шка бежала, хвостиком махнула, яичко упало и разбило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ыло у отца три сына, и оставил он им наследство: старую мельницу, осла и ко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зял он в руки полено, повертел так и эдак, и начал ножом вырезать из него кукл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«Старуха по коробу поскребла, по сусеку помела и наскребла муки горсти дв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от и состоялась сказочная разминка. Ребята, какие вы молодцы. А сейчас споем мы с вами песню 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__ «Улыбка»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е о лете Полины Ветровой (гр. «Сказ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Разминка от гр.  «Лебедушки» - «Мы маленькие звез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группы    «Сказка»  поочеред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это радость и отра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это свежий ветер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заработать, это не награда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 благодати взрослым дарит Б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ак ни странно, - испытание. Дети, как деревья, сами не раст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ужна забота, ласка, по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– это время, дети – это тру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это будто жизнь пошла снач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улыбки, первые ша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успехи, первые нагр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это счастье, дети – это м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кие прекрасные стихи! А теперь мы с вами немного поиграем. Хотите? Дети –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__ Игра «4 шага»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се взрослые знают: когда дети здоровы и счастливы, они радуются и смеются, они радуются и смеются, а значит, они счастливы! Дети, а вы знаете, что такое счасть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 Счастье киллограмами -  гр. «Репка» 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ы станцуем без труда дружно танец «Лава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_Танец_«Лавата»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группы   «Колобок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, лето к нам пришло! Стало сухо и теп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прямиком ходят ножки бос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е платьица, желтые бро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пятнышка нет на красивой одё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еселые эти ромаш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-вот заиграют, как дети, в пятна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ля всех ребят лета не хват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, словно шоколад очень быстро т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_ Ромашковое поле – «Репка» и «Ромашка» 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кие прекрасные стихи! Вот и подошел к концу наш праздник. Но мы ещё не раз с вами встретим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«Вместе мы с тоб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Флешм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чтоб продлить веселье, для вас, ребята, угощень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ая и воспитатели угощают детей и дают мыльные пузыр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ыбка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лыбки хмурый день светлей, от улыбки в небе радуга просн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елись улыбкою своей, и она к тебе не раз ещё верн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пе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наверняка, вдруг запляшут облака, И кузнечик запиликает на скрип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лубого ручейка начинается река, ну, а дружба начинается с улы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бки солнечной одной перестанет плакать самый грустный дожд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брый лес простится с тишиной и захлопает в зеленые ладо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тот ж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бки станет всем тепле – и слону и даже маленькой улит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пускай повсюду на земле, Будто лампочки, включаются улыб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тот 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месте мы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прекрасней и чудесней, Что может быть сильнее на земл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друзья с тобой, когда мы вместе, Когда мы рядом много-много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дя вперед по жизненным дорогам, Уверены всегда мы лишь в одн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хороших не бывает много, С которыми ты рядом день за д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месте мы с тобой, мы все время рядом: Летом и зимой, в дожди и хол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месте мы с тобой, мы друг другу рады и в мороз и в з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значит, будем вместе мы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я жизни прошлые страницы. Мгновения давно прошедших 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рузей я с грустью вспоминаю лица, Того, кого сегодня рядом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в миг уйдут печали и тревоги, Друзей своих ты только позов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мы все вместе по одной дороге Пойдем навстречу дружбе и любв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тот  же –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пертуа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Ха-фа-на-на - Р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Мы маленькие дети - Реп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Улыб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Разминка от Лебед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Игра «4 шаг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Счастье киллограмами - Реп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Лав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Ромашковое поле – Репка и Р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Флешмо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Вместе мы с т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 группы                           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то! Здравствуй, лето! Ярким солнцем всё согре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белая ромашка, здравствуй, розовая ка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тняя листва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 нас праздник, детвор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е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праздник лета, праздник солнца, праздник с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нце, жарко грей - будет праздник вес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группы______________________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ня – наступило лето! И теплом и солнцем вся земля согрет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- день больших затей – День Защиты в мире маленьких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группы                                     поочеред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 забавных маленьких людей, мечтающих о куколке в кар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номике в малиновом берете, о доблести законных кор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о слово «детство» говорим, не сознавая магию знач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й волшебный домик из печенья, фантазий необычных яркий ми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это мячики, скакалки, бег с друзьями наперего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ы, лыжи, санки и, конечно, клюшка и конь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группы                                        поочеред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это радость и отра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это свежий ветер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заработать, это не награда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 благодати взрослым дарит Б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ак ни странно, - испытание. Дети, как деревья, сами не раст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ужна забота, ласка, по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– это время, дети – это тру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это будто жизнь пошла снач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улыбки, первые ша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успехи, первые нагр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это счастье, дети – это м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группы                                       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, лето к нам пришло! Стало сухо и теп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прямиком ходят ножки бос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е платьица, желтые бро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пятнышка нет на красивой одё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еселые эти ромаш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-вот заиграют, как дети, в пятна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ля всех ребят лета не хват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, словно шоколад очень быстро тает!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0:00Z</dcterms:created>
  <dc:creator>Ds135comp</dc:creator>
  <dc:description/>
  <dc:language>en-US</dc:language>
  <cp:lastModifiedBy>RePack by SPecialiST</cp:lastModifiedBy>
  <cp:lastPrinted>2018-02-07T13:24:00Z</cp:lastPrinted>
  <dcterms:modified xsi:type="dcterms:W3CDTF">2019-01-13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