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День победы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</w:rPr>
        <w:t xml:space="preserve">                    Май 2018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е: музыкальный руководи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Т.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д музыку входят дети. Встают у стульч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1:</w:t>
      </w:r>
      <w:r>
        <w:rPr>
          <w:rFonts w:cs="Times New Roman" w:ascii="Times New Roman" w:hAnsi="Times New Roman"/>
          <w:sz w:val="28"/>
          <w:szCs w:val="28"/>
        </w:rPr>
        <w:t xml:space="preserve"> Дорогие ребята, скоро наша страна будет отмечать знаменательный деньв нашей жизни – великий праздник 9 мая - День Побед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ы родились и выросли в мирное время. Мы никогда не слышали воя сирен, извещающих о военной тревоге, не видели разрушенных бомбами домов, не знаем, что такое скудный военный паек. Об окопах и траншеях мы можем судить только по кинофильмам да рассказам фронтови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2 :</w:t>
      </w:r>
      <w:r>
        <w:rPr>
          <w:rFonts w:cs="Times New Roman" w:ascii="Times New Roman" w:hAnsi="Times New Roman"/>
          <w:sz w:val="28"/>
          <w:szCs w:val="28"/>
        </w:rPr>
        <w:t xml:space="preserve">  Для нас война - история. Славной победе нашего народа в Великой Отечественной войне, мы посвящаем сегодняшнюю встречу. Со славной даты 9 мая 1945 года прошло уже много времени, но мы знаем и помним имя победителя - народ, многие сыны и дочери которого отдали свои жизни за великую землю св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 группы «Ромаш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ребенок: День Победы – это праздник, это вечером салю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ного флагов на параде, люди радостно иду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ребенок: Ветераны с орденами вспоминают о войн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азговаривают с нами о победной той вес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ребенок: Там, в Берлине, в сорок пятом, погсле яростных ата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звился соколом крылатым над Рейхстагом красный флаг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: Все кричали: «Мир, Победа! Возвращаемся домой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му радость, кому беды, кто погиб, а кто жи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-й: Никогда забыть не сможем мы про подвиги солда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Мир для нас всего дороже!» - так ребята говоря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1 Дети исполняю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сню «Большой праздник» гр. Ромаш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2 Дети  исполняю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анец гр. Земляни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1 :</w:t>
      </w:r>
      <w:r>
        <w:rPr>
          <w:rFonts w:cs="Times New Roman" w:ascii="Times New Roman" w:hAnsi="Times New Roman"/>
          <w:sz w:val="28"/>
          <w:szCs w:val="28"/>
        </w:rPr>
        <w:t xml:space="preserve"> Вот и наступил День Победы! 9 Мая – это светлый и радостный праздник. Много-много лет назад в этот день закончилась война. Мы с благодарностью вспоминаем наших воинов, защитников, отстоявших мир в жестокой битв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2 :</w:t>
      </w:r>
      <w:r>
        <w:rPr>
          <w:rFonts w:cs="Times New Roman" w:ascii="Times New Roman" w:hAnsi="Times New Roman"/>
          <w:sz w:val="28"/>
          <w:szCs w:val="28"/>
        </w:rPr>
        <w:t xml:space="preserve"> Всем солдатам, ветеранам, кого с нами нет, мы обязаны тем, что живем сейчас под мирным небом. Вечная им слава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3 Дети исполняю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анец «А закаты алые» гр. Ромаш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1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2 июня 1941 года ровно в 4 часа утра гитлеровские войска напали на нашу Родину. Они бомбили города и села с самолетов, расстреливали танками и пушками. На защиту страны подняли и стар и млад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2 :</w:t>
      </w:r>
      <w:r>
        <w:rPr>
          <w:rFonts w:cs="Times New Roman" w:ascii="Times New Roman" w:hAnsi="Times New Roman"/>
          <w:sz w:val="28"/>
          <w:szCs w:val="28"/>
        </w:rPr>
        <w:t>Многие уходили на фронт прямо со школьной скамьи. Разбросала война молодых ребят – кого в зенитчики, кого в телефонитсы, кого в разведчики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 Инсценировка стихотворения С.Михалкова «Мы тоже воины» гр.Сказ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распределяются по всему залу, надевают элеменьы костюмов и берут необходимые атрибут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ист:</w:t>
      </w:r>
      <w:r>
        <w:rPr>
          <w:rFonts w:cs="Times New Roman" w:ascii="Times New Roman" w:hAnsi="Times New Roman"/>
          <w:sz w:val="28"/>
          <w:szCs w:val="28"/>
        </w:rPr>
        <w:t xml:space="preserve"> Алло, «Юпитер?» Я – «Алмаз», Почти совсем не слышу ва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ы с боем заняли село, а как у вас? Алло! Алл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сест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ЕРЕВЯЗЫВАЕТ РАНЕННОГО СИДЯЩЕГО НА СТУЛЕ, ОН СТОНЕ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то вы ревете, как медведь? Пустяк осталось потерпеть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рана ваша так легка, что заживет наверняк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як:</w:t>
      </w:r>
      <w:r>
        <w:rPr>
          <w:rFonts w:cs="Times New Roman" w:ascii="Times New Roman" w:hAnsi="Times New Roman"/>
          <w:sz w:val="28"/>
          <w:szCs w:val="28"/>
        </w:rPr>
        <w:t xml:space="preserve"> (Смотрит в бинокль в дал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ризонте самолет! По курсу полный ход вперед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ься к бою, экипаж! Отставить – истребитель наш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ое летчиков рассматривают кар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: Пехота здесь, а танки тут, лететь до цели сеамь минут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Понятен боевой приказ, противник не уйдет от нас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едчик:</w:t>
      </w:r>
      <w:r>
        <w:rPr>
          <w:rFonts w:cs="Times New Roman" w:ascii="Times New Roman" w:hAnsi="Times New Roman"/>
          <w:sz w:val="28"/>
          <w:szCs w:val="28"/>
        </w:rPr>
        <w:t xml:space="preserve"> (в руках автома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я забрался на чердак. Быть может, здесь таится враг? За домом очищает дом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вместе:</w:t>
      </w:r>
      <w:r>
        <w:rPr>
          <w:rFonts w:cs="Times New Roman" w:ascii="Times New Roman" w:hAnsi="Times New Roman"/>
          <w:sz w:val="28"/>
          <w:szCs w:val="28"/>
        </w:rPr>
        <w:t xml:space="preserve"> Врага повсюду мы найде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5 Дети исполняю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анец гр. Лебёдуш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1 :</w:t>
      </w:r>
      <w:r>
        <w:rPr>
          <w:rFonts w:cs="Times New Roman" w:ascii="Times New Roman" w:hAnsi="Times New Roman"/>
          <w:sz w:val="28"/>
          <w:szCs w:val="28"/>
        </w:rPr>
        <w:t xml:space="preserve"> В перерывах между боями бойцам помогали сохранять боевой дух не только письма из дома, но и артисты и музыканты, которые с концертами приезжали на фрон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 Дети группы «Колобок» исполняют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«Синий платочек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2 :</w:t>
      </w:r>
      <w:r>
        <w:rPr>
          <w:rFonts w:cs="Times New Roman" w:ascii="Times New Roman" w:hAnsi="Times New Roman"/>
          <w:sz w:val="28"/>
          <w:szCs w:val="28"/>
        </w:rPr>
        <w:t xml:space="preserve">  В редкие часы отдыха солдаты писали письма своим родным дом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 мальчик в пилотке, в руках у него треугольник - письмо с фронта. Он его разворачивает и чит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чик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дорогой Максим! Здравствуй, мой любимый сын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Я пишу с передовой. Завтра утром снова в 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удем мы фашистов гнать. Береги, сыночек, м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забудь печаль и грусть Я с победою верну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бниму вас, наконец. До свиданья. Твой отец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Дети группы «Репка» исполняют танец «Дети войн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1 :</w:t>
      </w:r>
      <w:r>
        <w:rPr>
          <w:rFonts w:cs="Times New Roman" w:ascii="Times New Roman" w:hAnsi="Times New Roman"/>
          <w:sz w:val="28"/>
          <w:szCs w:val="28"/>
        </w:rPr>
        <w:t xml:space="preserve"> Дорогие дети! Дорогие гости! Сегодня мы празднуем День Победы. «Мы празднуем день освобождения нашей Родины от врагов. Но победа эта была нелёгкой. Многие не вернулись домо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2</w:t>
      </w:r>
      <w:r>
        <w:rPr>
          <w:rFonts w:cs="Times New Roman" w:ascii="Times New Roman" w:hAnsi="Times New Roman"/>
          <w:sz w:val="28"/>
          <w:szCs w:val="28"/>
        </w:rPr>
        <w:t xml:space="preserve"> :Многие геройски погибли, но они живы в наших сердцах, в нашей памяти. В память о них зажжён и всегда будет гореть Вечный огонь…» (А. Митяе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Великой Победы мы склоняем головы перед светлой памятью не вернувшихся с вой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ступает Минута Молчания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1 :</w:t>
      </w:r>
      <w:r>
        <w:rPr>
          <w:rFonts w:cs="Times New Roman" w:ascii="Times New Roman" w:hAnsi="Times New Roman"/>
          <w:sz w:val="28"/>
          <w:szCs w:val="28"/>
        </w:rPr>
        <w:t xml:space="preserve"> У стен Кремля в городе-герое Москве горит Вечный огонь славы героям, павшим в боях Великой Отечественной войн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 группы «Берёз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 1-й:</w:t>
      </w:r>
      <w:r>
        <w:rPr>
          <w:rFonts w:cs="Times New Roman" w:ascii="Times New Roman" w:hAnsi="Times New Roman"/>
          <w:sz w:val="28"/>
          <w:szCs w:val="28"/>
        </w:rPr>
        <w:t xml:space="preserve"> поклонимся великим тем годам, тем славным командирам и бойцам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ршалам страны, и рядовым, поклонимся и мертвым и живы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:</w:t>
      </w:r>
      <w:r>
        <w:rPr>
          <w:rFonts w:cs="Times New Roman" w:ascii="Times New Roman" w:hAnsi="Times New Roman"/>
          <w:sz w:val="28"/>
          <w:szCs w:val="28"/>
        </w:rPr>
        <w:t xml:space="preserve"> всем тем, которых забывать нельзя – поклонимся, поклонимся, друзь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:</w:t>
      </w:r>
      <w:r>
        <w:rPr>
          <w:rFonts w:cs="Times New Roman" w:ascii="Times New Roman" w:hAnsi="Times New Roman"/>
          <w:sz w:val="28"/>
          <w:szCs w:val="28"/>
        </w:rPr>
        <w:t xml:space="preserve"> Всем миром, всем народам, всей землей поклонимся за тот великий бо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 Танец «Журавленок» </w:t>
      </w:r>
      <w:r>
        <w:rPr>
          <w:rFonts w:cs="Times New Roman" w:ascii="Times New Roman" w:hAnsi="Times New Roman"/>
          <w:sz w:val="28"/>
          <w:szCs w:val="28"/>
        </w:rPr>
        <w:t>группа «Сказка» (девочк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2:</w:t>
      </w:r>
      <w:r>
        <w:rPr>
          <w:rFonts w:cs="Times New Roman" w:ascii="Times New Roman" w:hAnsi="Times New Roman"/>
          <w:sz w:val="28"/>
          <w:szCs w:val="28"/>
        </w:rPr>
        <w:t xml:space="preserve"> В последние годы в это время, незадолго до 9 Мая, мы с вами видим на улицах, на одежде людей, на машинах оранжево-черные ленточки. Зачем они нужны? Что они означаю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1 :</w:t>
      </w:r>
      <w:r>
        <w:rPr>
          <w:rFonts w:cs="Times New Roman" w:ascii="Times New Roman" w:hAnsi="Times New Roman"/>
          <w:sz w:val="28"/>
          <w:szCs w:val="28"/>
        </w:rPr>
        <w:t>Такая двухцветная лента называется георгиевской. Она относится к ордену Святого Георгия, который традиционно являлся высшей военной наградой в России. Демонстрируется крупное изображение современного ордена. Цвета ленты – черный и оранжевый – означают «дым и пламя» и являются знаком личной доблести солдата на поле бо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 группы Лебёдуш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</w:t>
      </w:r>
      <w:r>
        <w:rPr>
          <w:rFonts w:cs="Times New Roman" w:ascii="Times New Roman" w:hAnsi="Times New Roman"/>
          <w:sz w:val="28"/>
          <w:szCs w:val="28"/>
        </w:rPr>
        <w:t>: Всех, Отчизну отстоявших, прославляет наш нар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 героях, в битвах павших, память вечная жи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:</w:t>
      </w:r>
      <w:r>
        <w:rPr>
          <w:rFonts w:cs="Times New Roman" w:ascii="Times New Roman" w:hAnsi="Times New Roman"/>
          <w:sz w:val="28"/>
          <w:szCs w:val="28"/>
        </w:rPr>
        <w:t xml:space="preserve"> Сияет солнце в День Победы, и будет нам всегда свети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боях жестоких наши деды врага сумели победи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</w:t>
      </w:r>
      <w:r>
        <w:rPr>
          <w:rFonts w:cs="Times New Roman" w:ascii="Times New Roman" w:hAnsi="Times New Roman"/>
          <w:sz w:val="28"/>
          <w:szCs w:val="28"/>
        </w:rPr>
        <w:t>: Мы будем храбрыми, как деды, Родную землю защити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солнце яркое Победы мы никому не отдади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9 Дет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сполняют песня «Расскажите нам о войне» гр. Реп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2:</w:t>
      </w:r>
      <w:r>
        <w:rPr>
          <w:rFonts w:cs="Times New Roman" w:ascii="Times New Roman" w:hAnsi="Times New Roman"/>
          <w:sz w:val="28"/>
          <w:szCs w:val="28"/>
        </w:rPr>
        <w:t xml:space="preserve"> Пусть не будет войны никогда, Не коснется нас больше бед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беды все песни поют, В честь Победы сверкает салют! Дню Победы – слав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Слав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1:</w:t>
      </w:r>
      <w:r>
        <w:rPr>
          <w:rFonts w:cs="Times New Roman" w:ascii="Times New Roman" w:hAnsi="Times New Roman"/>
          <w:sz w:val="28"/>
          <w:szCs w:val="28"/>
        </w:rPr>
        <w:t xml:space="preserve"> Ветеранам – слав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лав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2:</w:t>
      </w:r>
      <w:r>
        <w:rPr>
          <w:rFonts w:cs="Times New Roman" w:ascii="Times New Roman" w:hAnsi="Times New Roman"/>
          <w:sz w:val="28"/>
          <w:szCs w:val="28"/>
        </w:rPr>
        <w:t xml:space="preserve"> Счастью, миру на земл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лав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10 Дет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сполняют песню «Марш Победы» гр. Ромашка и Реп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 группы Ромашка и Реп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пасибо вам!» Т.В. Бока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в мире мы живем, За то, что песни мы поём – Спасиб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можем мирно спать, За то, что можем мы играть – Спасиб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в небе голубом Сияет солнце нам с тобой – Спасиб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нам журчит ручей, За сотню разных мелоч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, спасибо вам, Спасиб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 под музыку дарят ветеранам подар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1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бедный ден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расной краскою в календаре отмече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– нашей Армии и слава, и поч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ад Россией и солнце светит веч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 мире добром наша Родина жи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 под торжественную музыку выходят из зала.</w:t>
      </w:r>
    </w:p>
    <w:sectPr>
      <w:footerReference w:type="default" r:id="rId2"/>
      <w:type w:val="nextPage"/>
      <w:pgSz w:w="11906" w:h="16838"/>
      <w:pgMar w:left="993" w:right="850" w:gutter="0" w:header="0" w:top="567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59:00Z</dcterms:created>
  <dc:creator>Ds135comp</dc:creator>
  <dc:description/>
  <dc:language>en-US</dc:language>
  <cp:lastModifiedBy>RePack by SPecialiST</cp:lastModifiedBy>
  <cp:lastPrinted>2018-04-11T09:22:00Z</cp:lastPrinted>
  <dcterms:modified xsi:type="dcterms:W3CDTF">2019-01-12T11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