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79"/>
        <w:gridCol w:w="4953"/>
      </w:tblGrid>
      <w:tr>
        <w:trPr>
          <w:trHeight w:val="919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  <w:t>Необходимо задуматься о помощи специалистов если ребё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 задержку речевого развит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являет безразличие к близким взрослым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смотрит в глаз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Не отзывается на им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 нарушения общей моторик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оизводит стереотипии (определенные повторяющиеся движения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овторяет за взрослыми звуки/действ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Становится беспокойным, утрачивается дневной сон или трудности в ночном засыпании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  <w:t>Мы находимся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052, город Ярославль, ул.Урицкого, д. 6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ефоны:  51-69-30; 56-9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yard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135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yaroslav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yarreg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08960" cy="2331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тский сад №13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</w:rPr>
              <w:t>Служба ранней помощ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</w:rPr>
              <w:t>Семьям с детьми от 0 до 3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315" cy="302831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9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  <w:t>Что такое ранняя помощь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ь в развитии и социализации детей первых 3-х лет жизни с ограниченными возможностями здоровья или с риском нарушений в развит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няя помощь дополняет медицинское лечение (если такое необходимо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Родитель может получить опыт по организации дома оптимальной развив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11601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24"/>
              </w:rPr>
              <w:t xml:space="preserve">МЫ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854960" cy="214058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8"/>
              </w:rPr>
              <w:t>МЫ ПОМОЖЕ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  <w:t>Наши принцип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анность на семью – семья есть первичная поддерживающая система для ребёнка. Родители лучше понимают ребёнка, знают его, умеют найти более интересную игру или приём. Поэтому родительские представления, ожидания и нужды относительно их детей являются самым важным в нашей работ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тнёрство – наша работа будет эффективна в том случае, если семья принимает активное участие, как полноценный партнёр на все этапах нашей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Конфиденциальность – доступ к информации имеют только специалисты, работающие с тем или иным ребёнк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35.yaroslavl@yarregio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1:00Z</dcterms:created>
  <dc:creator>New135-003</dc:creator>
  <dc:description/>
  <cp:keywords/>
  <dc:language>en-US</dc:language>
  <cp:lastModifiedBy>Ncomp</cp:lastModifiedBy>
  <dcterms:modified xsi:type="dcterms:W3CDTF">2024-12-13T05:11:00Z</dcterms:modified>
  <cp:revision>2</cp:revision>
  <dc:subject/>
  <dc:title/>
</cp:coreProperties>
</file>