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звитие речи и ФЦКМ «Цве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ль: закрепление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Назови цветы.  Назови садовые цветы. Назови полевые цветы. Назови перво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629660" cy="434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бери призна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пример: Одуванчик (какой?) – жёлтый, воздушный, пушис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Розы (какие?)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снежники (какие?) -</w:t>
        <w:br/>
        <w:t>Мать-и-мачеха (какая?)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машка(какая?) -</w:t>
        <w:br/>
        <w:t>Мак (какой?)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ндыш (какой?)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чита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одуванчик, два ..., три ..., четыре …, пять …</w:t>
        <w:br/>
        <w:t>Один ландыш, два ..., три ..., четыре …, пять …</w:t>
        <w:br/>
        <w:t>Одна незабудка, две ..., три ..., четыре …, пять …</w:t>
        <w:br/>
        <w:t>Одна мать-и-мачеха, две ..., три ..., четыре …, пять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дин - мно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пример: Одна незабудка - много незабудок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Один ландыш - много ...</w:t>
        <w:br/>
        <w:t>Один одуванчик - много ...</w:t>
        <w:br/>
        <w:t xml:space="preserve">Одна мать-и-мачеха - много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Подбирай, называй, запоминай».</w:t>
      </w:r>
      <w:r>
        <w:rPr>
          <w:rFonts w:cs="Times New Roman" w:ascii="Times New Roman" w:hAnsi="Times New Roman"/>
          <w:sz w:val="28"/>
          <w:szCs w:val="28"/>
        </w:rPr>
        <w:t xml:space="preserve"> Закончи предложения словами-действ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 На клумбах цветы (что делают?) - растут, цветут, вя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садовой лейки цветы (что делают?) -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ащенные цветы ножом (что делают?) -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букеты цветы (что делают?) -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ветами люди (что делают?)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исуй букет, который ты подарил(а) бы маме. </w:t>
        <w:br/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18:00Z</dcterms:created>
  <dc:creator>User</dc:creator>
  <dc:description/>
  <cp:keywords/>
  <dc:language>en-US</dc:language>
  <cp:lastModifiedBy>Алексей</cp:lastModifiedBy>
  <cp:lastPrinted>2014-04-05T09:19:00Z</cp:lastPrinted>
  <dcterms:modified xsi:type="dcterms:W3CDTF">2020-05-20T11:21:00Z</dcterms:modified>
  <cp:revision>3</cp:revision>
  <dc:subject/>
  <dc:title>Тема недели (23-29</dc:title>
</cp:coreProperties>
</file>