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rPr>
          <w:i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i/>
          <w:color w:val="000000"/>
          <w:sz w:val="24"/>
          <w:szCs w:val="24"/>
        </w:rPr>
        <w:t xml:space="preserve">СВЕДЕНИЯ  О  ПЕДАГОГИЧЕСКИХ  РАБОТНИКАХ    МДОУ д/с № 135    </w:t>
      </w:r>
    </w:p>
    <w:p>
      <w:pPr>
        <w:pStyle w:val="TextBody"/>
        <w:ind w:right="1320"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2023 – 2024 учебный год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</w:p>
    <w:tbl>
      <w:tblPr>
        <w:tblW w:w="13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4106"/>
        <w:gridCol w:w="1564"/>
        <w:gridCol w:w="1838"/>
        <w:gridCol w:w="1850"/>
      </w:tblGrid>
      <w:tr>
        <w:trPr>
          <w:trHeight w:val="347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бразование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 оконч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ттестац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год аттестации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Аттестация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год следующей аттестации) 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Петрич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, 1983г.- ЯГПИ</w:t>
            </w:r>
          </w:p>
          <w:p>
            <w:pPr>
              <w:pStyle w:val="Normal"/>
              <w:jc w:val="center"/>
              <w:rPr/>
            </w:pPr>
            <w:r>
              <w:rPr/>
              <w:t>им. К.Д.Ушинског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42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Михайлова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еев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, 1989г.- ЯГПИ</w:t>
            </w:r>
          </w:p>
          <w:p>
            <w:pPr>
              <w:pStyle w:val="Normal"/>
              <w:jc w:val="center"/>
              <w:rPr/>
            </w:pPr>
            <w:r>
              <w:rPr/>
              <w:t>им. К.Д.Ушинского</w:t>
            </w:r>
          </w:p>
          <w:p>
            <w:pPr>
              <w:pStyle w:val="Normal"/>
              <w:jc w:val="center"/>
              <w:rPr/>
            </w:pPr>
            <w:r>
              <w:rPr/>
              <w:t>(преподаватель дошкольной педагогики и психологии, методист по дошкольному воспитанию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38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.201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г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Лео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 специальное 1982г.                 Рыбинское  педагогическое училищ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оспитател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48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.201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г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4.</w:t>
            </w:r>
            <w:r>
              <w:rPr/>
              <w:t>Бабурина                                                             Алена Андр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ретный отпус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ГПУ им. К.Д.Ушинского 2014г. (Квалификация бакалавр педагог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о профессиональной переподготовке. АНО ДПО «Московская академия профессиональных компетенций.2019г. Всего 252час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 логопедической группы, воспитатель детей дошкольного возра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4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Бабур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натольев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 специальное1987г. Андроповское педагогическое училищ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оспитатель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27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9г. Высшая 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Азарова</w:t>
            </w:r>
          </w:p>
          <w:p>
            <w:pPr>
              <w:pStyle w:val="Normal"/>
              <w:jc w:val="center"/>
              <w:rPr/>
            </w:pPr>
            <w:r>
              <w:rPr/>
              <w:t>Елена Борисов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 специальное 1995 Ярославский педагогический коллед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оспитател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30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18г.</w:t>
            </w:r>
          </w:p>
          <w:p>
            <w:pPr>
              <w:pStyle w:val="Normal"/>
              <w:jc w:val="center"/>
              <w:rPr/>
            </w:pPr>
            <w:r>
              <w:rPr/>
              <w:t>1катего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Казанцева</w:t>
            </w:r>
          </w:p>
          <w:p>
            <w:pPr>
              <w:pStyle w:val="Normal"/>
              <w:jc w:val="center"/>
              <w:rPr/>
            </w:pPr>
            <w:r>
              <w:rPr/>
              <w:t>Елена  Юрьев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ее специальное Углическо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едагогическое  училище 19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учитель начальных классов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5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Протас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  ЯГПИ им. К.Д.Ушинского 1990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учитель начальных классо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>28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2.2021г. Высш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26г.</w:t>
            </w:r>
          </w:p>
        </w:tc>
      </w:tr>
      <w:tr>
        <w:trPr>
          <w:trHeight w:val="347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Бровко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ГУ им. П.Г. Демидова. Квалификация психолог, преподаватель по специальности «психология»                                                      2019г. Диплом о переподготовке. ИРО специальное образование по профилю «логопедия»      (учитель - логопед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Железнова</w:t>
            </w:r>
          </w:p>
          <w:p>
            <w:pPr>
              <w:pStyle w:val="Normal"/>
              <w:jc w:val="center"/>
              <w:rPr/>
            </w:pPr>
            <w:r>
              <w:rPr/>
              <w:t>Анна 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ГПУ им. К.Д.Ушинского 2008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еподаватель дошкольной педагогики и психологии, методист по дошкольному воспитанию)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12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9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.Уткин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ее. Диплом о профессиональной переподготовке(по программе Образование и дошкольная педагогика) 2019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еднее специально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лище № 30.                                                       2019г. Диплом о профессиональной переподготовке 550часов.(Автономная некоммерческая организация дополнительного профессионального образования г. Калуга. Квалификация Воспитатель детей дошкольного возраст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15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.</w:t>
            </w:r>
          </w:p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.Тюпик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Леонидов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ГО  педагогический колледж, 2007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оспитатель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20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занимаемой должности.  Май 2019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24г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Прилежа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ГО  педагогический колледж, 2007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оспитател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16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2.2021г. 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26г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.Софрон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гина Валентин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ГПУ им. К.Д.Ушинского.1997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еподаватель дошкольной педагогики и психологии, методист по дошкольному воспитанию)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.2023г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катего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 </w:t>
            </w:r>
          </w:p>
          <w:p>
            <w:pPr>
              <w:pStyle w:val="Normal"/>
              <w:jc w:val="center"/>
              <w:rPr/>
            </w:pPr>
            <w:r>
              <w:rPr/>
              <w:t>2028г.</w:t>
            </w:r>
          </w:p>
        </w:tc>
      </w:tr>
      <w:tr>
        <w:trPr>
          <w:trHeight w:val="817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15.Жибарева                                                       Кристина Алексе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ий педагогический колледж  2018г. (Квалификация Воспитатель детей дошкольного возраста,                   специальность Дошкольное образовани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3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1г. 1катего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26г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Смир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Екатерина Владимиров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ГПУ им. К.Д.Ушинского, 2007г.</w:t>
            </w:r>
          </w:p>
          <w:p>
            <w:pPr>
              <w:pStyle w:val="Normal"/>
              <w:snapToGrid w:val="false"/>
              <w:rPr/>
            </w:pPr>
            <w:r>
              <w:rPr/>
              <w:t>(преподаватель дошкольной педагогики и психологии, методист по дошкольному воспитанию)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15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2.2021г. Высш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26г.</w:t>
            </w:r>
          </w:p>
        </w:tc>
      </w:tr>
      <w:tr>
        <w:trPr>
          <w:trHeight w:val="29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Шатан                                                       Юлия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о среднем профессиональном образовании  Ярославский индустриально –педагогический колледж 2012г.                (воспитатель детей дошкольного возраста с отклонениями в развитии с сохранным развитием 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3год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28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Цвет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У высшего Костромской. ГУ                         им. Некрасова, 2008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учитель начальных классов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16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2019г. Высшая категор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6.04. 2024г. 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Шлепа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 Николаев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стоверение Министерство РСФСР , прошла обучение в педагогическом классе при СОШ № 71г. Ярослав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оспитател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26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 2017г.</w:t>
            </w:r>
          </w:p>
          <w:p>
            <w:pPr>
              <w:pStyle w:val="Normal"/>
              <w:jc w:val="center"/>
              <w:rPr/>
            </w:pPr>
            <w:r>
              <w:rPr/>
              <w:t>1 перв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Декабр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022г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Чир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катерина Михайлов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ГПУ. Им. К.Д.Ушинский 2010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учитель - дефектолог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center"/>
              <w:rPr/>
            </w:pPr>
            <w:r>
              <w:rPr/>
              <w:t>9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2.202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8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Кузнецов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атьяна Владимиров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ое училище культуры 2002г.</w:t>
            </w:r>
          </w:p>
          <w:p>
            <w:pPr>
              <w:pStyle w:val="Normal"/>
              <w:rPr/>
            </w:pPr>
            <w:r>
              <w:rPr/>
              <w:t>(педагог организатор руководитель народного хо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9г.   Высшая катего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24г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22.Дьячкова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Александра Вадим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ославский педагогический колледж  2019г. (Квалификация Воспитатель детей дошкольного возраста,                   специальность Дошкольное обра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Воспитатель молодой специалист работает с 01.07.2019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3.  Муранова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настасия Алексеев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 Рыбинский профессионально – педагогический колледж. Воспитатель детей дошкольного возраст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оспитатель</w:t>
            </w:r>
          </w:p>
          <w:p>
            <w:pPr>
              <w:pStyle w:val="Normal"/>
              <w:ind w:left="-108" w:hanging="0"/>
              <w:rPr/>
            </w:pPr>
            <w:r>
              <w:rPr/>
              <w:t>2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 апрель 202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8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 xml:space="preserve">24.Иванькова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Дарья Серге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ГПУ им. К.Д.Ушинского, 2020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акалавр, специальное дефектологическое образовани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-логопед</w:t>
            </w:r>
          </w:p>
          <w:p>
            <w:pPr>
              <w:pStyle w:val="Normal"/>
              <w:jc w:val="center"/>
              <w:rPr/>
            </w:pPr>
            <w:r>
              <w:rPr/>
              <w:t>Приступила к работе с 09.03. 2021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 март 202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25. Дювина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ристина Анатольев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ий педагогический колледж. 2019г.по специальности Дошкольное образование, квалификация Воспитатель детей дошкольного возраст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2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1г. 1катего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26г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567" w:firstLine="567"/>
        <w:rPr/>
      </w:pPr>
      <w:r>
        <w:rPr/>
        <w:t xml:space="preserve">               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868" w:gutter="0" w:header="0" w:top="17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09:00Z</dcterms:created>
  <dc:creator>Света</dc:creator>
  <dc:description/>
  <cp:keywords/>
  <dc:language>en-US</dc:language>
  <cp:lastModifiedBy>Алексей</cp:lastModifiedBy>
  <cp:lastPrinted>2021-12-23T16:19:00Z</cp:lastPrinted>
  <dcterms:modified xsi:type="dcterms:W3CDTF">2023-08-18T07:13:00Z</dcterms:modified>
  <cp:revision>4</cp:revision>
  <dc:subject/>
  <dc:title>СВЕДЕНИЯ  О  ПЕДАГОГИЧЕСКИХ  РАБОТНИКАХ</dc:title>
</cp:coreProperties>
</file>