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Неделя открытых двер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С 12.11.2018 по 16.11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Группа «Солнышк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969"/>
        <w:gridCol w:w="393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- утр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- вечер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 Шлепакова Ирина Никола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 деятель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ЭМП «Кто пришёл к ребятам в гости?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: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. Музы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рельская О.И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 Софронова Регина Валентин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ая деятельность взрослого и де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ая игра «К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ест?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 Софронова Регина Валентин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. Физ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тасова Е.В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 деятельность. Формирование целостной картины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ние картины «Кошка с котятами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 Шлепакова Ирина Никола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: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ого и де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уативная игра «Киска, киска, киска брысь, на дорожку не садись»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 Шлепакова Ирина Никола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: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. Развитие познавательно- исследовательской и конструктивной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городка для телят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 Софронова Регина Валентин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ая деятельность взрослого и де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альная деятельность с кинетическим песком «Домашние животные - оставим следы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 Софронова Регина Валентин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. Рис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сем котятам по клубочку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: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упражнения с воспитател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атились клубочки…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 Шлепакова Ирина Никола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: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ого и де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- забава «кто как кричит» (с использованием волшебного мешочка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 Шлепакова Ирина Никола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ние по картине «Кошка с котятам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: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лица)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 Софронова Регина Валентин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: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ого и де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чной труд «Мячики для котят»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01:00Z</dcterms:created>
  <dc:creator>пк</dc:creator>
  <dc:description/>
  <dc:language>en-US</dc:language>
  <cp:lastModifiedBy>пк</cp:lastModifiedBy>
  <dcterms:modified xsi:type="dcterms:W3CDTF">2011-03-08T1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