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 причин читать детям сказки перед сн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зка ребенку перед сном — это самая добрая и полезная как для ребенка, так и для родителя традиция. Почему? А вот почему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то удивительно, но ученые доказывают,</w:t>
      </w:r>
      <w:r>
        <w:rPr>
          <w:sz w:val="28"/>
          <w:szCs w:val="28"/>
        </w:rPr>
        <w:t xml:space="preserve"> что всего 15-минутное чтение сказки на ночь делает малыша </w:t>
      </w:r>
      <w:r>
        <w:rPr>
          <w:b/>
          <w:sz w:val="28"/>
          <w:szCs w:val="28"/>
        </w:rPr>
        <w:t>более послушным, смелым, открытым и внимательным к окружающему миру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суждение сказки после прочтения</w:t>
      </w:r>
      <w:r>
        <w:rPr>
          <w:sz w:val="28"/>
          <w:szCs w:val="28"/>
        </w:rPr>
        <w:t xml:space="preserve"> повышает желание ребенка </w:t>
      </w:r>
      <w:r>
        <w:rPr>
          <w:b/>
          <w:sz w:val="28"/>
          <w:szCs w:val="28"/>
        </w:rPr>
        <w:t>самостоятельно читать</w:t>
      </w:r>
      <w:r>
        <w:rPr>
          <w:sz w:val="28"/>
          <w:szCs w:val="28"/>
        </w:rPr>
        <w:t xml:space="preserve">, развивает фантазию и расширяет словарный запа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ки — это метафорический язык ребенка</w:t>
      </w:r>
      <w:r>
        <w:rPr>
          <w:sz w:val="28"/>
          <w:szCs w:val="28"/>
        </w:rPr>
        <w:t xml:space="preserve">. Через сказку, ее персонажей и ситуации, в которые они попадают, ребенок учится разбираться в повседневных вещах, анализировать, понимать мир. Сказочный мир прост, поскольку четко разграничивается добро и зло, хорошее и плохое. Но в то же время в нем поднимаются </w:t>
      </w:r>
      <w:r>
        <w:rPr>
          <w:b/>
          <w:sz w:val="28"/>
          <w:szCs w:val="28"/>
        </w:rPr>
        <w:t>важные для детского мироздания вопросы</w:t>
      </w:r>
      <w:r>
        <w:rPr>
          <w:sz w:val="28"/>
          <w:szCs w:val="28"/>
        </w:rPr>
        <w:t xml:space="preserve"> (жадности и щедрости, добра и зла, одиночества и дружбы, эгоизма и помощи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ка — хороший способ воспитания.</w:t>
      </w:r>
      <w:r>
        <w:rPr>
          <w:sz w:val="28"/>
          <w:szCs w:val="28"/>
        </w:rPr>
        <w:t xml:space="preserve"> Дети отождествляют себя с героями сказок, особенно с теми, кто действительно похож на них. Поэтому, если хотите научить ребенка определенным правилам поведения, найдите сказку, главный герой которой максимально похож на вашего ребенка. Тогда малыш, видя себя в этом герое, возьмет с него пример поведения, или проживет тот же урок, что и герой. Сказка перед сном — это отличный способ успокоиться и настроить ребенка на позитив. Ведь очень не хочется засыпать в угрюмом настроении, или с обидой. Поэтому почитайте с малышом сказку, которая обязательно должна хорошо заканчиваться. В сказке добро всегда побеждает зло, старания и упорство помогают герою преодолеть любые трудности, а это очень успокаивает и вселяет веру в то, что все хорошо, что мир понятен. Поверьте, это очень важно для ребенк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ка поможет понять ребенка</w:t>
      </w:r>
      <w:r>
        <w:rPr>
          <w:sz w:val="28"/>
          <w:szCs w:val="28"/>
        </w:rPr>
        <w:t xml:space="preserve">. Дети могут снова и снова просить одну и ту же сказку. Малыш, скорее всего слышит в ней то, что его тревожит в реальной жизни, вызывает интерес, или радость. Например, малыш постоянно хочет слушать сказку «Гадкий утенок», может, он чувствует одиночество в детском саду. Если ваш малыш переживает какую-то проблему (к примеру, ссору с другом), найдите подходящую сказку, и в ней он наверняка найдет способ все исправ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йте детям и с вместе с ними! Это оздоравливает отношения и сближае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: </w:t>
      </w:r>
      <w:hyperlink r:id="rId2">
        <w:r>
          <w:rPr>
            <w:rStyle w:val="InternetLink"/>
            <w:sz w:val="28"/>
            <w:szCs w:val="28"/>
          </w:rPr>
          <w:t>https://ihappymama.ru/6-prichin-chitat-detyam-pered-snom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одготовила Захарова Т.Н.,</w:t>
      </w:r>
    </w:p>
    <w:p>
      <w:pPr>
        <w:pStyle w:val="Normal"/>
        <w:jc w:val="right"/>
        <w:rPr/>
      </w:pPr>
      <w:r>
        <w:rPr/>
        <w:t>доцент КДО ГАУ ДПО ЯО И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самых полезных сказок для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зка — лучший воспитатель и учитель для ребенка. Истории о героях, их поступках, последствиях от их действий, сложностях и способах выхода из сложившихся обстоятельств — лучшие уроки того, как жить и как взаимодействовать с людьми. Какие же сказки самые полезные для ребенка и чему они могут его научи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-Х. Андерсен “Принцесса на горошине”. Поможет маленьким капризным девочкам посмотреть на себя со стороны и понять, как это некрасив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Гуси-лебеди”. Сказка научит быть послушным и ответственны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Михалков “Упрямый козленок”. Специально для маленьких упрямых детишек. Сказка учит тому, что упрямство иногда может очень помешать хорошим отношениям с близки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Балинт “Гном Гномыч и Изюмка”. Сказка помогает улучшить отношения с родителями и младшим братиком или сестричко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 Гузеева “Капитошка”. О том, как плохо превращаться в злюку и хорошо уметь радоватьс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Чуковский “Тараканище”. Сказка учит храбрости, не поддаваться всеобщей панике и не боятьс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 Александрова “Домовенок Кузя”. Научит дружить, быть оптимистом и заботиться о други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Толстой “Лгун”. О том как плохо и опасно обманыва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-Х. Андерсен “Гадкий утенок” В сказке показана способность меняться в лучшую сторону. Эта сказка учит любить себя и прощать свои недостатки и ошиб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Сутеев “Яблоко”. Сказка расскажет, как это хорошо — делиться с друзья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С. Пушкин “Сказка о рыбаке и рыбке”. Эта сказка демонстрирует последствия жад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олк и семеро козлят”. Сказка научит тому, что не всем можно верить, необходимо быть осторожным и слушать советы мам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Теремок”. Сказка учит дружить и взаимодействовать с окружающи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Хаврошечка”. Эта сказка рассказывает о том, что добро всегда вознаграждаетс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яц-хвастун”. В сказке рассказывается о том, как некрасиво хвастаться и насколько ценна похвала, если ее заслужить по-настоящему. Уверены, что вы можете дополнить этот список хороших, поучительных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оветов от Джанни Родари как придумывать сказ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мы хорошо знаем, что сказки для ребенка имеют очень большое значение, что сказка на ночь — это отличная традиция и прекрасный способ воспитания ребенка. Малыши с большим удовольствием слушают одни и те же сказки по несколько раз. Многие из них они знают уже наизусть. А вы предложите ребенку увлекательное занятие — придумать свою собственную сказку. Как придумывать сказки советует Джанни Родар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тарая сказка по-новому</w:t>
      </w:r>
      <w:r>
        <w:rPr>
          <w:sz w:val="28"/>
          <w:szCs w:val="28"/>
        </w:rPr>
        <w:t xml:space="preserve">. Возьмите известную народную сказку или любимую сказку ребенка и переделайте ее. Можно изменить сюжет сказки, добавив событие из жизни вашего ребенка. Можно изменить те условия, в которых живут герои сказки. Или предложить малышу изменить оконча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одолжить сказку.</w:t>
      </w:r>
      <w:r>
        <w:rPr>
          <w:sz w:val="28"/>
          <w:szCs w:val="28"/>
        </w:rPr>
        <w:t xml:space="preserve"> Предложите ребенку придумать продолжение сказки, которую он уже хорошо знает. Что произошло с персонажами, какие еще приключения с ними случились и т.д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Переверните сказку наизнанку. </w:t>
      </w:r>
      <w:r>
        <w:rPr>
          <w:sz w:val="28"/>
          <w:szCs w:val="28"/>
        </w:rPr>
        <w:t xml:space="preserve">Предложите ребенку пофантазировать, как бы изменилась сказка, если бы волк оказался добрым героем, а Красная Шапочка, наоборот, плохая. А что произошло бы с колобком, если бы он не убежал от стариков…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казочное ассорт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пробуйте объединить несколько сказок в одну</w:t>
      </w:r>
      <w:r>
        <w:rPr>
          <w:sz w:val="28"/>
          <w:szCs w:val="28"/>
        </w:rPr>
        <w:t xml:space="preserve">. Например, вдруг Золушка нашла ковер-самолет. Как она добралась бы во дворец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Придумайте нового героя. </w:t>
      </w:r>
      <w:r>
        <w:rPr>
          <w:sz w:val="28"/>
          <w:szCs w:val="28"/>
        </w:rPr>
        <w:t xml:space="preserve">Пусть это будет необычный персонаж. Опишите его жизнь, его дом, его друзей, интересы. В ходе описания вы обязательно найдете деталь, за которую можно зацепиться, чтобы начался сюжет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Фантастическое удаление.</w:t>
      </w:r>
      <w:r>
        <w:rPr>
          <w:sz w:val="28"/>
          <w:szCs w:val="28"/>
        </w:rPr>
        <w:t xml:space="preserve"> Можно убрать из сказки что-то такое, что действительно существует в мире. Например, если бы зебра проснулась без белых полосочек. Или Красная Шапочка обнаружила, что солнце пропало…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Небольшой рассказ можно придумать, оттолкнувшись от ошибки.</w:t>
      </w:r>
      <w:r>
        <w:rPr>
          <w:sz w:val="28"/>
          <w:szCs w:val="28"/>
        </w:rPr>
        <w:t xml:space="preserve"> Например, девочка всегда надевает варежки на ноги. Или </w:t>
      </w:r>
      <w:r>
        <w:rPr>
          <w:b/>
          <w:sz w:val="28"/>
          <w:szCs w:val="28"/>
        </w:rPr>
        <w:t>оживив известную метафору</w:t>
      </w:r>
      <w:r>
        <w:rPr>
          <w:sz w:val="28"/>
          <w:szCs w:val="28"/>
        </w:rPr>
        <w:t xml:space="preserve"> (например, время остановилось). Или </w:t>
      </w:r>
      <w:r>
        <w:rPr>
          <w:b/>
          <w:sz w:val="28"/>
          <w:szCs w:val="28"/>
        </w:rPr>
        <w:t xml:space="preserve">переместить обычного героя в необычную для него обстановку </w:t>
      </w:r>
      <w:r>
        <w:rPr>
          <w:sz w:val="28"/>
          <w:szCs w:val="28"/>
        </w:rPr>
        <w:t>(волка в море, рыбку в лес и пр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казка за столом.</w:t>
      </w:r>
      <w:r>
        <w:rPr>
          <w:sz w:val="28"/>
          <w:szCs w:val="28"/>
        </w:rPr>
        <w:t xml:space="preserve"> Для малышей легко придумать рассказ, оживив предметы, которые стоят на столе. Ложка — это машинка, а чашка — магазин. Рот — гараж. Сказка получится сама собой!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По материалам:</w:t>
      </w:r>
      <w:r>
        <w:rPr>
          <w:rStyle w:val="Appleconvertedspace"/>
          <w:rFonts w:cs="Arial" w:ascii="Arial" w:hAnsi="Arial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ihappymama.ru/8-sovetov-ot-dzhanni-rodari-kak-pridumyvat-skazki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happymama.ru/6-prichin-chitat-detyam-pered-snom/" TargetMode="External"/><Relationship Id="rId3" Type="http://schemas.openxmlformats.org/officeDocument/2006/relationships/hyperlink" Target="https://ihappymama.ru/8-sovetov-ot-dzhanni-rodari-kak-pridumyvat-skaz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5:00Z</dcterms:created>
  <dc:creator>User</dc:creator>
  <dc:description/>
  <cp:keywords/>
  <dc:language>en-US</dc:language>
  <cp:lastModifiedBy>Алексей</cp:lastModifiedBy>
  <cp:lastPrinted>2018-11-12T06:48:00Z</cp:lastPrinted>
  <dcterms:modified xsi:type="dcterms:W3CDTF">2020-05-06T06:35:00Z</dcterms:modified>
  <cp:revision>2</cp:revision>
  <dc:subject/>
  <dc:title>6 причин читать детям сказки перед сном Сказка ребенку перед сном — это самая добрая и полезная как для ребенка, так и для родителя традиция</dc:title>
</cp:coreProperties>
</file>