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льчики здоров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большого пальца правой руки поочерёдно касается кончиков указательного, среднего, безымянного и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 с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и средний пальцы правой руки «бегают»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лон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алец выставлен вперёд (хобот), а указательный и безымянный – ноги. Слонёнок «Идёт»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рни дерев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ук сплетены, растопыренные пальцы опущен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Щел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ь прижата к столу, пальцы разведены. Другая рука поднимает пальцы по одному (ребёнок с силой прижимает ладонь, сопротивляясь подъёму). Затем палец отпускают, и он со стуком падает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тягивание за кончики паль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тягивание» пальцев за ногтевые фала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а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, тянут                   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ка с дедкой             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ую репку:            указате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пришла бы             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внучка,                 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б                         указ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чка Жучка.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кошка,                 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шка-крошка?»          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ержалась крепко,  (одноимённые пальцы подушечками друг к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а репка!               (вытянуть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рока-белоб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-белобок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у варил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шек кормила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Этому дала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д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указательным пальцем правой руки выполняют круговые движения по ладони левой руки. Затем по очереди загибают мизинец, безымянный, средний, указательный и большой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вариант этой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не 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оды не н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в не ру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и не вар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иче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большой палец не заги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можно выполнять как правой, так и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детям загибать и разгибать в кулачок пальчики как левой, так и пра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тот пальчи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рыг в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прико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уж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альчики.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идт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пражнении можно сгибать пальцы, начиная то с большого, то с мизинца, то на правой, то на ле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енние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стья собирать.                     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берёзы,                         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уба мы со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осенний букет отнесём.           («Шагают» по столу средним и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казательным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 Лариски – две реди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ариски – две редиски.                     (По очереди разгибают пальчик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шки – две картошки.                    кулачка, начиная с больш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ёжки-сорванца -                            на одной или обеих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зелёных огу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овки – две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у Пет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 хвостатых ред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м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,              (Левую ладошку держат «ковши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 нужно много. Вот:            указательным пальцем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меш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яблоки крошить,        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у будем мы рубить.                  начиная с больш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мём лимон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м, варим мы компот.               (Опять «варят» и «меш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 яг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(Пальчики обеих рук «здороваютс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чиная с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идём мы погулять.                (Обе руки «идут» указатель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едними пальцами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рникой,                                    (Загибают пальчики, начина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,                                       больш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русн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у мы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атишке от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диване в ряд            (Попеременно хлопают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Катины сидят:                    стучат кула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дведя, Буратино,                (Загибают поочерёдно все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Чиполл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ёнок, и сл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            (Разгибают поочерёдно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м нашей Кате                    (Попеременно хлопают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ушки сосчитать.                   стучат кула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л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нка-малёнка                              (Хлопок ладонями, удар кулачками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а, быстра:                               о друга – 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наносила,                    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дошила,        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к довя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 насби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до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поспела.                                  (Хлопок ладонями, удар ку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хотку ей дело.                               друг о друга – 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номики – пр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в домике                        (Дети 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г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ки, Пики, Лики, Чики, Мики.      (Загибают пальчики, начиная с больш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(Разгибают пальчики, начиная с мизин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гномики стирать:                   (Трут кулачк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и – рубашки,                                (Загибают пальчики, начиная с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и –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и –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 – н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ки умница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одичк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у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 в первый раз,                   (Попеременные хлопки ладон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буви у нас.                           удары кулачк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, тапочки, сапожки                   (На каждое название обуви загиб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ташки и Серёжки,                     по одному пальчику, начина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ботинки                                    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й Вален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и в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ышки Га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ного мебели в кварт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ф повесим мы рубашку,          (Загибают пальчики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уфет поставим ч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жки отдо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м чуть-чуть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ы крепко спали,                                                                                     На кровати мы л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с к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и за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вареньем дружно пили.            (Попеременно хлопают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   стучат кула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          (Удар кулачками друг 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лопок в ладоши; повт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уду перемыли:                         (Одна ладонь скользит по друго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, чашку, ковшик, ложку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ую поварёшку.    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перемыли,                          (Одна ладонь скользит по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ашку мы разбили,                   (Загибают пальчики п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ик тоже развалился,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у чайника от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у мы чуть-чуть сло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ы маме помогали.                         (Удар кулачками друг о друга, хлопок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ладоши; повт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ы во двор пошли гул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    (Загибают пальчики по од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двор пришли гулять.                («Идут» по столу указатель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ним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 снежную лепили,                         («Лепят» комочек двумя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ек крошками кормили,                («Крошат хлебушек) всеми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мы потом катались,                (Ведут указательным пальцем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и по ладони ле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снегу валялись.                       (Кладут ладошки на стол то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о другой сторо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снегу домой пришли.                  (Отряхиваю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суп и спать легли.                      (Движения воображаемой лож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и под щё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рм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тиц к кормушке нашей         (Ритмично сжимают и разжим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? Мы расскажем.                   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иницы, воробей,                             (На каждое название птицы загиб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щеглов и голубей,                        по одному пальч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 пёстрых пёры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ватило зёрнышек.                        (Сжимают и разжимают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ёлочка:                                 (Пальцы рук переплетены, из бол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льцев – верхушка ё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ечки, иголочки.                               (Кулачки, указательные па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тавл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, фонарики,                                  («Шарики» из пальцев вверх,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и свечки,                                     («Ушки» из указательн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ев; обе ладони сло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льцы сж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ёзды, человечки.                                   (Ладони сложены, паль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равлены; средний и указ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льцы стоят на 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уточка бережком,                             («Идут» двумя пальчиками по ст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ерая по крутому.                                перевалив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 детей за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ого, и большого,                              (Загибают безымянный па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льшо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, и меньшого,                           (Загибают средний палец, 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го любимого.                                  (Загибают указательный пал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идит белка на теле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белка на тележке,                          (Хлопки ладонями и удары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ёт она орешки.                                 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е-сестричке,                                   (Загибают по одному пальч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ю, синичке,                                     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платок,                                            (Ритмичные хлопки ладон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зобок,                                                удары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ла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сть игрушки у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грушки у меня:                         (Хлопают в ладоши и ударяют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и два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кеты, везд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вал, подъёмный кра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?                                 (Хлопают попеременно в ладош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?                                           ударяют кулачкам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п, кап, к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 кап, кап – звенит капель.            (Ритмично, на каждый слог стуча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апрель.                          столу подушечками пальцев, нач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у нас семья больш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с семья большая                      (Ритмичные хлопки в ладоши и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сёлая.                                               кулачками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 лавки стоят,                                 (Загнуть большие пальцы на обе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иться хотят,                                (Загнуть указательные пальц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еих ру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тепана у сметаны                         (Загнуть средни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ашки у кашки                               (Загнуть безымянны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Ульки в люльке                              (Загнуть мизи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у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у-ду, ду-ду, ду-ду,                    (Пальцы обеих рук сложены в кол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пастух дуду.                         и поднесены ко рту; дети выпол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руговые движения – играют на дудочк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удочку нашла,                           (Ритмичные удары в ладоши и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ку я отдала.                            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-ка, милый пастушок,                («Идут» указательным и сред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еши-ка на лужок.                       пальцами по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урёнка лежит,                            (Ритмичные удары в ладоши и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ляток глядит.                               друг о друга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ой н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не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ашу варить,                              (Указательным пальцем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у кашей кормить.                          «варят кашу на левой ладошке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, ласточка,                        (На каждую строку большой па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я касаточка.                            «здороваются» дважды с одним пальч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де была,                                     начиная с указательного, - сначал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чем пришла?                            правой, потом на левой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орем б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доб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-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-к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ч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 вчера                   (Машут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шмель-шмелёк                (На каждое название насек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мотылёк,                         загибают один п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ука и стрек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фонарики глаза.                       (Делают кружочки из паль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подносят к глаз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ужжали, полетали,                  (Машут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сталости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8:00Z</dcterms:created>
  <dc:creator>Пользователь</dc:creator>
  <dc:description/>
  <cp:keywords/>
  <dc:language>en-US</dc:language>
  <cp:lastModifiedBy>Алексей</cp:lastModifiedBy>
  <dcterms:modified xsi:type="dcterms:W3CDTF">2020-05-15T08:48:00Z</dcterms:modified>
  <cp:revision>2</cp:revision>
  <dc:subject/>
  <dc:title/>
</cp:coreProperties>
</file>