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3333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3333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FF3333"/>
          <w:sz w:val="36"/>
          <w:szCs w:val="36"/>
        </w:rPr>
        <w:t>Неделя открытых дверей с 12.11-16.11.201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3333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FF3333"/>
          <w:sz w:val="36"/>
          <w:szCs w:val="36"/>
        </w:rPr>
        <w:t>Группа «Ромаш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826"/>
        <w:gridCol w:w="379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нь недел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ероприятие- утр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ероприятие- вече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.11.2018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(понедельник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Воспитатель: Жибарев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Georgia" w:cs="Georgia"/>
                <w:b/>
              </w:rPr>
              <w:t xml:space="preserve"> </w:t>
            </w:r>
            <w:r>
              <w:rPr>
                <w:b/>
              </w:rPr>
              <w:t>Кристина Алексеевн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8.15</w:t>
            </w:r>
            <w:r>
              <w:rPr/>
              <w:t>-Утренняя гимнасти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9.00</w:t>
            </w:r>
            <w:r>
              <w:rPr/>
              <w:t>- Образовательная деятельность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Формирование целостной картины мира «Домашние животные»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0.20</w:t>
            </w:r>
            <w:r>
              <w:rPr/>
              <w:t>- - Образовательная деятельность.Музык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(Корельская О.И.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Воспитатель: Федосеев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Светлана Станиславовн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5.00</w:t>
            </w:r>
            <w:r>
              <w:rPr/>
              <w:t>- Оздоровительная гимнастик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b/>
              </w:rPr>
              <w:t>15.30</w:t>
            </w:r>
            <w:r>
              <w:rPr/>
              <w:t xml:space="preserve">- Совместная деятельность взрослого и детей. Дидактическая игра </w:t>
            </w:r>
            <w:r>
              <w:rPr>
                <w:rFonts w:eastAsia="Times New Roman" w:cs="Arial" w:ascii="Arial" w:hAnsi="Arial"/>
                <w:sz w:val="25"/>
                <w:szCs w:val="25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lang w:eastAsia="ru-RU"/>
              </w:rPr>
              <w:t>Кто какой...?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.11.2018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(вторник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Воспитатель: Федосеева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Светлана Станиславовн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8.15</w:t>
            </w:r>
            <w:r>
              <w:rPr/>
              <w:t>-Утренняя гимнасти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9.00</w:t>
            </w:r>
            <w:r>
              <w:rPr/>
              <w:t>-- Образовательная деятельность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Обучение грамоте</w:t>
            </w:r>
            <w:r>
              <w:rPr>
                <w:rFonts w:eastAsia="Times New Roman" w:cs="Arial" w:ascii="Arial" w:hAnsi="Arial"/>
                <w:bCs/>
                <w:color w:val="111111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lang w:eastAsia="ru-RU"/>
              </w:rPr>
              <w:t>«Подарок Деда Грамотея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12.00</w:t>
            </w:r>
            <w:r>
              <w:rPr/>
              <w:t>- Образовательная деятельность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Физическое развитие(улица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Воспитатель:Жибарев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Кристина Алексеевн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5.00</w:t>
            </w:r>
            <w:r>
              <w:rPr/>
              <w:t>- Оздоровительная гимнасти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15.30</w:t>
            </w:r>
            <w:r>
              <w:rPr/>
              <w:t>- Совместная деятельность взрослого и детей.Сюжетно-ролевая игра «Парикмахерская для зверей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.11.2018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(сред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Воспитатель: Жибарев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Georgia" w:cs="Georgia"/>
                <w:b/>
              </w:rPr>
              <w:t xml:space="preserve"> </w:t>
            </w:r>
            <w:r>
              <w:rPr>
                <w:b/>
              </w:rPr>
              <w:t>Кристина Алексеев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9.00</w:t>
            </w:r>
            <w:r>
              <w:rPr/>
              <w:t>- Образовательная деятельность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ФЭМП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1.00</w:t>
            </w:r>
            <w:r>
              <w:rPr/>
              <w:t>-Прогулка «Наблюдение за кошкой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Воспитатель: Федосеева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Светлана Станиславовн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5.00</w:t>
            </w:r>
            <w:r>
              <w:rPr/>
              <w:t>- Оздоровительная гимнасти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15.30</w:t>
            </w:r>
            <w:r>
              <w:rPr/>
              <w:t>- Совместная деятельность взрослого и детей.Театрализованная деятельност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.11.2018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(четверг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Воспитатель: Федосеева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Светлана Станиславов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9.00</w:t>
            </w:r>
            <w:r>
              <w:rPr/>
              <w:t xml:space="preserve"> - Образовательная деятельность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Ручной труд «Кошка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10.20</w:t>
            </w:r>
            <w:r>
              <w:rPr/>
              <w:t>- Образовательная деятельность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Физическое развитие</w:t>
            </w:r>
            <w:r>
              <w:rPr>
                <w:b/>
              </w:rPr>
              <w:t xml:space="preserve"> (Протасова Е.В.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1.45-</w:t>
            </w:r>
            <w:r>
              <w:rPr/>
              <w:t>Прогулка подвижная игра «Хитрая лиса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Воспитатель:Жибарев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Кристина Алексеевн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5.00</w:t>
            </w:r>
            <w:r>
              <w:rPr/>
              <w:t>- Оздоровительная гимнасти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15.30</w:t>
            </w:r>
            <w:r>
              <w:rPr/>
              <w:t>- Совместная деятельность взрослого и детей. Настольные игры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.11.2018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(пятниц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Воспитатель: Жибарев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Georgia" w:cs="Georgia"/>
                <w:b/>
              </w:rPr>
              <w:t xml:space="preserve"> </w:t>
            </w:r>
            <w:r>
              <w:rPr>
                <w:b/>
              </w:rPr>
              <w:t>Кристина Алексеев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10.20</w:t>
            </w:r>
            <w:r>
              <w:rPr/>
              <w:t>- Образовательная деятельность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Рисование «Домашнее животное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Воспитатель: Федосеева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Светлана Станиславовн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5.00</w:t>
            </w:r>
            <w:r>
              <w:rPr/>
              <w:t>- Оздоровительная гимнасти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15.30</w:t>
            </w:r>
            <w:r>
              <w:rPr/>
              <w:t>- Совместная деятельность взрослого и детей.Познавательно-исследовательская дея-ть(эксперементирование) «Лаборатория воды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Georgia" w:hAnsi="Georgia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47:00Z</dcterms:created>
  <dc:creator>Сергей</dc:creator>
  <dc:description/>
  <dc:language>en-US</dc:language>
  <cp:lastModifiedBy>Сергей</cp:lastModifiedBy>
  <dcterms:modified xsi:type="dcterms:W3CDTF">2018-11-03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