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Публичный докла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з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«Детский сад № 13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Ярославль, 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:</w:t>
      </w:r>
    </w:p>
    <w:tbl>
      <w:tblPr>
        <w:tblW w:w="4911" w:type="dxa"/>
        <w:jc w:val="left"/>
        <w:tblInd w:w="10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</w:tblGrid>
      <w:tr>
        <w:trPr/>
        <w:tc>
          <w:tcPr>
            <w:tcW w:w="4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. Общие характеристики ДОУ</w:t>
            </w:r>
          </w:p>
        </w:tc>
      </w:tr>
      <w:tr>
        <w:trPr/>
        <w:tc>
          <w:tcPr>
            <w:tcW w:w="4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. Особенности образовательного процесса</w:t>
            </w:r>
          </w:p>
        </w:tc>
      </w:tr>
      <w:tr>
        <w:trPr/>
        <w:tc>
          <w:tcPr>
            <w:tcW w:w="4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. Условия осуществления образовательного процесса</w:t>
            </w:r>
          </w:p>
        </w:tc>
      </w:tr>
      <w:tr>
        <w:trPr/>
        <w:tc>
          <w:tcPr>
            <w:tcW w:w="4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. Результаты деятельности ДОУ</w:t>
            </w:r>
          </w:p>
        </w:tc>
      </w:tr>
      <w:tr>
        <w:trPr/>
        <w:tc>
          <w:tcPr>
            <w:tcW w:w="4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. Кадровый потенциал</w:t>
            </w:r>
          </w:p>
        </w:tc>
      </w:tr>
      <w:tr>
        <w:trPr/>
        <w:tc>
          <w:tcPr>
            <w:tcW w:w="4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. Финансовые ресурсы ДОУ и их использование.</w:t>
            </w:r>
          </w:p>
        </w:tc>
      </w:tr>
      <w:tr>
        <w:trPr/>
        <w:tc>
          <w:tcPr>
            <w:tcW w:w="4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. Перспективы и планы разви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exact" w:line="322" w:before="77" w:after="60"/>
        <w:ind w:right="9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АЯ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У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ту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    образовательное учрежд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, город Ярославль, ул. Урицкого, д65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51-69-30, 51-69-29,   телефон/факс 56-95-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rd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@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редите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городской округ город Ярославль, функции и полномочия Учредителя детского сада от имени города Ярославля осуществляют департамент образования мэрии города Ярослав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епартамента г. Ярославль, ул. Волжская набережная д. 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0-51-00, 32-95-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    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r-edudep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                        8.30-17.30, обед 12.30-13.30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–       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ванова Елена Анатольевна, те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-51-00, 32-95-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   – 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ea@city-yar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 образования 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ловлева Мария Николаев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 40-51-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336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серия 76ЛО2 № 0000443 202/15 от 04.08.2015г. выдана департаментом образования Ярославской области, приложение к лицензии на осуществление образовательной деятельности от 04.8.2015353/05-03г. № 786/05-03 (серия 76П01  № 0003151 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ензия  на  медицинскую деятельность от "_30_"_ноября  2015_ г. N _ЛО-76-01-001756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администрации МДОУ «Детский сад №135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иченко Татьяна Ивановна - заведующий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акян Елена Владимировна– главный бухгал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лкова Светлана Витальевна - зам.зав. по АХ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йлова Ольга Алекс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тарший 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-ти часовое пребывание детей в детском сад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дневная рабочая неделя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.30 до 18.30 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TextBody"/>
        <w:spacing w:before="6" w:after="120"/>
        <w:rPr>
          <w:rFonts w:ascii="Times New Roman" w:hAnsi="Times New Roman" w:eastAsia="Times New Roman" w:cs="Times New Roman"/>
          <w:b/>
          <w:b/>
          <w:bCs/>
          <w:sz w:val="23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32"/>
          <w:lang w:eastAsia="ru-RU"/>
        </w:rPr>
      </w:r>
    </w:p>
    <w:p>
      <w:pPr>
        <w:pStyle w:val="Normal"/>
        <w:ind w:left="1237" w:right="2462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237" w:right="2462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ОСОБЕННОСТИ ОБРАЗОВАТЕЛЬНОГО ПРОЦЕСС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МДОУ «Детский сад № 135» принимаются дети от 1,6 до 7 лет включительно. Прием в детский сад осуществляется на основании утвержденных комиссией департамента образования мэрии города Ярославля, списков детей, которые направлены в учреждение. 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/>
        <w:t>Зачисление ребенка в группу осуществляется в соответствии с возрастом, о</w:t>
      </w:r>
      <w:r>
        <w:rPr>
          <w:rFonts w:eastAsia="Times New Roman"/>
          <w:color w:val="000000"/>
        </w:rPr>
        <w:t xml:space="preserve">тношения между родителями </w:t>
      </w:r>
      <w:r>
        <w:rPr>
          <w:rFonts w:eastAsia="Times"/>
          <w:color w:val="000000"/>
        </w:rPr>
        <w:t>(</w:t>
      </w:r>
      <w:r>
        <w:rPr>
          <w:rFonts w:eastAsia="Times New Roman"/>
          <w:color w:val="000000"/>
        </w:rPr>
        <w:t>законными представителями</w:t>
      </w:r>
      <w:r>
        <w:rPr>
          <w:rFonts w:eastAsia="Times"/>
          <w:color w:val="000000"/>
        </w:rPr>
        <w:t>)</w:t>
      </w:r>
      <w:r>
        <w:rPr>
          <w:rFonts w:eastAsia="Times New Roman"/>
          <w:color w:val="000000"/>
        </w:rPr>
        <w:t xml:space="preserve"> воспитанников строятся на договорной основе</w:t>
      </w:r>
      <w:r>
        <w:rPr>
          <w:rFonts w:eastAsia="Times"/>
          <w:color w:val="000000"/>
        </w:rPr>
        <w:t>.</w:t>
      </w:r>
      <w:r>
        <w:rPr/>
        <w:t xml:space="preserve"> Комплектование воспитанников в группах осуществляется по одновозрастному принципу. </w:t>
      </w:r>
      <w:r>
        <w:rPr>
          <w:rFonts w:eastAsia="Times New Roman"/>
          <w:szCs w:val="28"/>
          <w:lang w:eastAsia="ru-RU"/>
        </w:rPr>
        <w:t>Количество детей в группах определено в зависимости от площади групповых и физико-психических особенностей детей.</w:t>
      </w:r>
      <w:r>
        <w:rPr>
          <w:sz w:val="22"/>
        </w:rPr>
        <w:t xml:space="preserve"> </w:t>
      </w:r>
      <w:r>
        <w:rPr/>
        <w:t xml:space="preserve">Продолжительность и сроки пребывания на каждом этапе обучения (в группе) определяются возрастом ребенка. 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3"/>
        <w:spacing w:before="5" w:after="60"/>
        <w:ind w:left="1597" w:hanging="0"/>
        <w:jc w:val="center"/>
        <w:rPr/>
      </w:pPr>
      <w:r>
        <w:rPr>
          <w:rFonts w:cs="Times New Roman" w:ascii="Times New Roman" w:hAnsi="Times New Roman"/>
          <w:b w:val="false"/>
          <w:u w:val="single"/>
        </w:rPr>
        <w:t>Сведения</w:t>
      </w:r>
      <w:r>
        <w:rPr>
          <w:rFonts w:cs="Times New Roman" w:ascii="Times New Roman" w:hAnsi="Times New Roman"/>
          <w:b w:val="false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о</w:t>
      </w:r>
      <w:r>
        <w:rPr>
          <w:rFonts w:cs="Times New Roman" w:ascii="Times New Roman" w:hAnsi="Times New Roman"/>
          <w:b w:val="false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группах</w:t>
      </w:r>
      <w:r>
        <w:rPr>
          <w:rFonts w:cs="Times New Roman" w:ascii="Times New Roman" w:hAnsi="Times New Roman"/>
          <w:b w:val="false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в</w:t>
      </w:r>
      <w:r>
        <w:rPr>
          <w:rFonts w:cs="Times New Roman" w:ascii="Times New Roman" w:hAnsi="Times New Roman"/>
          <w:b w:val="false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МДОУ</w:t>
      </w:r>
      <w:r>
        <w:rPr>
          <w:rFonts w:cs="Times New Roman" w:ascii="Times New Roman" w:hAnsi="Times New Roman"/>
          <w:b w:val="false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и</w:t>
      </w:r>
      <w:r>
        <w:rPr>
          <w:rFonts w:cs="Times New Roman" w:ascii="Times New Roman" w:hAnsi="Times New Roman"/>
          <w:b w:val="false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их</w:t>
      </w:r>
      <w:r>
        <w:rPr>
          <w:rFonts w:cs="Times New Roman" w:ascii="Times New Roman" w:hAnsi="Times New Roman"/>
          <w:b w:val="false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направленности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tbl>
      <w:tblPr>
        <w:tblW w:w="9897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0"/>
        <w:gridCol w:w="3514"/>
      </w:tblGrid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/>
            </w:pPr>
            <w:r>
              <w:rPr>
                <w:sz w:val="24"/>
              </w:rPr>
              <w:t>Спис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1-2022уч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й 202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 детей</w:t>
            </w:r>
            <w:r>
              <w:rPr>
                <w:sz w:val="24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4 ребенка</w:t>
            </w:r>
            <w:r>
              <w:rPr>
                <w:sz w:val="24"/>
              </w:rPr>
              <w:t>;</w:t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>176 детей</w:t>
            </w:r>
            <w:r>
              <w:rPr>
                <w:sz w:val="24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275" w:hanging="0"/>
              <w:rPr>
                <w:sz w:val="24"/>
              </w:rPr>
            </w:pPr>
            <w:r>
              <w:rPr>
                <w:sz w:val="24"/>
              </w:rPr>
              <w:t>Ранний 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rPr/>
            </w:pPr>
            <w:r>
              <w:rPr>
                <w:sz w:val="24"/>
              </w:rPr>
              <w:t>2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z w:val="24"/>
              </w:rPr>
              <w:t>Младш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z w:val="24"/>
              </w:rPr>
              <w:t>Младш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 комбинированной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z w:val="24"/>
              </w:rPr>
              <w:t>Сред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 комбинированной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6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 компенсирующей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pacing w:val="-1"/>
                <w:sz w:val="24"/>
              </w:rPr>
              <w:t xml:space="preserve">Подготовительная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73"/>
              <w:ind w:left="44" w:hanging="0"/>
              <w:rPr>
                <w:sz w:val="24"/>
              </w:rPr>
            </w:pPr>
            <w:r>
              <w:rPr>
                <w:sz w:val="24"/>
              </w:rPr>
              <w:t>компенсирующей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4" w:firstLine="6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pacing w:val="-1"/>
                <w:sz w:val="24"/>
              </w:rPr>
              <w:t xml:space="preserve">Подготовительная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комбинированной   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4" w:firstLine="60"/>
              <w:rPr>
                <w:sz w:val="24"/>
              </w:rPr>
            </w:pPr>
            <w:r>
              <w:rPr>
                <w:sz w:val="24"/>
              </w:rPr>
              <w:t>2 группы</w:t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pacing w:val="-1"/>
                <w:sz w:val="24"/>
              </w:rPr>
              <w:t xml:space="preserve">Подготовительная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73"/>
              <w:ind w:left="44" w:hanging="0"/>
              <w:rPr>
                <w:spacing w:val="-1"/>
                <w:sz w:val="24"/>
              </w:rPr>
            </w:pPr>
            <w:r>
              <w:rPr>
                <w:sz w:val="24"/>
              </w:rPr>
              <w:t>комбинированной    направленности(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4" w:firstLine="6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30" w:leader="none"/>
              </w:tabs>
              <w:spacing w:lineRule="exact" w:line="273"/>
              <w:ind w:left="291"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ДО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ирует</w:t>
              <w:tab/>
              <w:t>вс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</w:p>
        </w:tc>
      </w:tr>
      <w:tr>
        <w:trPr>
          <w:trHeight w:val="833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42" w:firstLine="142"/>
              <w:jc w:val="both"/>
              <w:rPr>
                <w:sz w:val="24"/>
              </w:rPr>
            </w:pPr>
            <w:r>
              <w:rPr>
                <w:sz w:val="24"/>
              </w:rPr>
              <w:t>Из них 2 группы компенсирующей направленности для детей с тяжёлыми наруш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чи, </w:t>
            </w:r>
          </w:p>
          <w:p>
            <w:pPr>
              <w:pStyle w:val="TableParagraph"/>
              <w:ind w:left="44" w:right="142" w:firstLine="142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5 групп комбинированной направленности для детей с тяжёлыми нарушениями речи,</w:t>
            </w:r>
          </w:p>
          <w:p>
            <w:pPr>
              <w:pStyle w:val="TableParagraph"/>
              <w:ind w:left="44" w:right="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группа комбинированной направленности для детей с задержкой психического развития.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Укомплектованность групп детьми за последние 15 лет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94"/>
        <w:gridCol w:w="2284"/>
        <w:gridCol w:w="232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</w:tr>
      <w:tr>
        <w:trPr>
          <w:trHeight w:val="2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</w:tr>
      <w:tr>
        <w:trPr>
          <w:trHeight w:val="2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</w:tr>
      <w:tr>
        <w:trPr>
          <w:trHeight w:val="2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</w:tr>
      <w:tr>
        <w:trPr>
          <w:trHeight w:val="2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</w:rPr>
        <w:t>Основная образовательная программа МДОУ "Детский сад №135 "определяет</w:t>
      </w:r>
      <w:r>
        <w:rPr>
          <w:b/>
          <w:bCs/>
          <w:color w:val="000000"/>
        </w:rPr>
        <w:t> </w:t>
      </w:r>
      <w:r>
        <w:rPr>
          <w:color w:val="000000"/>
        </w:rPr>
        <w:t>специфику организации образовательной деятельности, с учетом федерального государственного образовательного стандарта дошкольного образования.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Нормативный срок освоения программы: 5 лет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/>
      </w:pPr>
      <w:r>
        <w:rPr/>
        <w:t>Форма обучения – очная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Численность лиц, обучающихся по данной программе за счет средств бюджета – 236 человека.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Образовательная деятельность обущающихся (воспитанников) ведется на русском языке с учетом традиций Ярославского края.</w:t>
      </w:r>
    </w:p>
    <w:p>
      <w:pPr>
        <w:pStyle w:val="Default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u w:val="single"/>
        </w:rPr>
      </w:pPr>
      <w:r>
        <w:rPr>
          <w:u w:val="single"/>
        </w:rPr>
        <w:t>Реализуемые образовательные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образовательной деятельности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 работы ДОУ в соответствии с ФГОС ДО, создание благоприятных условий для безопасного и комфортного пребывания ребёнка в ДОУ, формирование основ базовой культуры личности, всестороннее развитие психических и физических качеств в соответствии с возрастом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деятельности в группах общеразвивающей направленности построено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образовательной программой МДОУ «Детский сад №135», разработанной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примерной основной образовательной   программы «Радуга» под ред. Е.В.Соловьёв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учётом авторской парциальной программы «Ладушки» М. Каплуновой  и     И.А. Новоскольцевой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учетом  парци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 О.Я. Князева «Я – Ты - Мы»</w:t>
      </w:r>
      <w:r>
        <w:rPr>
          <w:rFonts w:cs="Times New Roman" w:ascii="Times New Roman" w:hAnsi="Times New Roman"/>
          <w:b/>
          <w:bCs/>
        </w:rPr>
        <w:t xml:space="preserve"> ;</w:t>
      </w:r>
    </w:p>
    <w:p>
      <w:pPr>
        <w:pStyle w:val="Default"/>
        <w:jc w:val="both"/>
        <w:rPr/>
      </w:pPr>
      <w:r>
        <w:rPr/>
        <w:t xml:space="preserve">-с учетом  парциальной </w:t>
      </w:r>
      <w:r>
        <w:rPr>
          <w:bCs/>
        </w:rPr>
        <w:t xml:space="preserve"> программы  «Основы безопасности детей дошкольного возраста» Авдеева Н.Н., Князева Н.Л., Стеркина Р.Б.;</w:t>
      </w:r>
    </w:p>
    <w:p>
      <w:pPr>
        <w:pStyle w:val="Default"/>
        <w:jc w:val="both"/>
        <w:rPr/>
      </w:pPr>
      <w:r>
        <w:rPr/>
        <w:t xml:space="preserve">-с учетом  парциальной </w:t>
      </w:r>
      <w:r>
        <w:rPr>
          <w:bCs/>
        </w:rPr>
        <w:t xml:space="preserve"> программы </w:t>
      </w:r>
      <w:r>
        <w:rPr/>
        <w:t>«Юный эколог» С.Н.Николаев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группах компенсирующей направленности для детей с ТНР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даптированной основная образовательной программе МДОУ "Детский сад № 135" для детей с тяжелыми нарушениями речи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В группах комбинированной направленности для детей с ТНР в соответствии с Адаптированной основная образовательной программе МДОУ «Детский сад №135» для детей с ограниченными возможностями здоровья (с тяжелыми нарушениями речи) в условиях группы комбинированной направленности. В группах комбинированной направленности для детей с ЗПР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аптированной основная образовательной программе МДОУ «Детский сад №135» для детей с ограниченными возможностями здоровья (задержкой психического развития) в условиях группы комбинированной напра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е и укрепление физического и психического здоровья воспитанников, совершенствование их физического развития реализу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Здоровь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«Здоровье»: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хранение и укрепление здоровья воспитанников, профилактика заболеваний, формирование потребности в ЗОЖ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, гарантирующих охрану и укрепление физического, психического и социального здор</w:t>
      </w:r>
      <w:r>
        <w:rPr>
          <w:rFonts w:cs="Times New Roman" w:ascii="Times New Roman" w:hAnsi="Times New Roman"/>
          <w:sz w:val="24"/>
          <w:szCs w:val="24"/>
          <w:lang w:val="ru-RU"/>
        </w:rPr>
        <w:t>овья участников образовательной деятельности.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устойчивой мотивации и чувства  ответственности в деле сохранения собственного здоровья у взросл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ников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действие конструктивному па</w:t>
      </w:r>
      <w:r>
        <w:rPr>
          <w:rFonts w:cs="Times New Roman" w:ascii="Times New Roman" w:hAnsi="Times New Roman"/>
          <w:sz w:val="24"/>
          <w:szCs w:val="24"/>
          <w:lang w:val="ru-RU"/>
        </w:rPr>
        <w:t>ртнерству семьи, педагогов и воспитанник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укреплении их здоровья, развитии творческого потенциа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работы направлено на освоение детьми 5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годовым планом с соблюдением санитарно–гигиенических норм (СанПиН 2.4.3648-20)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е направления деятельности  ДОУ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детей   и укрепление физического и психического здоровья каждого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воспитания и образования через индивидуализацию и внедрение иннов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развивающей предметно-пространственной среды, способствующей развитию активности ребёнка в различных видах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профессиональной компетентности педагогов в вопросах реализации ФГОС Д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одружестве «педагог- родители- дети» для полноценного развития детей и подготовке к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и коррекционно-речевое развитие дошкольников как приоритетная задача ФГОС Д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математического образования до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профессионального самоопределения и профориен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сного движения для всех участников образовательного процесса.</w:t>
      </w:r>
    </w:p>
    <w:p>
      <w:pPr>
        <w:pStyle w:val="Defaul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rFonts w:eastAsia="Times New Roman"/>
          <w:bCs/>
          <w:color w:val="000000"/>
          <w:u w:val="single"/>
        </w:rPr>
        <w:t>Организация</w:t>
      </w:r>
      <w:r>
        <w:rPr>
          <w:color w:val="000000"/>
          <w:sz w:val="20"/>
          <w:szCs w:val="20"/>
          <w:u w:val="single"/>
        </w:rPr>
        <w:tab/>
      </w:r>
      <w:r>
        <w:rPr>
          <w:rFonts w:eastAsia="Times New Roman"/>
          <w:bCs/>
          <w:color w:val="000000"/>
          <w:sz w:val="23"/>
          <w:szCs w:val="23"/>
          <w:u w:val="single"/>
        </w:rPr>
        <w:t>платных образовательных услуг</w:t>
      </w:r>
      <w:r>
        <w:rPr>
          <w:rFonts w:eastAsia="Times"/>
          <w:bCs/>
          <w:color w:val="000000"/>
          <w:sz w:val="23"/>
          <w:szCs w:val="23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003366"/>
        </w:rPr>
        <w:t> </w:t>
      </w:r>
      <w:r>
        <w:rPr>
          <w:rFonts w:cs="Times New Roman" w:ascii="Times New Roman" w:hAnsi="Times New Roman"/>
          <w:sz w:val="24"/>
          <w:szCs w:val="24"/>
        </w:rPr>
        <w:t>В 2021-2022 учебном году в дошкольном учреждении реализуются дополнительные платные образовательные услуги.  Оказание платных образовательных услуг организовано по запросу родителей. Деятельность дошкольного учреждения по платным образовательным услугам четко регламентируется законодательной и нормативно-правовой базой. Данное направление деятельности поможет каждому ребенку раскрыть свои способности, узнать много нового и интерес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сещают круж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Тестопластика» 6-7 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Говоруша» 4-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Говоруша» 3-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«Хореография» 3-7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УСЛОВИЯ ОСУЩЕСТВЛЕНИЯ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Режим работы </w:t>
      </w:r>
    </w:p>
    <w:p>
      <w:pPr>
        <w:pStyle w:val="Default"/>
        <w:jc w:val="both"/>
        <w:rPr/>
      </w:pPr>
      <w:r>
        <w:rPr/>
        <w:t xml:space="preserve">Детский сад работает по пятидневной рабочей неделе с 06.30-18.30 , выходные дни – суббота, воскресенье, нерабочие праздничные дни, установленные законодательством Российской Федерации. Группы функционируют в режиме полного дня (12-часового пребывания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Организация питания </w:t>
      </w:r>
    </w:p>
    <w:p>
      <w:pPr>
        <w:pStyle w:val="Default"/>
        <w:jc w:val="both"/>
        <w:rPr/>
      </w:pPr>
      <w:r>
        <w:rPr/>
        <w:t>Питание воспитанников осуществляется на основании требований СанПиН 2.4.3648-20; денежной нормы на питание, установленной мэрией города Ярославля. В детском саду организовано 4-х разовое питание на основе примерного 2х недельного меню разработанного организацией ООО «Комбинат социального питания». В меню представлены разнообразные блюда. В ежедневный рацион питания включены фрукты и овощ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FFFFFF" w:val="clear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3.3. Забота о здоровье воспитанников </w:t>
      </w:r>
    </w:p>
    <w:p>
      <w:pPr>
        <w:pStyle w:val="Default"/>
        <w:shd w:fill="FFFFFF" w:val="clear"/>
        <w:jc w:val="both"/>
        <w:rPr/>
      </w:pPr>
      <w:r>
        <w:rPr/>
        <w:t xml:space="preserve">Медицинское сопровождение образовательного процесса включает в себя: </w:t>
      </w:r>
    </w:p>
    <w:p>
      <w:pPr>
        <w:pStyle w:val="Default"/>
        <w:shd w:fill="FFFFFF" w:val="clear"/>
        <w:jc w:val="both"/>
        <w:rPr/>
      </w:pPr>
      <w:r>
        <w:rPr/>
        <w:t xml:space="preserve">1. Соблюдение СанПиН к организации и жизнедеятельности детей в ДОУ. </w:t>
      </w:r>
    </w:p>
    <w:p>
      <w:pPr>
        <w:pStyle w:val="Default"/>
        <w:shd w:fill="FFFFFF" w:val="clear"/>
        <w:jc w:val="both"/>
        <w:rPr/>
      </w:pPr>
      <w:r>
        <w:rPr/>
        <w:t xml:space="preserve">2. Реализацию системы лечебно – профилактической работы. </w:t>
      </w:r>
    </w:p>
    <w:p>
      <w:pPr>
        <w:pStyle w:val="Default"/>
        <w:shd w:fill="FFFFFF" w:val="clear"/>
        <w:jc w:val="both"/>
        <w:rPr/>
      </w:pPr>
      <w:r>
        <w:rPr/>
        <w:t xml:space="preserve">3. Организацию сбалансированного питания. </w:t>
      </w:r>
    </w:p>
    <w:p>
      <w:pPr>
        <w:pStyle w:val="Default"/>
        <w:shd w:fill="FFFFFF" w:val="clear"/>
        <w:jc w:val="both"/>
        <w:rPr/>
      </w:pPr>
      <w:r>
        <w:rPr/>
        <w:t xml:space="preserve">4. Реализацию системы физкультурно – оздоровительной работы. </w:t>
      </w:r>
    </w:p>
    <w:p>
      <w:pPr>
        <w:pStyle w:val="Default"/>
        <w:shd w:fill="FFFFFF" w:val="clear"/>
        <w:jc w:val="both"/>
        <w:rPr/>
      </w:pPr>
      <w:r>
        <w:rPr/>
        <w:t xml:space="preserve">5. Пропаганду основ здорового образа жизни для всех участников образовательного процесс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уппах имеются листы здоровья на каждого ребёнка (в них отражаются антропометрические данные, заключения о состоянии здоровья, группа здоровья, физкультурная группа, рекомендации педиатра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дицинском блоке ведётся контроль заболеваемости: число пропусков по болезни, число пропусков по болезни на 1-го ребёнка и т.д.,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ятся графики заболеваемости по группам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имеют списки детей с группами здоровь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здоровья обеспечивается организацией жизни детей, санитарным надзором за игрушками, одеждой, обувью; наличием медицинского блока (процедурной, приёмной, изолятора), спортивного зала, спортивных уголков в группа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соблюдением санитарно - гигиенического режима групп и пищеблока, личной гигиены детей и сотрудников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ое обследование детей и сотрудников на яйца глист, энтеробиоз.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рана жизни и укрепление здоровья детей</w:t>
      </w:r>
    </w:p>
    <w:p>
      <w:pPr>
        <w:pStyle w:val="Normal"/>
        <w:spacing w:before="0" w:after="0"/>
        <w:jc w:val="both"/>
        <w:rPr/>
      </w:pPr>
      <w:r>
        <w:rPr/>
        <w:t>Группа здоровь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3"/>
        <w:gridCol w:w="1688"/>
        <w:gridCol w:w="1688"/>
        <w:gridCol w:w="1688"/>
        <w:gridCol w:w="1688"/>
        <w:gridCol w:w="1688"/>
      </w:tblGrid>
      <w:tr>
        <w:trPr>
          <w:trHeight w:val="5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>
          <w:trHeight w:val="2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3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9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%</w:t>
            </w:r>
          </w:p>
        </w:tc>
      </w:tr>
      <w:tr>
        <w:trPr>
          <w:trHeight w:val="3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4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53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9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9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93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4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9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Заболевание детей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3"/>
        <w:gridCol w:w="1683"/>
        <w:gridCol w:w="1683"/>
        <w:gridCol w:w="1683"/>
        <w:gridCol w:w="1683"/>
      </w:tblGrid>
      <w:tr>
        <w:trPr>
          <w:trHeight w:val="3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(ОРВ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Индекс здоровь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8"/>
        <w:gridCol w:w="1888"/>
        <w:gridCol w:w="1888"/>
        <w:gridCol w:w="1888"/>
        <w:gridCol w:w="1888"/>
      </w:tblGrid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равматизм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643"/>
        <w:gridCol w:w="1644"/>
        <w:gridCol w:w="1643"/>
        <w:gridCol w:w="1644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рав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храны и укрепления здоровья воспитанников в детском саду есть медицинский и процедурный кабинет с необходимым оборудованием, в каждой группе имеются бактерицидные лампы.</w:t>
      </w:r>
    </w:p>
    <w:p>
      <w:pPr>
        <w:pStyle w:val="Default"/>
        <w:ind w:firstLine="567"/>
        <w:jc w:val="both"/>
        <w:rPr>
          <w:b/>
          <w:b/>
          <w:color w:val="FF0000"/>
          <w:u w:val="double"/>
        </w:rPr>
      </w:pPr>
      <w:r>
        <w:rPr/>
        <w:t>Особое внимание коллектив детского сада уделяет адаптации вновь поступивших дете</w:t>
      </w:r>
      <w:r>
        <w:rPr>
          <w:shd w:fill="FFFFFF" w:val="clear"/>
        </w:rPr>
        <w:t>й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Для облегчения адаптации детей создаются следующие условия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обще родительские собрания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индивидуальные  консультации для родителей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осуществляется индивидуальный подход к каждому ребёнку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формируется гибкий режим дня и развивающая предметно – пространственная среда в группе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ведётся постоянный контроль физического и психического состояния детей. 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Развивающая предметно – пространственная среда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дно из важнейших условий воспитательно-образовательного процесса в детском саду является правильная организация развивающей предметно-пространственной среды. Развивающая среда рассматривается педагогами ДОУ как комплекс психолого-педагогических условий развития интеллектуальных, специальных, творческих способностей детей в организованном пространстве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Цель создания развивающей среды в МДОУ «Детский сад № 135» - обеспечить систему условий, необходимых для развития разнообразных видов детской деятельности, коррекции отклонений в развитии детей и совершенствованию структуры детской личности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Развивающая предметно-пространственная среда в МДОУ содержательно-насыщенная, трансформируемая, полифункциональная, вариативная, доступная и безопасна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4. РЕЗУЛЬТАТЫ ДЕЯТЕЛЬНОСТИ ДОУ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</w:rPr>
        <w:t>Достижения педагогов</w:t>
      </w:r>
    </w:p>
    <w:tbl>
      <w:tblPr>
        <w:tblW w:w="10176" w:type="dxa"/>
        <w:jc w:val="left"/>
        <w:tblInd w:w="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2"/>
        <w:gridCol w:w="1855"/>
        <w:gridCol w:w="2693"/>
        <w:gridCol w:w="2835"/>
        <w:gridCol w:w="170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             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иказа организация издавшая 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пакова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фотографий "Грибная по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ДО "Вит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жаев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к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 "Мастера дошкольных де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5/758 от 25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икова Е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раевед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центр детско-юношеского туризма и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раевед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центр детско-юношеского туризма и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пак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"Новогоднее оформ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школа делового админист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ая педагогическая масте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доровьесберегающие технологии в образовательном процессе ДО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: "Внедрение педагогических технологий в физкультурно-оздоровительную деятельнос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2 № 01-03/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 г.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дагогический субботник» ГАУ ДПО ЯО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3/11 от 21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 ДПО ЯО 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. Выступление инструктора физической культуры по теме: «Внедрение педагогических технологий  в физкультурно-оздоровительную деятельность»</w:t>
            </w:r>
          </w:p>
        </w:tc>
      </w:tr>
      <w:tr>
        <w:trPr>
          <w:trHeight w:val="1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чегаева А.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к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дистанционный конкурс-выставка декоративно-прикладного и изобразительного творчества по краеведению  «Здесь прописано сердце моё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47625" distB="95250" distL="0" distR="762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42515" cy="603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36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1-05/49 от 19.01.2022 Департамент образования мэрии города Ярослав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45pt;height:47.55pt;mso-wrap-distance-left:0pt;mso-wrap-distance-right:6pt;mso-wrap-distance-top:3.75pt;mso-wrap-distance-bottom:7.5pt;margin-top:0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-05/49 от 19.01.2022 Департамент образования мэрии города Ярослав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ькова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международная научно-практическая конференция «Чтения Ушин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ПУ им К.Д.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(2 учителя –логопеда).Выпуск научно-методической литературы</w:t>
            </w:r>
          </w:p>
        </w:tc>
      </w:tr>
      <w:tr>
        <w:trPr>
          <w:trHeight w:val="1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 городской конкурс работ с тканью «Чарующий мир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5/95 от 31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рин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дистанционный городской 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5/229 от 11.03.2022 Департамент образования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барева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tbl>
            <w:tblPr>
              <w:tblW w:w="446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/>
                </w:tcPr>
                <w:p>
                  <w:pPr>
                    <w:pStyle w:val="Normal"/>
                    <w:spacing w:before="0" w:after="0"/>
                    <w:ind w:left="841" w:right="8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стиваля эстрадного вокала «Поющий Ярославль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ДО ДЮЦ «Ярослави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ант I степени</w:t>
            </w:r>
          </w:p>
        </w:tc>
      </w:tr>
    </w:tbl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Достижения детей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22"/>
        <w:gridCol w:w="1418"/>
        <w:gridCol w:w="1559"/>
        <w:gridCol w:w="192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звание конкур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иказа организация издавшая 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щее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 работ «Мы встречаем Новый год»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 работ «Подарок для Деда Мороза»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0 № 01-05/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 городской этап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ная пора» (Витязь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"Визя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творческий дистанцион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ма – главный в мире челове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истанционный конкурс «Новый год стучит в окн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01-05/1046  от 17.11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истанционный конкурс-выставка декоративно-прикладного и изобразительного творчества по краеведению «Здесь прописано сердце моё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ind w:firstLine="1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49 от 19.01.2022 Департамент образования мэрии города Ярославля</w:t>
            </w:r>
          </w:p>
          <w:p>
            <w:pPr>
              <w:pStyle w:val="Normal"/>
              <w:spacing w:lineRule="atLeast" w:line="252" w:before="0" w:after="0"/>
              <w:ind w:left="-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4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истанционный конкурс по безопасности в сети Интернет «Нереальная реальность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48    от 19.01.2022</w:t>
            </w:r>
          </w:p>
          <w:p>
            <w:pPr>
              <w:pStyle w:val="Normal"/>
              <w:spacing w:lineRule="atLeast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триотический конкурс «Ярославль – город моего будущег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78 от 27.01.2022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я эстрадного вок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ющий Ярославль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ДО ДЮЦ «Ярославич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Дипломант I степени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Лауреат III степен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естиваль чтецов «Живое слово» Живое сл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107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2.2022 Департамент образования мэрии города Яросл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Театральные ступеньки» среди воспитанников образовательных учреждений, города Ярославля «Театральные ступень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108 от 01.02.2022 Департамент образования мэрии города Яросл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утренних гимнастик «Бодрое утро» Переславль-Залес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/01-04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02.2022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Переславля-Залесского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Землянич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по естествознанию «Человек и природ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воспитан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-1 ребенок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- 2 ребенка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 3 ребенк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истанционный городской 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229    от 11.03.2022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воспитан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 1 ребенок 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-участники 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истанционный конкурс творческих работ «Майский праздник-День Победы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222    от 9.03.2022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оспитан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</w:tbl>
    <w:p>
      <w:pPr>
        <w:pStyle w:val="Default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Default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Default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частие в социальных проектах, волонтерском движении</w:t>
      </w:r>
    </w:p>
    <w:p>
      <w:pPr>
        <w:pStyle w:val="Default"/>
        <w:ind w:firstLine="567"/>
        <w:jc w:val="center"/>
        <w:rPr>
          <w:rStyle w:val="StrongEmphasis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64"/>
        <w:gridCol w:w="39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ОкнаПобеды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Вам любимые" в рамках празднования Международного женского дня 8 м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крышеч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храбр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жем собачкам (сбор корма для животный приюта Ковче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20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циальная активность и внешние связи.</w:t>
      </w:r>
    </w:p>
    <w:p>
      <w:pPr>
        <w:pStyle w:val="Default"/>
        <w:ind w:firstLine="567"/>
        <w:jc w:val="both"/>
        <w:rPr/>
      </w:pPr>
      <w:r>
        <w:rPr/>
        <w:t xml:space="preserve">Деятельность МДОУ «Детского сада № 135» строится в соответствии с муниципальным заданием. </w:t>
      </w:r>
    </w:p>
    <w:p>
      <w:pPr>
        <w:pStyle w:val="Default"/>
        <w:ind w:firstLine="567"/>
        <w:jc w:val="both"/>
        <w:rPr/>
      </w:pPr>
      <w:r>
        <w:rPr/>
        <w:t xml:space="preserve">Работа с семьями воспитанников в ДОУ строится с учетом двух направлений: </w:t>
      </w:r>
    </w:p>
    <w:p>
      <w:pPr>
        <w:pStyle w:val="Default"/>
        <w:ind w:firstLine="567"/>
        <w:jc w:val="both"/>
        <w:rPr/>
      </w:pPr>
      <w:r>
        <w:rPr/>
        <w:t xml:space="preserve">1. Изучения мнения родителей о деятельности ДОУ </w:t>
      </w:r>
    </w:p>
    <w:p>
      <w:pPr>
        <w:pStyle w:val="Default"/>
        <w:ind w:firstLine="567"/>
        <w:jc w:val="both"/>
        <w:rPr/>
      </w:pPr>
      <w:r>
        <w:rPr/>
        <w:t xml:space="preserve">2. Использование эффективных форм работы с семьей: </w:t>
      </w:r>
    </w:p>
    <w:p>
      <w:pPr>
        <w:pStyle w:val="Default"/>
        <w:ind w:firstLine="567"/>
        <w:jc w:val="both"/>
        <w:rPr/>
      </w:pPr>
      <w:r>
        <w:rPr/>
        <w:t>- совместные с родителями праздники, спортивные соревнования, конкурсы;</w:t>
      </w:r>
    </w:p>
    <w:p>
      <w:pPr>
        <w:pStyle w:val="Default"/>
        <w:ind w:firstLine="567"/>
        <w:jc w:val="both"/>
        <w:rPr/>
      </w:pPr>
      <w:r>
        <w:rPr/>
        <w:t xml:space="preserve">- дни открытых дверей; </w:t>
      </w:r>
    </w:p>
    <w:p>
      <w:pPr>
        <w:pStyle w:val="Default"/>
        <w:ind w:firstLine="567"/>
        <w:jc w:val="both"/>
        <w:rPr/>
      </w:pPr>
      <w:r>
        <w:rPr/>
        <w:t xml:space="preserve">- странички групп на сайте ДОУ и в интернет-сообществах; </w:t>
      </w:r>
    </w:p>
    <w:p>
      <w:pPr>
        <w:pStyle w:val="Default"/>
        <w:ind w:firstLine="567"/>
        <w:jc w:val="both"/>
        <w:rPr/>
      </w:pPr>
      <w:r>
        <w:rPr/>
        <w:t>- оформление информационных стендов;</w:t>
      </w:r>
    </w:p>
    <w:p>
      <w:pPr>
        <w:pStyle w:val="Default"/>
        <w:ind w:firstLine="567"/>
        <w:jc w:val="both"/>
        <w:rPr/>
      </w:pPr>
      <w:r>
        <w:rPr/>
        <w:t xml:space="preserve">- оформление родительских центров в каждой группе; </w:t>
      </w:r>
    </w:p>
    <w:p>
      <w:pPr>
        <w:pStyle w:val="Default"/>
        <w:ind w:firstLine="567"/>
        <w:jc w:val="both"/>
        <w:rPr/>
      </w:pPr>
      <w:r>
        <w:rPr/>
        <w:t>- заседания управляющего совета и совета родителей;</w:t>
      </w:r>
    </w:p>
    <w:p>
      <w:pPr>
        <w:pStyle w:val="Default"/>
        <w:ind w:firstLine="567"/>
        <w:jc w:val="both"/>
        <w:rPr/>
      </w:pPr>
      <w:r>
        <w:rPr/>
        <w:t>- проведение родительских собраний в нетрадиционной форме;</w:t>
      </w:r>
    </w:p>
    <w:p>
      <w:pPr>
        <w:pStyle w:val="Default"/>
        <w:ind w:firstLine="567"/>
        <w:jc w:val="both"/>
        <w:rPr/>
      </w:pPr>
      <w:r>
        <w:rPr/>
        <w:t xml:space="preserve">- системное индивидуальное консультирование администрацией, специалистами, воспитателями. </w:t>
      </w:r>
    </w:p>
    <w:p>
      <w:pPr>
        <w:pStyle w:val="Default"/>
        <w:ind w:firstLine="567"/>
        <w:jc w:val="both"/>
        <w:rPr/>
      </w:pPr>
      <w:r>
        <w:rPr/>
        <w:t xml:space="preserve">На протяжении многих лет ДОУ сотрудничает с Центральной детской библиотекой филиал № 14, Центром детского творчества «Витязь», Детской поликлиникой № 3. МОУ СОШ №1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rFonts w:eastAsia="Times New Roman"/>
          <w:b/>
          <w:color w:val="333333"/>
          <w:sz w:val="21"/>
          <w:szCs w:val="21"/>
          <w:lang w:eastAsia="ru-RU"/>
        </w:rPr>
        <w:t>5. КАДРОВЫЙ ПОТЕНЦИА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Дошкольное учреждение укомплектовано административным, педагогическим, медицинским и обслуживающим персоналом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 процесс в детском саду обеспечивают специалисты: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огоп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сих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 xml:space="preserve"> по физической культу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  <w:lang w:val="ru-RU"/>
        </w:rPr>
        <w:t>и (20)</w:t>
      </w:r>
    </w:p>
    <w:p>
      <w:pPr>
        <w:pStyle w:val="TextBodyIndent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 же по совмещению педагог-дефектолог, музыкальный руководитель</w:t>
      </w:r>
    </w:p>
    <w:p>
      <w:pPr>
        <w:pStyle w:val="Normal"/>
        <w:spacing w:before="0" w:after="0"/>
        <w:rPr/>
      </w:pPr>
      <w:r>
        <w:rPr/>
        <w:t>Из них имеют: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82"/>
        <w:gridCol w:w="2587"/>
        <w:gridCol w:w="1595"/>
        <w:gridCol w:w="1844"/>
      </w:tblGrid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е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е  специальное 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-ое высш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удент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магистратуры)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/>
        <w:t>Квалификационный уровень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>
          <w:trHeight w:val="8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аттестовано (молодые специалисты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/>
        <w:t>Педагогический стаж работы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лее 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питанниками работает высококвалифицированный педагогический коллектив.</w:t>
      </w:r>
    </w:p>
    <w:p>
      <w:pPr>
        <w:pStyle w:val="TextBodyIndent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етского сада – Почетный работник общего образования Российской Федерации, ветеран труда, имеет высшую квалификационную категор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награждена Почётной грамотой Министерства образования РФ, ветеран труда, имеет высшую квалификационную категорию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едагогов награждены Почетной грамотой Министерства образования РФ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едагогов награждены Почетной грамотой департамента образования Ярославской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повышения квалификации педагогических кад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с педагогическими кадрами является организация повышения их квалиф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детского сада имеет возможность специализироваться в любой области, увеличивать свой потенциал, систематически повышать свой профессиональный уровень, используя разные формы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76530</wp:posOffset>
                </wp:positionV>
                <wp:extent cx="5162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ВЫШЕНИЕ КВАЛИФИКАЦИ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3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ВЫШЕНИЕ КВАЛИФИКАЦИ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726440" cy="3886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10.1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25730</wp:posOffset>
                </wp:positionV>
                <wp:extent cx="568960" cy="5715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9.9pt" to="264.9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25730</wp:posOffset>
                </wp:positionV>
                <wp:extent cx="740410" cy="903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69925" cy="1151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3385</wp:posOffset>
                </wp:positionH>
                <wp:positionV relativeFrom="paragraph">
                  <wp:posOffset>125730</wp:posOffset>
                </wp:positionV>
                <wp:extent cx="1059815" cy="2751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69925" cy="1979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69925" cy="2646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22300" cy="3313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4825</wp:posOffset>
                </wp:positionH>
                <wp:positionV relativeFrom="paragraph">
                  <wp:posOffset>125730</wp:posOffset>
                </wp:positionV>
                <wp:extent cx="968375" cy="403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6040</wp:posOffset>
                </wp:positionV>
                <wp:extent cx="2117090" cy="256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Heading1"/>
                              <w:spacing w:before="400" w:after="20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0.2pt;mso-wrap-distance-left:9.05pt;mso-wrap-distance-right:9.05pt;mso-wrap-distance-top:0pt;mso-wrap-distance-bottom:0pt;margin-top: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разование</w:t>
                      </w:r>
                    </w:p>
                    <w:p>
                      <w:pPr>
                        <w:pStyle w:val="Heading1"/>
                        <w:spacing w:before="400" w:after="200"/>
                        <w:rPr/>
                      </w:pPr>
                      <w:r>
                        <w:rPr/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113665</wp:posOffset>
                </wp:positionV>
                <wp:extent cx="20764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вышения квалификации Я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ы повышения квалификации Я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21907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аттес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к аттестаци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0</wp:posOffset>
                </wp:positionH>
                <wp:positionV relativeFrom="paragraph">
                  <wp:posOffset>12065</wp:posOffset>
                </wp:positionV>
                <wp:extent cx="20764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 подготовке к аттестации 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0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ы по подготовке к аттестации 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3195</wp:posOffset>
                </wp:positionV>
                <wp:extent cx="1931035" cy="2486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астие в методической работе ДО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е просмот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творческих группах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95.75pt;mso-wrap-distance-left:9.05pt;mso-wrap-distance-right:9.05pt;mso-wrap-distance-top:0pt;mso-wrap-distance-bottom:0pt;margin-top:12.85pt;mso-position-vertical-relative:text;margin-left:-18.75pt;mso-position-horizontal-relative:text">
                <v:textbox>
                  <w:txbxContent>
                    <w:p>
                      <w:pPr>
                        <w:pStyle w:val="33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астие в методической работе ДО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ов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е просмот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-кл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в творческих группах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34925</wp:posOffset>
                </wp:positionV>
                <wp:extent cx="2076450" cy="438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групп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2.7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групп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2076450" cy="5956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методически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9pt;mso-wrap-distance-left:9.05pt;mso-wrap-distance-right:9.05pt;mso-wrap-distance-top:0pt;mso-wrap-distance-bottom:0pt;margin-top:6.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работе методически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177800</wp:posOffset>
                </wp:positionV>
                <wp:extent cx="20764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едагогических чтениях, конференциях 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минарах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4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педагогических чтениях, конференциях 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минарах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24460</wp:posOffset>
                </wp:positionV>
                <wp:extent cx="2076450" cy="528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ленная работа над определенной методической те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6pt;mso-wrap-distance-left:9.05pt;mso-wrap-distance-right:9.05pt;mso-wrap-distance-top:0pt;mso-wrap-distance-bottom:0pt;margin-top:9.8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лубленная работа над определенной методической 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ФИНАНСОВЫЕ РЕСУРСЫ ДОУ И ИХ ИСПОЛЬЗОВАНИЕ.</w:t>
      </w:r>
    </w:p>
    <w:p>
      <w:pPr>
        <w:pStyle w:val="TextBodyIndent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/>
        <w:ind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ш детский сад является бюджетным учреждением, финансируется из городского и областного бюджетов.</w:t>
      </w:r>
    </w:p>
    <w:p>
      <w:pPr>
        <w:pStyle w:val="34"/>
        <w:shd w:fill="auto" w:val="clear"/>
        <w:spacing w:before="0" w:after="2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период 2021 - 2022 год администрацией проведены работы по улучшению условий для безопасного пребывания воспитанников в ДОУ: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луги по обеспечению передаче сигнала о состоянии системы пожарной сигнализации  ООО «ФортСтрой», по обслуживанию пожарной сигнализации ООО «Альянс – монтаж».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>Приобретение металлоискателя.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>Приобретение  обучающих стендов в группы,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>Приобретение распашных ворот и калитки.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>Выполнены ремонтные работы системы отопления в группе  «Ромашка».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>Выполнены сантехнические работы в туалете группы «Колокольчик».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>Выполнен ремонт санузла группы «Ромашка»</w:t>
      </w:r>
    </w:p>
    <w:p>
      <w:pPr>
        <w:pStyle w:val="24"/>
        <w:shd w:fill="auto" w:val="clear"/>
        <w:spacing w:lineRule="exact" w:line="25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•</w:t>
      </w:r>
      <w:r>
        <w:rPr>
          <w:color w:val="000000"/>
          <w:sz w:val="24"/>
          <w:szCs w:val="24"/>
          <w:lang w:bidi="ru-RU"/>
        </w:rPr>
        <w:t>Выполнены работы по установке автоматики ворот и видеодомофона на калитку.</w:t>
      </w:r>
    </w:p>
    <w:p>
      <w:pPr>
        <w:pStyle w:val="24"/>
        <w:shd w:fill="auto" w:val="clear"/>
        <w:spacing w:lineRule="exact" w:line="254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тение СИЗ от КОВИД (маски, перчатки, дез. средства).</w:t>
      </w:r>
    </w:p>
    <w:p>
      <w:pPr>
        <w:pStyle w:val="24"/>
        <w:shd w:fill="auto" w:val="clear"/>
        <w:spacing w:lineRule="exact" w:line="254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риобретены игрушки, развивающие игры. </w:t>
      </w:r>
    </w:p>
    <w:p>
      <w:pPr>
        <w:pStyle w:val="24"/>
        <w:shd w:fill="auto" w:val="clear"/>
        <w:spacing w:lineRule="exact" w:line="254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ация проведения дератизации, дезинфекции, дезинсекции помещений учреждения.</w:t>
      </w:r>
    </w:p>
    <w:p>
      <w:pPr>
        <w:pStyle w:val="24"/>
        <w:shd w:fill="auto" w:val="clear"/>
        <w:spacing w:lineRule="exact" w:line="254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ведены мероприятия по благоустройству территории детского сада: ремонт и покраска оборудования на прогулочных участках, приобретен песок в песочницы.</w:t>
      </w:r>
    </w:p>
    <w:p>
      <w:pPr>
        <w:pStyle w:val="24"/>
        <w:shd w:fill="auto" w:val="clear"/>
        <w:spacing w:lineRule="exact" w:line="254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тена канцелярия для педагогического процесса.</w:t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double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double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u w:val="double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color w:val="333333"/>
          <w:lang w:eastAsia="ru-RU"/>
        </w:rPr>
        <w:t>7. ПЕРСПЕКТИВЫ И ПЛАНЫ РАЗВИТ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ачество созданных в ДОУ условий предопределяет качество получаемого воспитанниками образования. В связи с этим наш коллектив видит следующие перспективы развития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35"/>
        <w:ind w:left="567" w:right="-2" w:hanging="567"/>
        <w:jc w:val="both"/>
        <w:rPr/>
      </w:pPr>
      <w:r>
        <w:rPr>
          <w:sz w:val="24"/>
        </w:rPr>
        <w:t>Продолжать совершенствовать</w:t>
        <w:tab/>
        <w:t>условия</w:t>
        <w:tab/>
        <w:t>для</w:t>
        <w:tab/>
        <w:t>сохранения</w:t>
        <w:tab/>
        <w:t>и</w:t>
        <w:tab/>
        <w:t>укрепления</w:t>
        <w:tab/>
      </w:r>
      <w:r>
        <w:rPr>
          <w:spacing w:val="-1"/>
          <w:sz w:val="24"/>
        </w:rPr>
        <w:t xml:space="preserve">здоровья 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35"/>
        <w:ind w:left="567" w:right="89" w:hanging="567"/>
        <w:jc w:val="both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в вопросах развития, образования, охраны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детей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35"/>
        <w:ind w:left="567" w:right="-2" w:hanging="567"/>
        <w:jc w:val="both"/>
        <w:rPr/>
      </w:pPr>
      <w:r>
        <w:rPr/>
        <w:t xml:space="preserve"> </w:t>
      </w:r>
      <w:r>
        <w:rPr>
          <w:sz w:val="24"/>
        </w:rPr>
        <w:t>Обеспе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путем  </w:t>
      </w:r>
      <w:r>
        <w:rPr>
          <w:spacing w:val="-57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35"/>
        <w:ind w:left="567" w:right="-2" w:hanging="567"/>
        <w:jc w:val="both"/>
        <w:rPr/>
      </w:pPr>
      <w:r>
        <w:rPr>
          <w:sz w:val="24"/>
        </w:rPr>
        <w:t>Совершенств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матер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базу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развивающую предметно-пространственную среду </w:t>
      </w:r>
      <w:r>
        <w:rPr>
          <w:spacing w:val="-3"/>
          <w:sz w:val="24"/>
        </w:rPr>
        <w:t>дошкольного</w:t>
      </w:r>
      <w:r>
        <w:rPr>
          <w:sz w:val="24"/>
        </w:rPr>
        <w:t xml:space="preserve">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mbria" w:hAnsi="Cambria" w:eastAsia="Times New Roman" w:cs="Times New Roman"/>
      <w:lang w:val="en-US" w:bidi="en-US"/>
    </w:rPr>
  </w:style>
  <w:style w:type="character" w:styleId="3">
    <w:name w:val="Основной текст 3 Знак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1">
    <w:name w:val="Стиль 2 Знак"/>
    <w:qFormat/>
    <w:rPr>
      <w:rFonts w:ascii="Times New Roman" w:hAnsi="Times New Roman" w:cs="Times New Roman"/>
      <w:sz w:val="24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/>
      <w:ind w:firstLine="54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3">
    <w:name w:val="Стиль 2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60" w:after="240"/>
      <w:ind w:firstLine="3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-edudep.ru/" TargetMode="External"/><Relationship Id="rId3" Type="http://schemas.openxmlformats.org/officeDocument/2006/relationships/hyperlink" Target="mailto:ivanovaea@city-yar.ru" TargetMode="External"/><Relationship Id="rId4" Type="http://schemas.openxmlformats.org/officeDocument/2006/relationships/hyperlink" Target="https://mdou135.edu.yar.ru/aoopkompensiruyushchaya_135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New135-002</dc:creator>
  <dc:description/>
  <cp:keywords/>
  <dc:language>en-US</dc:language>
  <cp:lastModifiedBy>Алексей</cp:lastModifiedBy>
  <dcterms:modified xsi:type="dcterms:W3CDTF">2022-06-06T06:52:00Z</dcterms:modified>
  <cp:revision>2</cp:revision>
  <dc:subject/>
  <dc:title/>
</cp:coreProperties>
</file>