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убличный докла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з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«Детский сад № 13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Ярославль, 2020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Введение</w:t>
      </w:r>
    </w:p>
    <w:p>
      <w:pPr>
        <w:pStyle w:val="Default"/>
        <w:ind w:firstLine="567"/>
        <w:jc w:val="both"/>
        <w:rPr/>
      </w:pPr>
      <w:r>
        <w:rPr/>
        <w:t xml:space="preserve">Публичный доклад муниципального дошкольного образовательного учреждения «Детский сад № 135» г. Ярославля подготовлен в соответствии с письмом Министерства образования и науки РФ от 28.10.2010 № 13-312 «О подготовке публичных докладов» и отражает состояние дел в учреждении и результаты его деятельности за 2019-2020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настоящего доклада </w:t>
      </w:r>
      <w:r>
        <w:rPr>
          <w:rFonts w:eastAsia="Times" w:cs="Times" w:ascii="Times" w:hAnsi="Times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ение информационной основы для организации диалога  согласования интересов всех участников образовательного процесс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ирование обществен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жде всего родителе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 образовательной деятель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х результатах функционирования учрежд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лемах и направлениях его развит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auto" w:line="240"/>
        <w:ind w:left="2" w:right="220" w:firstLine="567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ый доклад подготовлен на основе контроль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тической деятельности ДОУ за </w:t>
      </w:r>
      <w:r>
        <w:rPr>
          <w:rFonts w:eastAsia="Times" w:cs="Times" w:ascii="Times" w:hAnsi="Times"/>
          <w:sz w:val="24"/>
          <w:szCs w:val="24"/>
        </w:rPr>
        <w:t>2019-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год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8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Основная часть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1.Общая характеристика муниципальное дошкольное образовательное учреждение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Детский сад № 135» город Ярославль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Тип учреждения</w:t>
      </w:r>
      <w:r>
        <w:rPr>
          <w:iCs/>
        </w:rPr>
        <w:t xml:space="preserve">: </w:t>
      </w:r>
      <w:r>
        <w:rPr/>
        <w:t xml:space="preserve">дошкольное образовательное учреждение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Вид учреждения</w:t>
      </w:r>
      <w:r>
        <w:rPr>
          <w:iCs/>
        </w:rPr>
        <w:t xml:space="preserve">: </w:t>
      </w:r>
      <w:r>
        <w:rPr/>
        <w:t xml:space="preserve">детский сад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Организационно-правовая форма</w:t>
      </w:r>
      <w:r>
        <w:rPr/>
        <w:t xml:space="preserve">: бюджетное учреждение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Год ввода в эксплуатацию:</w:t>
      </w:r>
      <w:r>
        <w:rPr>
          <w:iCs/>
        </w:rPr>
        <w:t xml:space="preserve"> </w:t>
      </w:r>
      <w:r>
        <w:rPr/>
        <w:t xml:space="preserve">1977г.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Учредитель:</w:t>
      </w:r>
      <w:r>
        <w:rPr>
          <w:iCs/>
        </w:rPr>
        <w:t xml:space="preserve"> </w:t>
      </w:r>
      <w:r>
        <w:rPr/>
        <w:t xml:space="preserve">городской округ город Ярославль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Лицензия</w:t>
      </w:r>
      <w:r>
        <w:rPr>
          <w:iCs/>
        </w:rPr>
        <w:t xml:space="preserve">: </w:t>
      </w:r>
      <w:r>
        <w:rPr/>
        <w:t xml:space="preserve">Серия 76Л02 регистрационный № 000043 </w:t>
      </w:r>
    </w:p>
    <w:p>
      <w:pPr>
        <w:pStyle w:val="Default"/>
        <w:spacing w:lineRule="auto" w:line="276"/>
        <w:jc w:val="both"/>
        <w:rPr/>
      </w:pPr>
      <w:r>
        <w:rPr/>
        <w:t>Настоящая лицензия предоставлена бессрочно на основании решения приказа департамента образования Ярославской области № 202/15 от 04.08.2015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Руководитель:</w:t>
      </w:r>
      <w:r>
        <w:rPr>
          <w:iCs/>
        </w:rPr>
        <w:t xml:space="preserve"> </w:t>
      </w:r>
      <w:r>
        <w:rPr/>
        <w:t xml:space="preserve">Петриченко Татьяна Ивановна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 xml:space="preserve">Адрес: </w:t>
      </w:r>
      <w:r>
        <w:rPr/>
        <w:t xml:space="preserve">150029, г. Ярославль, ул. Урицкого, д. 65а </w:t>
      </w:r>
    </w:p>
    <w:p>
      <w:pPr>
        <w:pStyle w:val="Default"/>
        <w:spacing w:lineRule="auto" w:line="276"/>
        <w:jc w:val="both"/>
        <w:rPr/>
      </w:pPr>
      <w:r>
        <w:rPr>
          <w:b/>
          <w:iCs/>
        </w:rPr>
        <w:t>Тел.</w:t>
      </w:r>
      <w:r>
        <w:rPr>
          <w:b/>
        </w:rPr>
        <w:t>/</w:t>
      </w:r>
      <w:r>
        <w:rPr>
          <w:b/>
          <w:iCs/>
        </w:rPr>
        <w:t>факс:</w:t>
      </w:r>
      <w:r>
        <w:rPr>
          <w:iCs/>
        </w:rPr>
        <w:t xml:space="preserve"> </w:t>
      </w:r>
      <w:r>
        <w:rPr/>
        <w:t>(4852) 51-69-30 /56-95-8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rdou135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Режим работы: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 06.30 до 18.3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2.Особенности образовательного процесса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МДОУ «Детский сад № 135» принимаются дети от 1,6 до 7 лет включительно. Прием в детский сад осуществляется на основании утвержденных комиссией департамента образования мэрии города Ярославля, списков детей, которые направлены в учреждение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/>
        <w:t>Зачисление ребенка в группу осуществляется в соответствии с возрастом</w:t>
      </w:r>
      <w:r>
        <w:rPr>
          <w:rFonts w:eastAsia="Times New Roman"/>
          <w:color w:val="000000"/>
        </w:rPr>
        <w:t xml:space="preserve"> Отношения между родителями </w:t>
      </w:r>
      <w:r>
        <w:rPr>
          <w:rFonts w:eastAsia="Times" w:cs="Times" w:ascii="Times" w:hAnsi="Times"/>
          <w:color w:val="000000"/>
        </w:rPr>
        <w:t>(</w:t>
      </w:r>
      <w:r>
        <w:rPr>
          <w:rFonts w:eastAsia="Times New Roman"/>
          <w:color w:val="000000"/>
        </w:rPr>
        <w:t>законными представителями</w:t>
      </w:r>
      <w:r>
        <w:rPr>
          <w:rFonts w:eastAsia="Times" w:cs="Times" w:ascii="Times" w:hAnsi="Times"/>
          <w:color w:val="000000"/>
        </w:rPr>
        <w:t>)</w:t>
      </w:r>
      <w:r>
        <w:rPr>
          <w:rFonts w:eastAsia="Times New Roman"/>
          <w:color w:val="000000"/>
        </w:rPr>
        <w:t xml:space="preserve"> воспитанников строятся на договорной основе</w:t>
      </w:r>
      <w:r>
        <w:rPr>
          <w:rFonts w:eastAsia="Times" w:cs="Times" w:ascii="Times" w:hAnsi="Times"/>
          <w:color w:val="000000"/>
        </w:rPr>
        <w:t>.</w:t>
      </w:r>
      <w:r>
        <w:rPr/>
        <w:t xml:space="preserve"> Комплектование воспитанников в группах осуществляется по одновозрастному принципу. </w:t>
      </w:r>
      <w:r>
        <w:rPr>
          <w:rFonts w:eastAsia="Times New Roman"/>
          <w:szCs w:val="28"/>
          <w:lang w:eastAsia="ru-RU"/>
        </w:rPr>
        <w:t>Количество детей в группах определено в зависимости от площади групповых и физико-психических особенностей детей.</w:t>
      </w:r>
      <w:r>
        <w:rPr>
          <w:sz w:val="22"/>
        </w:rPr>
        <w:t xml:space="preserve"> </w:t>
      </w:r>
      <w:r>
        <w:rPr/>
        <w:t xml:space="preserve">Продолжительность и сроки пребывания на каждом этапе обучения (в группе) определяются возрастом ребенка. </w:t>
      </w:r>
      <w:r>
        <w:rPr>
          <w:rFonts w:eastAsia="Times New Roman"/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остав воспитанников</w:t>
      </w:r>
      <w:r>
        <w:rPr>
          <w:rFonts w:eastAsia="Times" w:cs="Times" w:ascii="Times" w:hAnsi="Times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228" w:before="0" w:after="0"/>
        <w:ind w:right="280" w:firstLine="567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ОУ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Детский сад №</w:t>
      </w:r>
      <w:r>
        <w:rPr>
          <w:rFonts w:eastAsia="Times" w:cs="Times New Roman" w:ascii="Times New Roman" w:hAnsi="Times New Roman"/>
          <w:sz w:val="24"/>
          <w:szCs w:val="24"/>
        </w:rPr>
        <w:t>13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" w:cs="Times New Roman" w:ascii="Times New Roman" w:hAnsi="Times New Roman"/>
          <w:sz w:val="24"/>
          <w:szCs w:val="24"/>
        </w:rPr>
        <w:t>2019 – 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м году функционирует </w:t>
      </w:r>
      <w:r>
        <w:rPr>
          <w:rFonts w:eastAsia="Times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</w:t>
      </w:r>
      <w:r>
        <w:rPr>
          <w:rFonts w:eastAsia="Time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5" w:leader="none"/>
        </w:tabs>
        <w:spacing w:lineRule="auto" w:line="228" w:before="0" w:after="0"/>
        <w:ind w:right="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-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ы раннего возраста для детей с </w:t>
      </w:r>
      <w:r>
        <w:rPr>
          <w:rFonts w:eastAsia="Times" w:cs="Times New Roman" w:ascii="Times New Roman" w:hAnsi="Times New Roman"/>
          <w:sz w:val="24"/>
          <w:szCs w:val="24"/>
        </w:rPr>
        <w:t>1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т до </w:t>
      </w:r>
      <w:r>
        <w:rPr>
          <w:rFonts w:eastAsia="Times"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lineRule="exact" w:line="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6 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развивающей направленности для детей с</w:t>
      </w:r>
      <w:r>
        <w:rPr>
          <w:rFonts w:eastAsia="Times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"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группы комбинированной направленности для дет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5 -7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1 группа компенсирующей направленности для детей с ТНР 5-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1 группа компенсирующей направленности для детей с ТНР 6-7 лет.</w:t>
      </w:r>
    </w:p>
    <w:p>
      <w:pPr>
        <w:pStyle w:val="Normal"/>
        <w:spacing w:lineRule="exact" w:line="20"/>
        <w:rPr>
          <w:rFonts w:ascii="Times New Roman" w:hAnsi="Times New Roman" w:eastAsia="Times" w:cs="Times New Roman"/>
          <w:sz w:val="24"/>
          <w:szCs w:val="24"/>
          <w:lang w:val="en-US" w:eastAsia="en-US"/>
        </w:rPr>
      </w:pPr>
      <w:r>
        <w:rPr>
          <w:rFonts w:eastAsia="Time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181610</wp:posOffset>
                </wp:positionV>
                <wp:extent cx="12700" cy="12065"/>
                <wp:effectExtent l="0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175.65pt;margin-top:14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firstLine="567"/>
        <w:jc w:val="both"/>
        <w:rPr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ная образовательная программа МДОУ "Детский сад №135 "определяет</w:t>
      </w:r>
      <w:r>
        <w:rPr>
          <w:b/>
          <w:bCs/>
          <w:color w:val="000000"/>
        </w:rPr>
        <w:t> </w:t>
      </w:r>
      <w:r>
        <w:rPr>
          <w:color w:val="000000"/>
        </w:rPr>
        <w:t>специфику организации образовательной деятельности, с учетом федерального государственного образовательного стандарта дошкольного образования.</w:t>
      </w:r>
    </w:p>
    <w:p>
      <w:pPr>
        <w:pStyle w:val="Style17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Нормативный срок освоения программы: 5 лет</w:t>
      </w:r>
    </w:p>
    <w:p>
      <w:pPr>
        <w:pStyle w:val="Style17"/>
        <w:spacing w:lineRule="atLeast" w:line="252" w:before="0" w:after="0"/>
        <w:ind w:firstLine="567"/>
        <w:jc w:val="both"/>
        <w:textAlignment w:val="baseline"/>
        <w:rPr/>
      </w:pPr>
      <w:r>
        <w:rPr/>
        <w:t>Форма обучения – очная</w:t>
      </w:r>
    </w:p>
    <w:p>
      <w:pPr>
        <w:pStyle w:val="Style17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Численность лиц, обучающихся по данной программе за счет средств бюджета – 253 человека.</w:t>
      </w:r>
    </w:p>
    <w:p>
      <w:pPr>
        <w:pStyle w:val="Style17"/>
        <w:spacing w:lineRule="atLeast" w:line="252" w:before="0" w:after="0"/>
        <w:ind w:firstLine="567"/>
        <w:jc w:val="both"/>
        <w:textAlignment w:val="baseline"/>
        <w:rPr>
          <w:sz w:val="21"/>
          <w:szCs w:val="21"/>
        </w:rPr>
      </w:pPr>
      <w:r>
        <w:rPr/>
        <w:t>Образовательная деятельность обущающихся (воспитанников) ведется на русском языке с учетом традиций Ярославского края.</w:t>
      </w:r>
    </w:p>
    <w:p>
      <w:pPr>
        <w:pStyle w:val="Default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работы ДОУ в соответствии с ФГОС ДО, создание благоприятных условий для безопасного и комфортного пребывания ребёнка в ДОУ, формирование основ базовой культуры личности, всестороннее развитие психических и физических качеств в соответствии с возрастом и индивидуальными особенностями, подготовка ребёнка к жизни в современ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ДОУ «Детского сада № 135» разработа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примерной основной образовательной   программы «Радуга» под ред. Е.В.Соловьё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учётом авторской парциальной программы «Ладушки»   И.М. Каплуновой  и     И.А. Новоскольцевой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учетом  парци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 О.Я. Князева «Я – Ты - Мы»</w:t>
      </w:r>
      <w:r>
        <w:rPr>
          <w:rFonts w:cs="Times New Roman" w:ascii="Times New Roman" w:hAnsi="Times New Roman"/>
          <w:b/>
          <w:bCs/>
        </w:rPr>
        <w:t xml:space="preserve"> ;</w:t>
      </w:r>
    </w:p>
    <w:p>
      <w:pPr>
        <w:pStyle w:val="Default"/>
        <w:ind w:firstLine="567"/>
        <w:jc w:val="both"/>
        <w:rPr/>
      </w:pPr>
      <w:r>
        <w:rPr/>
        <w:t xml:space="preserve">-с учетом  парциальной </w:t>
      </w:r>
      <w:r>
        <w:rPr>
          <w:bCs/>
        </w:rPr>
        <w:t xml:space="preserve"> программы  «Основы безопасности детей дошкольного возраста» Авдеева Н.Н., Князева Н.Л., Стеркина Р.Б.;</w:t>
      </w:r>
    </w:p>
    <w:p>
      <w:pPr>
        <w:pStyle w:val="Default"/>
        <w:ind w:firstLine="567"/>
        <w:jc w:val="both"/>
        <w:rPr/>
      </w:pPr>
      <w:r>
        <w:rPr/>
        <w:t xml:space="preserve">-с учетом  парциальной </w:t>
      </w:r>
      <w:r>
        <w:rPr>
          <w:bCs/>
        </w:rPr>
        <w:t xml:space="preserve"> программы </w:t>
      </w:r>
      <w:r>
        <w:rPr/>
        <w:t>«Юный эколог» С.Н.Николае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с ТНР разработана адаптированная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ля детей с ОВЗ с тяжелыми нарушениями речи разработана в соответствии с ФГОС ДО и с учетом образовательной программы ДО для детей с тяжелыми нарушениями речи под редакцией Л.В.Лопати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с ЗПР разработана адаптированная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ля детей с ОВЗ с задержкой психического развития в условиях комбинированной группы в соответствии с ФГОС ДО и с учетом образовательной программы ДО для детей с задержкой психического развития под редакцией Л.Б Баряево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направлено на освоение детьми 5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годовым планом с соблюдением санитарно–гигиенических норм (СанПин 2.4.1.3049-13) и в соответствии с Законодательством Российской Федерации.</w:t>
      </w:r>
      <w:bookmarkStart w:id="0" w:name="page5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 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детей   и укрепление физического и психического здоровья каждого воспитан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воспитания и образования через индивидуализацию и внедрение инновационных технолог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азвивающей предметно-пространственной среды, способствующей развитию активности ребёнка в различных видах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уровня профессиональной компетентности педагогов в вопросах реализации ФГОС Д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одружестве «педагог- родители- дети» для полноценного развития детей и подготовке к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и коррекционно-речевое развитие дошкольников как приоритетная задача ФГОС Д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математического образования до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профессионального самоопределения и профориент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для всех участников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Условия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1.Режим работы </w:t>
      </w:r>
    </w:p>
    <w:p>
      <w:pPr>
        <w:pStyle w:val="Default"/>
        <w:jc w:val="both"/>
        <w:rPr/>
      </w:pPr>
      <w:r>
        <w:rPr/>
        <w:t xml:space="preserve">Детский сад работает по пятидневной рабочей неделе с 06.30-18.30 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2-часового пребыван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2.Организация питания </w:t>
      </w:r>
    </w:p>
    <w:p>
      <w:pPr>
        <w:pStyle w:val="Default"/>
        <w:jc w:val="both"/>
        <w:rPr/>
      </w:pPr>
      <w:r>
        <w:rPr/>
        <w:t>Питание воспитанников осуществляется на основании требований СанПиН 2.4.1.3049-13; денежной нормы на питание, установленной мэрией города Ярославля. В детском саду организовано 4-х разовое питание на основе примерного 10-дневного меню разработанного организацией ООО «Комбинат социального питания». В меню представлены разнообразные блюда, исключены их повторы. В ежедневный рацион питания включены фрукты и овощ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2.3.3. Забота о здоровье воспитанников 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протяжении нескольких лет коллектив детского сада решает проблемы сохранения здоровья детей. Физическое развитие детей является одним из приоритетных направлений деятельности, поэтому коллектив МДОУ «Детский сад № 135» разработал примерную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ограмму «Здоровье» на 2017-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сохранение и укрепление физического и психического здоровья воспитанников, совершенствование их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хранение и укрепление здоровья воспитанников, профилактика заболеваний, формирование потребности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здание условий, гарантирующих охрану и укрепление физического, психического и социального здоровья участник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стойчивой мотивации и чувства ответственности в деле сохранения собственного здоровья у взрослых 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действие конструктивному партнерству семьи, педагогов и воспитанников в укреплении их здоровья, в развитии творческого потенциа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Медицинское сопровождение образовательного процесса включает в себя: </w:t>
      </w:r>
    </w:p>
    <w:p>
      <w:pPr>
        <w:pStyle w:val="Default"/>
        <w:jc w:val="both"/>
        <w:rPr/>
      </w:pPr>
      <w:r>
        <w:rPr/>
        <w:t xml:space="preserve">1. Соблюдение СанПин к организации и жизнедеятельности детей в ДОУ. </w:t>
      </w:r>
    </w:p>
    <w:p>
      <w:pPr>
        <w:pStyle w:val="Default"/>
        <w:jc w:val="both"/>
        <w:rPr/>
      </w:pPr>
      <w:r>
        <w:rPr/>
        <w:t xml:space="preserve">2. Реализацию системы лечебно – профилактической работы. </w:t>
      </w:r>
    </w:p>
    <w:p>
      <w:pPr>
        <w:pStyle w:val="Default"/>
        <w:jc w:val="both"/>
        <w:rPr/>
      </w:pPr>
      <w:r>
        <w:rPr/>
        <w:t xml:space="preserve">3. Организацию сбалансированного питания. </w:t>
      </w:r>
    </w:p>
    <w:p>
      <w:pPr>
        <w:pStyle w:val="Default"/>
        <w:jc w:val="both"/>
        <w:rPr/>
      </w:pPr>
      <w:r>
        <w:rPr/>
        <w:t xml:space="preserve">4. Реализацию системы физкультурно – оздоровительной работы. </w:t>
      </w:r>
    </w:p>
    <w:p>
      <w:pPr>
        <w:pStyle w:val="Default"/>
        <w:jc w:val="both"/>
        <w:rPr/>
      </w:pPr>
      <w:r>
        <w:rPr/>
        <w:t xml:space="preserve">5. Пропаганду основ здорового образа жизни для всех участников образов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руппах имеются листы здоровья на каждого ребёнка (в них отражаются антропометрические данные, заключения о состоянии здоровья, группа здоровья, физкультурная группа, рекомендации педиатр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едицинском блоке ведётся контроль заболеваемости: число пропусков по болезни, число пропусков по болезни на 1-го ребёнка и т.д.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ятся графики заболеваемости по групп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имеют списки детей с группами здоровь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здоровья обеспечивается организацией жизни детей, санитарным надзором за игрушками, одеждой, обувью; наличием медицинского блока (процедурной, приёмной, изолятора), спортивного зала, спортивных уголков в групп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соблюдением санитарно - гигиенического режима групп и пищеблока, личной гигиены детей и сотруд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годное обследование детей и сотрудников на яйца глист, энтеробио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>Охрана жизни и укрепление здоровья детей</w:t>
      </w:r>
    </w:p>
    <w:p>
      <w:pPr>
        <w:pStyle w:val="Normal"/>
        <w:spacing w:before="0" w:after="0"/>
        <w:jc w:val="both"/>
        <w:rPr/>
      </w:pPr>
      <w:r>
        <w:rPr/>
        <w:t>Группа здоровь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3"/>
        <w:gridCol w:w="1688"/>
        <w:gridCol w:w="1689"/>
        <w:gridCol w:w="1689"/>
        <w:gridCol w:w="1689"/>
        <w:gridCol w:w="1689"/>
      </w:tblGrid>
      <w:tr>
        <w:trPr>
          <w:trHeight w:val="5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93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2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%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7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9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93,5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%</w:t>
            </w:r>
          </w:p>
        </w:tc>
      </w:tr>
      <w:tr>
        <w:trPr>
          <w:trHeight w:val="1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%</w:t>
            </w:r>
          </w:p>
        </w:tc>
      </w:tr>
      <w:tr>
        <w:trPr>
          <w:trHeight w:val="3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Заболевание дет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3"/>
        <w:gridCol w:w="1683"/>
        <w:gridCol w:w="1683"/>
        <w:gridCol w:w="1683"/>
        <w:gridCol w:w="1684"/>
      </w:tblGrid>
      <w:tr>
        <w:trPr>
          <w:trHeight w:val="9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9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е (ОРВ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Индекс здоровья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8"/>
        <w:gridCol w:w="1888"/>
        <w:gridCol w:w="1888"/>
        <w:gridCol w:w="1888"/>
        <w:gridCol w:w="1888"/>
      </w:tblGrid>
      <w:tr>
        <w:trPr>
          <w:trHeight w:val="6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6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равматиз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44"/>
        <w:gridCol w:w="1845"/>
        <w:gridCol w:w="1845"/>
        <w:gridCol w:w="1845"/>
        <w:gridCol w:w="1845"/>
      </w:tblGrid>
      <w:tr>
        <w:trPr>
          <w:trHeight w:val="8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</w:tr>
      <w:tr>
        <w:trPr>
          <w:trHeight w:val="8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ав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ы и укрепления здоровья воспитанников в детском саду есть медицинский и процедурный кабинет с необходимым оборудованием, в каждой группе имеются бактерицидные лампы.</w:t>
      </w:r>
    </w:p>
    <w:p>
      <w:pPr>
        <w:pStyle w:val="Default"/>
        <w:ind w:firstLine="567"/>
        <w:jc w:val="both"/>
        <w:rPr/>
      </w:pPr>
      <w:r>
        <w:rPr/>
        <w:t xml:space="preserve">Особое внимание коллектив детского сада уделяет адаптации вновь поступивших детей. Для них устанавливаются щадящий режи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акже для адаптации детей создаются следующие условия: </w:t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>обще родительские собрания;</w:t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>индивидуальные  консультации для родителей</w:t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 xml:space="preserve">осуществляется индивидуальный подход к каждому ребёнку </w:t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 xml:space="preserve">формируется гибкий режим дня и развивающая предметно – пространственная среда в группе </w:t>
      </w:r>
    </w:p>
    <w:p>
      <w:pPr>
        <w:pStyle w:val="Default"/>
        <w:numPr>
          <w:ilvl w:val="0"/>
          <w:numId w:val="5"/>
        </w:numPr>
        <w:ind w:left="0" w:firstLine="426"/>
        <w:jc w:val="both"/>
        <w:rPr/>
      </w:pPr>
      <w:r>
        <w:rPr/>
        <w:t xml:space="preserve">ведётся постоянный контроль физического и психического состояния детей. 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4.Развивающая предметно – пространственная сред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дно из важнейших условий воспитательно-образовательного процесса в детском саду является правильная организация развивающей предметно-пространственной среды. Развивающая среда рассматривается педагогами ДОУ как комплекс психолого-педагогических условий развития интеллектуальных, специальных, творческих способностей детей в организованном пространстве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Цель создания развивающей среды в МДОУ «Детский сад № 135» - обеспечить систему условий, необходимых для развития разнообразных видов детской деятельности, коррекции отклонений в развитии детей и совершенствованию структуры детской личности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Развивающая предметно-пространственная среда в МДОУ содержательно-насыщенная, трансформируемая, полифункциональная, вариативная, доступная и безопасн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3.5.Кадровый состав </w:t>
      </w:r>
    </w:p>
    <w:p>
      <w:pPr>
        <w:pStyle w:val="Default"/>
        <w:jc w:val="both"/>
        <w:rPr/>
      </w:pPr>
      <w:r>
        <w:rPr/>
        <w:t>Дошкольное учреждение укомплектовано административным, педагогическим, медицинским и обслуживающим персоналом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 процесс в детском саду обеспечивают специалисты: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гоп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;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сих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куль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);</w:t>
      </w:r>
    </w:p>
    <w:p>
      <w:pPr>
        <w:pStyle w:val="TextBodyIndent"/>
        <w:numPr>
          <w:ilvl w:val="0"/>
          <w:numId w:val="7"/>
        </w:numPr>
        <w:spacing w:lineRule="exac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  <w:lang w:val="ru-RU"/>
        </w:rPr>
        <w:t>и (22)</w:t>
      </w:r>
    </w:p>
    <w:p>
      <w:pPr>
        <w:pStyle w:val="Normal"/>
        <w:spacing w:before="0" w:after="0"/>
        <w:rPr/>
      </w:pPr>
      <w:r>
        <w:rPr/>
        <w:t>Из них имею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10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  специа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ое высше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/>
        <w:t>Квалификационный уровень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>
          <w:trHeight w:val="8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аттестовано (молодые специалисты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/>
        <w:t>Педагогический стаж работы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TextBodyIndent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итанниками работает высококвалифицированный педагогический коллектив.</w:t>
      </w:r>
    </w:p>
    <w:p>
      <w:pPr>
        <w:pStyle w:val="TextBodyIndent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детского сада – Почетный работник общего образования Российской Федерации, ветеран труда, имеет высшую квалификационную категор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награждена Почётной грамотой Министерства образования РФ, ветеран труда, имеет высшую квалификационную категорию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педагогов награждены Почетной грамотой Министерства образования РФ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педагогов награждены Почетной грамотой департамента образования Ярослав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double"/>
        </w:rPr>
        <w:t>Система повышения квалификации педагогических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с педагогическими кадрами является организация повышения их квал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детского сада имеет возможность специализироваться в любой области, увеличивать свой потенциал, систематически повышать свой профессиональный уровень, используя разные форм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176530</wp:posOffset>
                </wp:positionV>
                <wp:extent cx="5162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ОВЫШЕНИЕ КВАЛИФИКА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800100" cy="8001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15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800100" cy="2057400"/>
                <wp:effectExtent l="4445" t="190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78.95pt,1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800100" cy="1714500"/>
                <wp:effectExtent l="254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15.95pt,1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80010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78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800100" cy="2743200"/>
                <wp:effectExtent l="1524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15.95pt,2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800100" cy="2971800"/>
                <wp:effectExtent l="5080" t="127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78.9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800100" cy="4000500"/>
                <wp:effectExtent l="5080" t="1270" r="228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78.95pt,3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800100" cy="4914900"/>
                <wp:effectExtent l="5080" t="127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78.95pt,3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56007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4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72795</wp:posOffset>
                </wp:positionV>
                <wp:extent cx="21907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Heading1"/>
                              <w:spacing w:before="400" w:after="20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6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разование</w:t>
                      </w:r>
                    </w:p>
                    <w:p>
                      <w:pPr>
                        <w:pStyle w:val="Heading1"/>
                        <w:spacing w:before="400" w:after="200"/>
                        <w:rPr/>
                      </w:pPr>
                      <w:r>
                        <w:rPr/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675765</wp:posOffset>
                </wp:positionV>
                <wp:extent cx="21907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31.9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аттестац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627630</wp:posOffset>
                </wp:positionV>
                <wp:extent cx="2190750" cy="3010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астие в методической работе ДО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е просмот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творческих группах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7.05pt;mso-wrap-distance-left:9.05pt;mso-wrap-distance-right:9.05pt;mso-wrap-distance-top:0pt;mso-wrap-distance-bottom:0pt;margin-top:206.9pt;mso-position-vertical-relative:text;margin-left:-18.75pt;mso-position-horizontal-relative:text">
                <v:textbox>
                  <w:txbxContent>
                    <w:p>
                      <w:pPr>
                        <w:pStyle w:val="3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астие в методической работе ДО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к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вые 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рытые просмот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-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в творческих группах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772795</wp:posOffset>
                </wp:positionV>
                <wp:extent cx="20764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вышения квалификации Я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6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вышения квалификации Я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738630</wp:posOffset>
                </wp:positionV>
                <wp:extent cx="20764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 подготовке к аттестации Я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сы по подготовке к аттестации Я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990</wp:posOffset>
                </wp:positionH>
                <wp:positionV relativeFrom="paragraph">
                  <wp:posOffset>2758440</wp:posOffset>
                </wp:positionV>
                <wp:extent cx="2076450" cy="438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групп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5pt;mso-wrap-distance-left:9.05pt;mso-wrap-distance-right:9.05pt;mso-wrap-distance-top:0pt;mso-wrap-distance-bottom:0pt;margin-top:217.2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групп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2990</wp:posOffset>
                </wp:positionH>
                <wp:positionV relativeFrom="paragraph">
                  <wp:posOffset>3377565</wp:posOffset>
                </wp:positionV>
                <wp:extent cx="2076450" cy="5956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боте методических объ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9pt;mso-wrap-distance-left:9.05pt;mso-wrap-distance-right:9.05pt;mso-wrap-distance-top:0pt;mso-wrap-distance-bottom:0pt;margin-top:265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работе методически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4352925</wp:posOffset>
                </wp:positionV>
                <wp:extent cx="2076450" cy="1045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едагогических чтениях, конференциях 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минар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35pt;mso-wrap-distance-left:9.05pt;mso-wrap-distance-right:9.05pt;mso-wrap-distance-top:0pt;mso-wrap-distance-bottom:0pt;margin-top:342.7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педагогических чтениях, конференциях 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минарах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11760</wp:posOffset>
                </wp:positionV>
                <wp:extent cx="5962650" cy="528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ая работа над определенной методической т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.6pt;mso-wrap-distance-left:9.05pt;mso-wrap-distance-right:9.05pt;mso-wrap-distance-top:0pt;mso-wrap-distance-bottom:0pt;margin-top:8.8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убленная работа над определенной методической 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6.Структура и количество групп</w:t>
      </w:r>
    </w:p>
    <w:p>
      <w:pPr>
        <w:pStyle w:val="TextBodyIndent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1 июня  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. в МДОУ функционирует 11 групп, с общей численностью воспитанни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2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ли (от 1,6 до 3 лет) - 2 г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ая группа (3-4) - 1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(4-5) - 3 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ая (5-7) -1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компенсирующая для детей с ТНР - 1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(5-6)-1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компенсирующая для детей с ТНР – 1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де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группа (6-7)- 1 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детей</w:t>
            </w:r>
          </w:p>
        </w:tc>
      </w:tr>
    </w:tbl>
    <w:p>
      <w:pPr>
        <w:pStyle w:val="TextBodyIndent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double"/>
          <w:lang w:val="ru-RU"/>
        </w:rPr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double"/>
          <w:lang w:val="ru-RU"/>
        </w:rPr>
        <w:t>Укомплектованность групп детьми за последние 15 ле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double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double"/>
          <w:lang w:val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4"/>
        <w:gridCol w:w="2284"/>
        <w:gridCol w:w="232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</w:tr>
      <w:tr>
        <w:trPr>
          <w:trHeight w:val="2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</w:tr>
      <w:tr>
        <w:trPr>
          <w:trHeight w:val="2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Результаты деятельности учреждения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стижения в работе учреждения и отдельных педагогов и воспитанников </w:t>
      </w:r>
    </w:p>
    <w:p>
      <w:pPr>
        <w:pStyle w:val="Default"/>
        <w:jc w:val="both"/>
        <w:rPr/>
      </w:pPr>
      <w:r>
        <w:rPr/>
        <w:t>(участие детского сада, отдельных педагогов и воспитанников  в мероприятиях города, района, ДОУ)</w:t>
      </w:r>
    </w:p>
    <w:tbl>
      <w:tblPr>
        <w:tblW w:w="10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174"/>
      </w:tblGrid>
      <w:tr>
        <w:trPr>
          <w:trHeight w:val="63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конкурсы</w:t>
            </w:r>
          </w:p>
        </w:tc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триченко Т. И. Чирикова Е.М.  « Всероссийская олимпиада руководителей и педагогов ДОУ "ФГОС ДО как источник инновационной деятельности в дошкольном образовании» победители , декабрь 2019г.</w:t>
            </w:r>
          </w:p>
        </w:tc>
      </w:tr>
      <w:tr>
        <w:trPr>
          <w:trHeight w:val="490" w:hRule="atLeast"/>
        </w:trPr>
        <w:tc>
          <w:tcPr>
            <w:tcW w:w="24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онова Н.В Областной конкурс организованный  Центром развития образования имени К.Д. Ушинского. Игра "Судоку или занимательный квадрат для дошкольников" –победитель, октябрь201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ина А.Е., Чирикова Е.М., Бабурина А.А., Участники городского конкурса  «ЯрЁлка» декабрь 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й конкурс «Масленичная кукла» - 2 место , март 20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од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ов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рикова Е.М. 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сенсорной панели «Тачпаинт» в коррекционно-развивающей работе с детьми с ЗПР». Декабрь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асова Е.В., Леонова Н.В.- «Закаливающие мероприятия с детьми с ДОУ в различных видах деятельности», февраль 2020г.</w:t>
            </w:r>
          </w:p>
        </w:tc>
      </w:tr>
    </w:tbl>
    <w:p>
      <w:pPr>
        <w:pStyle w:val="Default"/>
        <w:jc w:val="both"/>
        <w:rPr/>
      </w:pPr>
      <w:r>
        <w:rPr/>
        <w:t>Педагоги постоянные участники методических объединений, конференций и мастер-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тей в конкурсах в 2019-2020 учебном году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83"/>
        <w:gridCol w:w="1630"/>
        <w:gridCol w:w="1819"/>
        <w:gridCol w:w="2254"/>
        <w:gridCol w:w="150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участников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место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"ЧИП"  -"Мир сказок"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-1 ребенок;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3 ребенка;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2 ребенка.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Лес чудес», посвященный Новому Году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-2 ребенка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1 ребенок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мотр – конкурс детского творчества на противопожарную тему «Помни каждый гражданин: спасенья номер – 01»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гионального конкурс детского творчества "ГТО глазами детей"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акция «Пернатая радуга».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еизвестен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Человек и природа» - «Домашние животные»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 -1ребенок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-3 ребенка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-6 детей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"Портрет Победы"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еизвестен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видеозаписей "Слова благодарности". Песня "Катюша"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2.5.Социальная активность и внешние связи.</w:t>
      </w:r>
    </w:p>
    <w:p>
      <w:pPr>
        <w:pStyle w:val="Default"/>
        <w:ind w:firstLine="567"/>
        <w:jc w:val="both"/>
        <w:rPr/>
      </w:pPr>
      <w:r>
        <w:rPr/>
        <w:t xml:space="preserve">Деятельность МДОУ «Детского сада № 135» строится в соответствии с муниципальным заданием. </w:t>
      </w:r>
    </w:p>
    <w:p>
      <w:pPr>
        <w:pStyle w:val="Default"/>
        <w:ind w:firstLine="567"/>
        <w:jc w:val="both"/>
        <w:rPr/>
      </w:pPr>
      <w:r>
        <w:rPr/>
        <w:t xml:space="preserve">Работа с семьями воспитанников в ДОУ строится с учетом двух направлений: </w:t>
      </w:r>
    </w:p>
    <w:p>
      <w:pPr>
        <w:pStyle w:val="Default"/>
        <w:ind w:firstLine="567"/>
        <w:jc w:val="both"/>
        <w:rPr/>
      </w:pPr>
      <w:r>
        <w:rPr/>
        <w:t xml:space="preserve">1. Изучения мнения родителей о деятельности ДОУ </w:t>
      </w:r>
    </w:p>
    <w:p>
      <w:pPr>
        <w:pStyle w:val="Default"/>
        <w:ind w:firstLine="567"/>
        <w:jc w:val="both"/>
        <w:rPr/>
      </w:pPr>
      <w:r>
        <w:rPr/>
        <w:t xml:space="preserve">2. Использование эффективных форм работы с семьей: </w:t>
      </w:r>
    </w:p>
    <w:p>
      <w:pPr>
        <w:pStyle w:val="Default"/>
        <w:ind w:firstLine="567"/>
        <w:jc w:val="both"/>
        <w:rPr/>
      </w:pPr>
      <w:r>
        <w:rPr/>
        <w:t>- совместные с родителями праздники, спортивные соревнования, конкурсы;</w:t>
      </w:r>
    </w:p>
    <w:p>
      <w:pPr>
        <w:pStyle w:val="Default"/>
        <w:ind w:firstLine="567"/>
        <w:jc w:val="both"/>
        <w:rPr/>
      </w:pPr>
      <w:r>
        <w:rPr/>
        <w:t xml:space="preserve">- дни открытых дверей; </w:t>
      </w:r>
    </w:p>
    <w:p>
      <w:pPr>
        <w:pStyle w:val="Default"/>
        <w:ind w:firstLine="567"/>
        <w:jc w:val="both"/>
        <w:rPr/>
      </w:pPr>
      <w:r>
        <w:rPr/>
        <w:t xml:space="preserve">- странички групп на сайте ДОУ и в интернет-сообществах; </w:t>
      </w:r>
    </w:p>
    <w:p>
      <w:pPr>
        <w:pStyle w:val="Default"/>
        <w:ind w:firstLine="567"/>
        <w:jc w:val="both"/>
        <w:rPr/>
      </w:pPr>
      <w:r>
        <w:rPr/>
        <w:t>- оформление информационных стендов;</w:t>
      </w:r>
    </w:p>
    <w:p>
      <w:pPr>
        <w:pStyle w:val="Default"/>
        <w:ind w:firstLine="567"/>
        <w:jc w:val="both"/>
        <w:rPr/>
      </w:pPr>
      <w:r>
        <w:rPr/>
        <w:t xml:space="preserve">- оформление родительских центров в каждой группе; </w:t>
      </w:r>
    </w:p>
    <w:p>
      <w:pPr>
        <w:pStyle w:val="Default"/>
        <w:ind w:firstLine="567"/>
        <w:jc w:val="both"/>
        <w:rPr/>
      </w:pPr>
      <w:r>
        <w:rPr/>
        <w:t>- заседания управляющего совета и совета родителей;</w:t>
      </w:r>
    </w:p>
    <w:p>
      <w:pPr>
        <w:pStyle w:val="Default"/>
        <w:ind w:firstLine="567"/>
        <w:jc w:val="both"/>
        <w:rPr/>
      </w:pPr>
      <w:r>
        <w:rPr/>
        <w:t>- проведение родительских собраний в нетрадиционной форме;</w:t>
      </w:r>
    </w:p>
    <w:p>
      <w:pPr>
        <w:pStyle w:val="Default"/>
        <w:ind w:firstLine="567"/>
        <w:jc w:val="both"/>
        <w:rPr/>
      </w:pPr>
      <w:r>
        <w:rPr/>
        <w:t xml:space="preserve">- системное индивидуальное консультирование администрацией, специалистами, воспитателями. </w:t>
      </w:r>
    </w:p>
    <w:p>
      <w:pPr>
        <w:pStyle w:val="Default"/>
        <w:ind w:firstLine="567"/>
        <w:jc w:val="both"/>
        <w:rPr/>
      </w:pPr>
      <w:r>
        <w:rPr/>
        <w:t xml:space="preserve">На протяжении многих лет ДОУ сотрудничает с Центральной детской библиотекой филиал № 14, Центром детского творчества «Витязь», Детской поликлиникой № 3. МОУ СОШ №1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ind w:firstLine="567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 Инновационная деятельность</w:t>
      </w:r>
    </w:p>
    <w:p>
      <w:pPr>
        <w:pStyle w:val="Normal"/>
        <w:spacing w:lineRule="exact" w:line="362" w:before="0" w:after="0"/>
        <w:ind w:firstLine="567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left="260" w:right="10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ании приказа департамента образования мэрии г</w:t>
      </w:r>
      <w:r>
        <w:rPr>
          <w:rFonts w:eastAsia="Times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Ярославля от 30.07.2019г № 01-05/609 присво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тус муниципальной инновационной площадки "Современный детский сад – островок счастливого детства" на 2019/2020 учебный год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bCs/>
          <w:color w:val="000000"/>
        </w:rPr>
        <w:t>4. Организация</w:t>
      </w:r>
      <w:r>
        <w:rPr>
          <w:color w:val="000000"/>
          <w:sz w:val="20"/>
          <w:szCs w:val="20"/>
        </w:rPr>
        <w:tab/>
      </w:r>
      <w:r>
        <w:rPr>
          <w:rFonts w:eastAsia="Times New Roman"/>
          <w:b/>
          <w:bCs/>
          <w:color w:val="000000"/>
          <w:sz w:val="23"/>
          <w:szCs w:val="23"/>
        </w:rPr>
        <w:t>платных образовательных услуг</w:t>
      </w:r>
      <w:r>
        <w:rPr>
          <w:rFonts w:eastAsia="Times" w:cs="Times" w:ascii="Times" w:hAnsi="Times"/>
          <w:b/>
          <w:bCs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Style w:val="StrongEmphasis"/>
          <w:rFonts w:cs="Georgia" w:ascii="Georgia" w:hAnsi="Georgia"/>
          <w:color w:val="003366"/>
        </w:rPr>
        <w:t> </w:t>
      </w:r>
      <w:r>
        <w:rPr>
          <w:rFonts w:cs="Times New Roman" w:ascii="Times New Roman" w:hAnsi="Times New Roman"/>
          <w:sz w:val="24"/>
          <w:szCs w:val="24"/>
        </w:rPr>
        <w:t>В 2019-2020 учебном году в дошкольном учреждении реализуются дополнительные платные образовательные услуги.  Оказание платных образовательных услуг организовано по запросу родителей. Деятельность дошкольного учреждения по платным образовательным услугам четко регламентируется законодательной и нормативно-правовой базой. Данное направление деятельности поможет каждому ребенку раскрыть свои способности, узнать много нового и интерес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сещают круж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Танцевальная ритмика» 4 до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естопластика» 4-7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Говоруша» 4-5 лет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5.  Перспективы развития.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/>
        <w:t>Перспективы деятельности направлены на продолжение реализации приоритетных направлений во взаимодействии детского сада, семьи и общественности: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20" w:hanging="0"/>
        <w:rPr>
          <w:rFonts w:eastAsia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ая реализация основной общеобразовательной программы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420" w:hanging="0"/>
        <w:rPr>
          <w:rFonts w:eastAsia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й базы учреждения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ind w:left="420" w:hanging="0"/>
        <w:rPr>
          <w:rFonts w:eastAsia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 условий для воспитатель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работы с детьм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spacing w:lineRule="auto" w:line="240" w:before="0" w:after="0"/>
        <w:ind w:left="640" w:hanging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офессионального уровня педагогов детского сада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left="64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spacing w:lineRule="auto" w:line="240" w:before="0" w:after="0"/>
        <w:ind w:left="640" w:hanging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сети дополнительного образования для воспитанник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before="0" w:after="200"/>
        <w:ind w:firstLine="567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mbria" w:hAnsi="Cambria" w:eastAsia="Times New Roman" w:cs="Times New Roman"/>
      <w:lang w:val="en-US" w:bidi="en-US"/>
    </w:rPr>
  </w:style>
  <w:style w:type="character" w:styleId="3">
    <w:name w:val="Основной текст 3 Знак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firstLine="540"/>
    </w:pPr>
    <w:rPr>
      <w:rFonts w:ascii="Cambria" w:hAnsi="Cambria" w:eastAsia="Times New Roman" w:cs="Cambria"/>
      <w:lang w:val="en-US" w:bidi="en-US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3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6:00Z</dcterms:created>
  <dc:creator>New135-002</dc:creator>
  <dc:description/>
  <cp:keywords/>
  <dc:language>en-US</dc:language>
  <cp:lastModifiedBy>Алексей</cp:lastModifiedBy>
  <dcterms:modified xsi:type="dcterms:W3CDTF">2020-05-26T09:46:00Z</dcterms:modified>
  <cp:revision>2</cp:revision>
  <dc:subject/>
  <dc:title/>
</cp:coreProperties>
</file>