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бразовательная область «Познавательное развитие»,  4- 5 л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2409"/>
        <w:gridCol w:w="3544"/>
        <w:gridCol w:w="40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считать в пределах 5, соотносить запись чисел 1-5 с количеством предметов; умеет находить: место предмета в ряду, отвечать на вопрос: «На котором месте справа (слева)?», располагать числа от 1 до 5 по порядку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цифр - индивиду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артинок: кукла, мишка, машинка, пирамидка, мячик; цифры 1-5; карточки с точками от 1-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читай сколько всего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по счету мишка в ряду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неси цифры  с количеством то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положи цифры по порядку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считать в пределах 5, соотносить запись чисел 1-5 с количеством предметов; умеет находить: место предмета в ряд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жет допускать ошибки, но исправляется после наводящего вопроса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допускает ошибки, не исправляет их даже после наводящих вопросов воспита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 называет  геометрические фигуры  (круг, квадрат, треугольник, овал, прямоугольник). Находит в окружающей обстановке предметы круглой, квадратной, треугольной, овальной, прямоугольной 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эту фигур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едметы круглой (квадратной, треугольной, прямоугольной, овальной) формы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называет все геометрические фигуры и правильно подбирает соответствующие предме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пускает ошибки в названии фигур и нахождении предмет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справляется с заданием даже с помощью взрослого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выделять и выражать в речи признаки сходства и различия предметов по разным признакам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йди лишнюю картинку, почему она лишняя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ребенок правильно выделяет сходства и различия предметов по разным признакам;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ба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ребенку требуется помощь взрослого в поиске лишнего  предмет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самостоятельно не может выделить признаков сходства и различи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ет сравнивать предметы по длине, высоте, рас</w:t>
              <w:softHyphen/>
              <w:t>кладывать до 5 предметов в возрастающем порядке, выражать в речи соотно</w:t>
              <w:softHyphen/>
              <w:t>шение между ними. Сравнить две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ски по ширине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олочки Киюзинер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 сравнивает предметы по длине, высоте, рас</w:t>
              <w:softHyphen/>
              <w:t>кладывать до 5 предметов в возрастающем порядке, выражать в речи соотно</w:t>
              <w:softHyphen/>
              <w:t>шение между н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ет  две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лочки  по ширине;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допускает  ошибки и исправляет их после наводящего вопроса взросл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не исправляет ошибки даже после наводящих вопросов воспита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иентироваться на листе бумаги, и в пространстве (слева, справа, сверху, снизу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ет пространственные отношения от себя и других объектов: впереди - сзади, вверху -внизу, справа - слева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 группов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в правом нижнем углу круг, в левом верхнем - овал,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оит сзади тебя, ….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верено ориентируется  на листе бумаги, и в пространств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ускает ошибки, но исправляется после наводящего вопроса взросл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 бал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допускает ошибки, не исправляет их даже после наводящих вопросов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ть последовательность событий (4 ста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картинки и разложи их по порядку, что было сначала что пот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меет устанавливать последовательность событий самостоятельн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ускает ошибки, но исправляется после наводящего вопроса взрослог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кладывает в случайном порядке, помощь взрослого не принимает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ирает разрезную картинку из 5ти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динаковые картинки, одна разрезана на 5 ча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 картинку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бирает  самостоятель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бирает после обучения с помощью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обрать не мож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вилами поведения в быту,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ве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ет правила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вечает с помощью наводящих вопрос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трудняется в ответе на вопрос или не знает его, не проявляет потребности узнать ответ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происходящие в природе сезонн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на картинки и разложи, что в какое время года происходит?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стоятельно выполняет задание, хорошо ориентируется во временах год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шибается в определении времен года, но с помощью взрослого задание выполня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ильно путается с названиями и признаками разных времен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диких и домашних животных, называет их детенышей, знает где живут, чем питаются, о пользе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мяч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самостоятельно  различать диких и домашних животных,  называть их детенышей, знает, где живут, чем питаются, какую пользу приносит человек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лает ошибки при назывании животных и детёнышей, их место обитания и питание, задание выполняет с помощью взросл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различает диких и домашних животных, их детёнышей, место обитания и пит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ом конструирования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, индивидуа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по схеме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строить по схеме самостоятель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троит с помощью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е может построить даже с помощью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7:00Z</dcterms:created>
  <dc:creator>1</dc:creator>
  <dc:description/>
  <cp:keywords/>
  <dc:language>en-US</dc:language>
  <cp:lastModifiedBy>New135-002</cp:lastModifiedBy>
  <cp:lastPrinted>2017-06-16T09:53:00Z</cp:lastPrinted>
  <dcterms:modified xsi:type="dcterms:W3CDTF">2017-06-16T07:18:00Z</dcterms:modified>
  <cp:revision>3</cp:revision>
  <dc:subject/>
  <dc:title/>
</cp:coreProperties>
</file>