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 «Познавательное развитие»,  5-6 л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1985"/>
        <w:gridCol w:w="2018"/>
        <w:gridCol w:w="3368"/>
        <w:gridCol w:w="44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ет считать в пределах 10 в прямом и обратном порядке, пра</w:t>
              <w:softHyphen/>
              <w:t>вильно пользоваться порядковыми и количественными числительными; соотносит запись чисел 1-10 с количеством предме</w:t>
              <w:softHyphen/>
              <w:t>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адани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одгрупповая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читай до 10 и обратн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считай…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ая это цифра (от1 до 10)? Найди картинку с таким же количеством предметов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выполняет задание самостоятельно, без ошибок;</w:t>
              <w:tab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 бал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при выполнении задания необходима помощь взрослого (пояснения, личный пример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 балл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не может выполнить зад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нает состав числа (в пределах  5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одгруппов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в пустые клеточки нужные числа, которые являются составом чисел в круга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и домики чис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выполняет задание самостоятельно, без ошибок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 бал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при выполнении задания необходима помощь взрослого;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 балл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не может выполнить зад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 называет  геометрические фигуры  (круг, квадрат, треугольник, овал, прямоугольник, шар, многоугольник). Находит в окружающей обстановке предметы соответствующей   фор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эту фигур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предметы круглой (квадратной, и т.д.) формы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стоятельно называет все геометрические фигуры и правильно подбирает соответствующие предмет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пускает ошибки в названии фигур и нахождении предмет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справляется с заданием даже с помощью взрослог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ет сравнивать группы предметов по количеству на основе составления пар, при сравнении пользоваться знаками =, ≠,&gt;, &lt;, отвечать на вопрос: «На сколько больше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адание, дидактическая иг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одгруппов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помощью знаков =, ≠,&gt;, &lt;, сравни по количеству две группы предметов (яблоки и апельсины) и ответь на вопрос: «На сколько больше?»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выполняет задание самостоятельно: раскладывает на группы и ставит нужный знак; 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при выполнении задания допускает ошибки: не отвечает на вопрос «На сколько больше?»;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 балл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не может выполнить задание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деляет и выражает в речи признаки сходства и различия предметов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авни две картинки: что у них общее, чем они отличаются  (свитер и кофта, диван и кресло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находит и называет признаки сходства и различия предметов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 бал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при выполнении задания на сравнение делает единичные ошибки, нуждается в помощи взрослог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0 балл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– не может сравнить предме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лассифицирует предметы по разным осн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твертый лишн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йди лишнюю картинку, почему она лишняя?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ходит лишний предмет, и объяснять, почему он лишний, знает обобщающие понятия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– находит лишний предмет, обобщающих понятий не знает, почему лишний предмет объяснить не может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- не может ответить даже после наводящих вопросов взросл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ет называть части суток, последовательность дней в неделе, последова</w:t>
              <w:softHyphen/>
              <w:t>тельность месяцев в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бенку предлагаются вопросы на знание частей суток, дней в неделе, месяцев в году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выполняет задание самостоятельно, без ошибок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 бал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при выполнении задания необходима помощь взрослого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 балл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не может выполнить зад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ет выражать словами местонахождение предмета относитель</w:t>
              <w:softHyphen/>
              <w:t xml:space="preserve">но себя, другого человека 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де находится колокольчик относительно тебя сейчас?  (справа, слева, сзади, впереди, сверху, внизу); что находится близко (далеко) от тебя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Встань справа (слева) от меня (педагога), впереди, (сзади)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выражает словами местонахождение предмета относитель</w:t>
              <w:softHyphen/>
              <w:t xml:space="preserve">но себя, другого человека; 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 бал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испытывает трудности в ориентировке (путает справа - слева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 балл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не выполняет зад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ет ориентироваться на листе бума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рисуй круг в верхнем правом углу , а квадрат в нижнем левом, и т.д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самостоятельно ориентируется на листе бумаг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 бал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испытывает трудности в ориентировке (путает справа - слева)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 балл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не выполняет зад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станавливать последовательность событий (5 ста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на картинки и разложи их по порядку, что было сначала что пото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меет устанавливать последовательность событий самостоятельно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пускает ошибки, но исправляется после наводящего вопроса взрослого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кладывает в случайном порядке, помощь не принима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ирает разрезную картинку из 6 ч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ад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динаковые картинки, одна разрезана на 6 час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  картинку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бал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обирает  самостоятельн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бал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обирает после обучения с помощью взрослого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собрать не мож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жет назвать свою страну, город, улицу, на которой живет, столицу России; имеет представление о флаге, гербе России и Ярослав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дидактическая игра «Найди картинку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одгрупповая, групповая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какой стране ты живёш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называется город в котором ты живешь? И 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йди герб России/Ярославля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йди флаг России/Ярослав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– называет свою страну, город,  улицу, столицу России;  узнает (показывает) флаг, герб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- допускает ошибки, но после наводящих вопросов взрослого исправляет их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- не может ответить даже после наводящих вопросов взросл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навыками экспериментирования, может делать логические вы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адание, эксперименты с вод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 сделать так, чтобы вода в стакане приобрела цвет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пробуй  воду в  стакане слева и справа, что ты замечаешь? (слева – сладкая, справа – не имеет вкуса) Как это получилос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 вода может  изменить форму? (надо налить  в посуду разной формы)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самостоятельно совершает разнообразные пробные действия, самостоятельно делает выводы по результатам на</w:t>
              <w:softHyphen/>
              <w:t>блюд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совершает разнообразные пробные действия  и может сделать выводы по результатам наблюдения только при помощи и разъяснении взрослого, выслушивает объяснения взросло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не проявляет интереса к исследовательской работе, быстро отвлекается; не может даже при помощи взрослого сделать простые выв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конструирования по сх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 по схеме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самостоятельно строит по схе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необходима помощь взрослого при конструирова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не может сконструировать.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1:00Z</dcterms:created>
  <dc:creator>New135-002</dc:creator>
  <dc:description/>
  <cp:keywords/>
  <dc:language>en-US</dc:language>
  <cp:lastModifiedBy>New135-002</cp:lastModifiedBy>
  <cp:lastPrinted>2017-06-19T09:21:00Z</cp:lastPrinted>
  <dcterms:modified xsi:type="dcterms:W3CDTF">2017-06-19T12:34:00Z</dcterms:modified>
  <cp:revision>4</cp:revision>
  <dc:subject/>
  <dc:title/>
</cp:coreProperties>
</file>