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georgia;serif" w:hAnsi="georgia;serif" w:cs="georgia;serif"/>
          <w:color w:val="003366"/>
          <w:sz w:val="24"/>
        </w:rPr>
      </w:pPr>
      <w:r>
        <w:rPr>
          <w:rStyle w:val="StrongEmphasis"/>
          <w:rFonts w:cs="georgia;serif" w:ascii="georgia;serif" w:hAnsi="georgia;serif"/>
          <w:color w:val="FF3333"/>
          <w:sz w:val="32"/>
          <w:szCs w:val="32"/>
        </w:rPr>
        <w:t xml:space="preserve">«Неделя Открытых Дверей»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4562"/>
        <w:gridCol w:w="3213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Дата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I половина д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II половина дня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21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онедельник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Бабурина Наталия Анатол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Познавательное развитие (ФЭМП). Тема: «Число 7. Цифра 7»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4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Коррекционно – развивающее занятие с педагогом-психологом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0.2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Рисование. Тема: «Филимоновская игрушка. Знакомство с элементами филимоновской игрушки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1.3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физическое развитие на улиц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Прилежаева Наталья Юр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Закаливающие процедуры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20-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работа с прописями (Елена Бортникова «Учимся писать цифры»)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55-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чтение художественной литературы Н.Носов «Мишкина каша»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22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вторник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Прилежаева Наталья Юр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25 –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утрення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0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подготовка к обучению грамоте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4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художественно – эстетическое развитие (лепка) «Ваза для мамы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0.20 –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музыка (Кузнецова Т.В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Бабурина Наталия Анатол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подъем после сна. Закаливающие процедуры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2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экологическое воспитание. Тема: «Из чего сделаны предметы?» (рукотворный мир)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23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среда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Бабурина Наталия Анатол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0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ФЭМП. Тема: «Решение логических задач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4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безопасность. Тема: «Первая помощь при порезах и ссадинах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Прилежаева Наталья Юр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15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физическое развитие (по плану физ.инструктора)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5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Д/И «Весной, летом, осенью», «Мы играем».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24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четверг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Прилежаева Наталья Юр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0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формирование целостной картины мира «История чайника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35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художественно – эстетическое развитие (аппликация) «Ваза с цветами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0.2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музыка (Кузнецова Т.В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Бабурина Наталия Анатольевна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2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сюжетно-ролевая игра «Поездка на теплоходе»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25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ятница)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Бабурина Наталия Анатолье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0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чтение художественной литературы «У солнца» А.Исаакян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9.40.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рисование «Ваза для мамы» (филимоновская роспись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0.20 –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физическое развитие (Протасова Е.В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Прилежаева Наталья Юрьевна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20 – 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настольный театр «Заюшкина избушка»</w:t>
            </w:r>
          </w:p>
        </w:tc>
      </w:tr>
    </w:tbl>
    <w:p>
      <w:pPr>
        <w:pStyle w:val="TextBody"/>
        <w:jc w:val="center"/>
        <w:rPr>
          <w:rStyle w:val="StrongEmphasis"/>
          <w:rFonts w:ascii="georgia;serif" w:hAnsi="georgia;serif" w:cs="georgia;serif"/>
          <w:color w:val="003366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0:03Z</dcterms:created>
  <dc:creator/>
  <dc:description/>
  <dc:language>en-US</dc:language>
  <cp:lastModifiedBy/>
  <cp:revision>0</cp:revision>
  <dc:subject/>
  <dc:title/>
</cp:coreProperties>
</file>