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FF3333"/>
          <w:sz w:val="32"/>
          <w:szCs w:val="32"/>
        </w:rPr>
        <w:t xml:space="preserve">Программа  «Неделя Открытых Дверей» 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3"/>
        <w:gridCol w:w="3805"/>
        <w:gridCol w:w="3648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овина дня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овина дня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6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Леонова Наталья Владимиров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– утренняя гимнастика (Протасова Е.В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 - артикуляционная гимнастика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логопедическое занятие по подгруппам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музыка (Корельская О.И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Артикуляционная и пальчиковая гимнастика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индивидуальная работа учителя-логопеда с детьми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речевая гимнастика</w:t>
              <w:tab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Барабанова Ольга Алексеев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пробуждение, закаливающие процедуры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художественно-эстетическое развитие (лепка). Тема: «Кувшин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индивидуальная работа воспитателя с детьми по заданию учителя-логопеда. Самостоятельная деятельность детей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прогулка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Барабанова Ольга Алексеев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утренняя гимнастика (Протасова Е.В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 - Артикуляционная гимнастика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формирование целостной картины мира «История возникновения посуды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физическое развитие (Протасова Е.В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Самостоятельные игры дете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Артикуляционная и пальчиковая гимнастика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прогулк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индивидуальная работа с детьми учителя-логопед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речевая гимнастика</w:t>
              <w:tab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Леонова Наталья Владимиров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пробуждение, закаливающие процедуры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НОД «Безопасность по ПДД: Я и улица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самостоятельная деятельность дете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Леонова Наталья Владимиров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– утренняя гимнастик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Артикуляционная гимнастика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логопедическое занятие по подгруппам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самостоятельная деятельность дете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Артикуляционная и пальчиковая гимнастика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индивидуальная работа с детьми учителя-логопед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прогулк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речевая гимнастика</w:t>
              <w:tab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Барабанова Ольга Алексеев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пробуждение, закаливающие процедуры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аппликация «Украсим вазу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индивидуальная работа с детьми по заданию логопед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самостоятельная деятельность дете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вечерняя прогулка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Барабанова Ольга Алексеев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– утренняя гимнастик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артикуляционная гимнастик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рисование «Расписывание тарелки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физическое развитие (Протасова Е.В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самостоятельная деятельность дете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артикуляционная и пальчиковая гимнастик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прогулк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речевая гимнастика</w:t>
              <w:tab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Леонова Наталья Владимиров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пробуждение, закаливающие процедуры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подготовка руки к письму – штриховк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самостоятельная деятельность детей – игр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индивидуальные занятия с детьми учителя-логопед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речевая гимнастика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вечерняя прогулка</w:t>
            </w:r>
          </w:p>
        </w:tc>
      </w:tr>
      <w:tr>
        <w:trPr/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Леонова Наталья Владимиров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– утренняя гимнастика (Протасова Е.В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артикуляционная гимнастика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логопедическое занятие по подгруппам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дидактические, настольно-печатные и др.игры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музыка (Корельская О.И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артикуляционная и пальчиковая гимнастика (Моисеева М.Ф.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индивидуальные занятия с детьми учителя-логопед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прогулка, физическое развитие (подвижные игры на улице)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речевая гимнастика</w:t>
              <w:tab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Барабанова Ольга Алексеев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пробуждение, закаливающие процедуры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самостоятельные игры детей, индивидуальная работа с детьми по заданию учителя-логопед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самостоятельные игры дет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0:32Z</dcterms:created>
  <dc:creator/>
  <dc:description/>
  <dc:language>en-US</dc:language>
  <cp:lastModifiedBy/>
  <cp:revision>0</cp:revision>
  <dc:subject/>
  <dc:title/>
</cp:coreProperties>
</file>