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auto" w:val="clear"/>
        </w:rPr>
      </w:pPr>
      <w:r>
        <w:rPr>
          <w:b/>
          <w:bCs/>
          <w:color w:val="FF0000"/>
          <w:sz w:val="28"/>
          <w:szCs w:val="28"/>
          <w:shd w:fill="auto" w:val="clear"/>
        </w:rPr>
        <w:t xml:space="preserve">Программа «Неделя Открытых Дверей» 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647"/>
        <w:gridCol w:w="4193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Дата</w:t>
              <w:tab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I половина дня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II половина дня</w:t>
            </w:r>
          </w:p>
        </w:tc>
      </w:tr>
      <w:tr>
        <w:trPr>
          <w:trHeight w:val="3971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21.11.2016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  <w:p>
            <w:pPr>
              <w:pStyle w:val="Normal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(понедельник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8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утренняя гимнастика. Тема: «Великаны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8.3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завтрак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9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Познавательное развитие (ФЭМП). Тема: «Закрепление знаний о геометрических фигурах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9.3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Музыка (О.И.)</w:t>
            </w:r>
          </w:p>
          <w:p>
            <w:pPr>
              <w:pStyle w:val="Style17"/>
              <w:spacing w:before="0" w:after="283"/>
              <w:rPr>
                <w:color w:val="000000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0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Прогулка. Наблюдение за машиной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22.11.16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(вторник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5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Закаливающие процедуры. Тема: «Веселый котенок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5.15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полдник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5.35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образовательная деятельность: физическое развитие (Протасова Е.В.)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5.5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самостоятельная деятельность детей в группе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6.2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ужин</w:t>
            </w:r>
          </w:p>
          <w:p>
            <w:pPr>
              <w:pStyle w:val="Style17"/>
              <w:suppressLineNumbers/>
              <w:spacing w:before="0" w:after="283"/>
              <w:ind w:left="47" w:right="805" w:hanging="0"/>
              <w:rPr/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17.00 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>– прогулка. Наблюдени</w:t>
            </w: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Style w:val="StrongEmphasis"/>
                <w:rFonts w:cs="georgia;serif" w:ascii="georgia;serif" w:hAnsi="georgia;serif"/>
                <w:b w:val="false"/>
                <w:bCs w:val="false"/>
                <w:color w:val="000000"/>
                <w:sz w:val="24"/>
                <w:shd w:fill="auto" w:val="clear"/>
              </w:rPr>
              <w:t xml:space="preserve">за сезонными изменениями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23.11.2016</w:t>
            </w:r>
          </w:p>
          <w:p>
            <w:pPr>
              <w:pStyle w:val="Normal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(среда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8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утренняя гимнастика. Тема: «Великаны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8.3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завтрак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9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рисование. Тема: «Транспорт. Машина»</w:t>
            </w:r>
          </w:p>
          <w:p>
            <w:pPr>
              <w:pStyle w:val="Style17"/>
              <w:spacing w:before="0" w:after="283"/>
              <w:rPr>
                <w:color w:val="000000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0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прогулка. Подвижная игра: «Воробушки и автомобиль».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24.11.16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(четверг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5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Закаливающие процедуры. Тема: «Веселый котенок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5.15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полдник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5.35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образовательная деятельность: физическое развитие (Протасова Е.В.)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5.5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Самостоятельная деятельность детей в группе. Сюжетно-ролевая игра: «Путешествие на автобусе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6.2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ужин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17.00 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>– прогулка. Подвижная игра: «У медведя во бору»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25.11.2016</w:t>
            </w:r>
          </w:p>
          <w:p>
            <w:pPr>
              <w:pStyle w:val="Normal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(пятница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8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утренняя гимнастика. Тема: «Великаны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8.3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завтрак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9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ФЦКМ. Тема: «Знакомство с видами транспорта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0000"/>
                <w:sz w:val="24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9.3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образовательная деятельность: музыка (О.И.)</w:t>
            </w:r>
          </w:p>
          <w:p>
            <w:pPr>
              <w:pStyle w:val="Style17"/>
              <w:spacing w:before="0" w:after="283"/>
              <w:rPr>
                <w:color w:val="000000"/>
                <w:shd w:fill="auto" w:val="clear"/>
              </w:rPr>
            </w:pPr>
            <w:r>
              <w:rPr>
                <w:rStyle w:val="StrongEmphasis"/>
                <w:rFonts w:cs="georgia;serif" w:ascii="georgia;serif" w:hAnsi="georgia;serif"/>
                <w:color w:val="000000"/>
                <w:sz w:val="24"/>
                <w:shd w:fill="auto" w:val="clear"/>
              </w:rPr>
              <w:t>10.00</w:t>
            </w:r>
            <w:r>
              <w:rPr>
                <w:rFonts w:cs="georgia;serif" w:ascii="georgia;serif" w:hAnsi="georgia;serif"/>
                <w:color w:val="000000"/>
                <w:sz w:val="24"/>
                <w:shd w:fill="auto" w:val="clear"/>
              </w:rPr>
              <w:t xml:space="preserve"> – прогулка. Подвижная игра: «Светофор». Самостоятельная игровая деятельность детей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ab/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ab/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ab/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rFonts w:eastAsia="Times New Roman" w:cs="Times New Roman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0:04:09Z</dcterms:created>
  <dc:creator/>
  <dc:description/>
  <dc:language>en-US</dc:language>
  <cp:lastModifiedBy/>
  <cp:revision>0</cp:revision>
  <dc:subject/>
  <dc:title/>
</cp:coreProperties>
</file>