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Лэпбук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«Математика для малышей» (ясельный возраст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сельный возраст предполагает развитие познавательной мотивации, формирование познавательных действий. Перед педагогом стоит задача создать в группе развивающую предметно – пространственную среду, способствующую освоению детьми сенсорных эталонов и стимулирующую исследовательскую активность детей. Данные задачи может решить пособие лэпбук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атематика для малышей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5410615" cy="194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106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6020" cy="1938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163691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69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9794815" cy="2432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48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машину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развивать целостность восприятия на основе составления разрезной картинки из 2-3х частей с учетом цвет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ребенку предлагается собрать машинку из ча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латки для мячей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формировать представления детей о форме и величин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  <w:r>
        <w:rPr>
          <w:rFonts w:cs="Times New Roman" w:ascii="Times New Roman" w:hAnsi="Times New Roman"/>
          <w:bCs/>
          <w:sz w:val="28"/>
          <w:szCs w:val="28"/>
        </w:rPr>
        <w:t>: ребенку предлагается найти соответствующую «заплат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обие включает в себя игры: «Подарки для матрёшек», «Волшебные картинки», «Лохматая лошадь», «Магазин игрушек» (Приложении 1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арки для матрёшек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ировать умения осуществлять классификацию по цвету.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енку предлагаются матрешки и набор предметных картинок  разного цвета. «Найди матрешке свой подарок»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7595" cy="20669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759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1420" cy="165227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142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е картинки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 детей представление об «один», «много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4961" w:type="dxa"/>
            <w:tcBorders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хматая лошадь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мелкой моторик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едложить ребенку сделать гриву для лошад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6380" cy="213995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638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6130" cy="165227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613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газин игрушек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е соотносить предмет с формой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едложить ребенку расставить игрушки похожие на геометрическую фигуру.</w:t>
            </w:r>
          </w:p>
        </w:tc>
      </w:tr>
    </w:tbl>
    <w:p>
      <w:pPr>
        <w:pStyle w:val="Style16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5:00Z</dcterms:created>
  <dc:creator>New135-002</dc:creator>
  <dc:description/>
  <dc:language>en-US</dc:language>
  <cp:lastModifiedBy>New135-002</cp:lastModifiedBy>
  <dcterms:modified xsi:type="dcterms:W3CDTF">2017-09-11T05:09:00Z</dcterms:modified>
  <cp:revision>2</cp:revision>
  <dc:subject/>
  <dc:title/>
</cp:coreProperties>
</file>