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32"/>
          <w:szCs w:val="32"/>
        </w:rPr>
        <w:t xml:space="preserve">Достижения МДОУ "Детский сад № 135" </w:t>
      </w:r>
    </w:p>
    <w:p>
      <w:pPr>
        <w:pStyle w:val="Normal"/>
        <w:jc w:val="right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за 2014-2015 учебный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826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естом Всероссийском конкурсе публикаций «Мои инновации» , учитель-логопед Юрасова Е.В. 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совместно с работниками библиотеки «Международный день матери в России» дети подготовительной группы «Березка»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рикладного и изобразительного творчества «Спасатели глазами детей»  I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м фестивале-конкурсе «Семейные ценности». Сертификат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Норские резиденции – дом моей мечты». Благодарственное письмо за участие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тором туре районного конкурса для одаренных детей «Знайка».</w:t>
            </w:r>
          </w:p>
          <w:p>
            <w:pPr>
              <w:pStyle w:val="Normal"/>
              <w:rPr/>
            </w:pPr>
            <w:r>
              <w:rPr/>
              <w:t>I место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третьем туре городского  для одаренных детей «Знайка». 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третьем Всероссийском конкурсе «Библиотеки и экология, экологическая информация, культура просвещения». Мероприятие проходило совместно с библиотекой. Номинация «Лучший экологический рисунок»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  <w:tab/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астер-классе МДОУ «Детский сад № 1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й фото-конкурс «Ярославль – читающий город». Благодарственное письм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на лучшую организацию здоровьесберегающей деятельности в образовательной организации в номинации «Организация здоровьесберегающей деятельности в воспитательной работе». Сертификат участника.</w:t>
            </w:r>
          </w:p>
          <w:p>
            <w:pPr>
              <w:pStyle w:val="Normal"/>
              <w:rPr/>
            </w:pPr>
            <w:r>
              <w:rPr/>
              <w:t>Участие в  XIV Педагогическом марафоне учебных предметов  г.Москва, педагог-психолог Гужова Н.Н. 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  <w:tab/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детского творчества на противопжарную тему: « Помни каждый гражданин, спасение номер 01». Свидетельство учас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Фестиваль Матрешек»  совместное участие родителей и детей. Благодарственное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ой конкурс «И сказка, и бы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Международном  игровом конкурсе по естествознанию «Человек и природа». Сертификаты участников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практической конференции «Введение ФГОС ДО» Первые результаты педагогическ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здоровьесберегающих технологий в условиях реализации ФГОС 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й акции «Год литературы, книжкина недел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2:43Z</dcterms:created>
  <dc:creator/>
  <dc:description/>
  <dc:language>en-US</dc:language>
  <cp:lastModifiedBy/>
  <cp:revision>0</cp:revision>
  <dc:subject/>
  <dc:title/>
</cp:coreProperties>
</file>