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</w:t>
        <w:br/>
        <w:t xml:space="preserve">ДЕЯТЕЛЬНОСТИ ДОШКОЛЬНОЙ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Й ОРГАНИЗАЦИИ МДОУ «Детский сад № 135»,</w:t>
        <w:br/>
        <w:t>ПОДЛЕЖАЩЕЙ САМООБСЛЕДОВАНИЮ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righ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сентября  2017 года</w:t>
      </w:r>
    </w:p>
    <w:tbl>
      <w:tblPr>
        <w:tblW w:w="98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655"/>
        <w:gridCol w:w="141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дет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дет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ребен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ч/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ч/99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6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6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6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6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 /41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 /41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/59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ч/59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ч/86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/24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/62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/7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/14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/4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/21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ч/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кв. 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ДЕЯТЕЛЬНОСТИ  ДОШКОЛЬНОЙ ОБРАЗОВАТЕЛЬНОЙ ОРГАНИЗАЦИИ  МДОУ «ДЕТСКИЙ САД №135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ЕЙ САМООБСЛЕДОВАНИЮ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чная численность воспитанников, осваивающих образовательную программу дошкольного образования, в МДОУ «Детский сад №135» составляет 249 человек. Количество воспитанников по Муниципальному заданию - 249 человек. Таким образом, общая списочная численность воспитанников посещающих МДОУ «Детский сад  №135», соответствует  Муниципальному заданию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численность воспитанников в возрасте до 3 лет, посещающих МДОУ «Детский сад №135», составляет 46 детей, что соответствует показателю Муниципального задания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ая численность воспитанников в возрасте от 3 до 8 лет, посещающих МДОУ «Детский сад №135», составляет 203 ребенка, что соответствует показателю Муниципального задания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ский сад №135», оказывает услуги по кратковременному пребыванию воспитанников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жиме полного дня учреждение посещают 246 человек, что составляет 99% от общей численности воспитанников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затель заболеваемости – 14.2%, что  соответствует норме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ДОУ «Детский сад №135» оказывает воспитанникам с ограниченными возможностями здоровья соответствующие услуги по коррекции недостатков и освоению образовательной программы дошкольного образования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ов, имеющих первую, высшую категорию - 25 человека, что составляет 86 %,  1 педагог имеет соответствие занимаемой должности, 2 педагога работают менее 2х лет и  нарабатывают материал и опыт для дальнейшего повышения квалификации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МДОУ «Детский сад №135» 29 педагогов и руководитель прошли повышение квалификации по применению в образовательном процессе федеральных государственных образовательных стандартов, что составляет 100% общей численности педагогических работников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ДОУ «Детский сад №135»</w:t>
        <w:tab/>
        <w:tab/>
        <w:tab/>
        <w:tab/>
        <w:t>Петриченко Т.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08:00Z</dcterms:created>
  <dc:creator>New135-002</dc:creator>
  <dc:description/>
  <cp:keywords/>
  <dc:language>en-US</dc:language>
  <cp:lastModifiedBy>New135-002</cp:lastModifiedBy>
  <cp:lastPrinted>2017-09-08T14:40:00Z</cp:lastPrinted>
  <dcterms:modified xsi:type="dcterms:W3CDTF">2017-09-08T11:50:00Z</dcterms:modified>
  <cp:revision>3</cp:revision>
  <dc:subject/>
  <dc:title/>
</cp:coreProperties>
</file>